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32"/>
        <w:gridCol w:w="1779"/>
        <w:gridCol w:w="250"/>
        <w:gridCol w:w="681"/>
        <w:gridCol w:w="648"/>
        <w:gridCol w:w="648"/>
        <w:gridCol w:w="646"/>
        <w:gridCol w:w="645"/>
        <w:gridCol w:w="646"/>
        <w:gridCol w:w="364"/>
        <w:gridCol w:w="590"/>
        <w:gridCol w:w="651"/>
        <w:gridCol w:w="832"/>
        <w:gridCol w:w="216"/>
        <w:gridCol w:w="18"/>
      </w:tblGrid>
      <w:tr>
        <w:trPr>
          <w:trHeight w:val="408" w:hRule="atLeast"/>
        </w:trPr>
        <w:tc>
          <w:tcPr>
            <w:tcW w:w="93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Nonstate Bridge Soft Match Credit Program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ation Checklist for Internal MoDOT Use</w:t>
            </w:r>
          </w:p>
        </w:tc>
      </w:tr>
      <w:tr>
        <w:trPr>
          <w:trHeight w:val="228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rict:</w:t>
            </w:r>
          </w:p>
        </w:tc>
        <w:tc>
          <w:tcPr>
            <w:tcW w:w="6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nty:</w:t>
            </w:r>
          </w:p>
        </w:tc>
        <w:tc>
          <w:tcPr>
            <w:tcW w:w="6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dge Number:</w:t>
            </w:r>
          </w:p>
        </w:tc>
        <w:tc>
          <w:tcPr>
            <w:tcW w:w="6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cility Carried:</w:t>
            </w:r>
          </w:p>
        </w:tc>
        <w:tc>
          <w:tcPr>
            <w:tcW w:w="6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ature Intersected:</w:t>
            </w:r>
          </w:p>
        </w:tc>
        <w:tc>
          <w:tcPr>
            <w:tcW w:w="6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2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following is a listing of documentation that MoDOT requires in the file for a Nonstate Bridge Soft Match Credit Project.  A copy of this checklist should be submitted with the credit package when it is sent to Bridge Division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is documentation should be kept in some format so that it is readily available on request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 area listed with initial responsibility is either the first receiver of the documentation at MoDOT or the creator of the documentation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 area listed as responsible for archiving this information is responsible for being able to produce it during an audit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PG 136.2 should be consulted for more detail about the specific requirements on each piece of documentation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itial Responsibility</w:t>
            </w:r>
          </w:p>
        </w:tc>
        <w:tc>
          <w:tcPr>
            <w:tcW w:w="45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 Description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chival Responsibility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Match Credit Request Letter from Local Agency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Match Credit Submittal Letter from District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Built Bridge Plans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 Division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ructure Inventory and Appraisal Sheet (SI&amp;A)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 Division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ad Rating Calculations and Summary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 Division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gineer Certification on Clearances and Permits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 Division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graphs of Completed Structure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 Division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Walk Through" Inspection Report or Documentation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ion Results Letter from Bridge Inspector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ctual Costs and All Supporting Documentation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urce Management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 Division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idge Division Approval Letter for Soft Match Credit Deliverables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urce Management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urce Management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Match Credit Approval Letter from Resource Management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urce Management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136.2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8:00Z</dcterms:created>
  <dc:creator>smithk</dc:creator>
  <dc:description/>
  <dc:language>en-US</dc:language>
  <cp:lastModifiedBy>smithk</cp:lastModifiedBy>
  <dcterms:modified xsi:type="dcterms:W3CDTF">2011-01-13T15:14:00Z</dcterms:modified>
  <cp:revision>1</cp:revision>
  <dc:subject/>
  <dc:title/>
</cp:coreProperties>
</file>