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SSOURI DEPARTMENT OF TRANSORTATIO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.O. BOX 27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FFERSON CITY, MO 6510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180" w:hanging="0"/>
        <w:jc w:val="left"/>
        <w:rPr/>
      </w:pPr>
      <w:r>
        <w:rPr>
          <w:b w:val="false"/>
          <w:u w:val="none"/>
        </w:rPr>
        <w:t>Construction and Materials Division</w:t>
      </w:r>
      <w:r>
        <w:rPr>
          <w:b w:val="false"/>
          <w:bCs w:val="false"/>
          <w:u w:val="none"/>
        </w:rPr>
        <w:t xml:space="preserve"> </w:t>
        <w:tab/>
        <w:tab/>
        <w:tab/>
        <w:t>Date: ______________________</w:t>
      </w:r>
    </w:p>
    <w:p>
      <w:pPr>
        <w:pStyle w:val="Heading1"/>
        <w:ind w:left="-180" w:hanging="0"/>
        <w:jc w:val="left"/>
        <w:rPr/>
      </w:pPr>
      <w:r>
        <w:rPr>
          <w:b w:val="false"/>
          <w:bCs w:val="false"/>
          <w:u w:val="none"/>
        </w:rPr>
        <w:t>Sounding Layout</w:t>
      </w:r>
      <w:r>
        <w:rPr>
          <w:b w:val="false"/>
          <w:u w:val="none"/>
        </w:rPr>
        <w:t xml:space="preserve"> </w:t>
      </w:r>
    </w:p>
    <w:p>
      <w:pPr>
        <w:pStyle w:val="Normal"/>
        <w:ind w:left="-180" w:hanging="0"/>
        <w:rPr/>
      </w:pPr>
      <w:r>
        <w:rPr/>
        <w:t>Kevin McLain – Geotechnical Direc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376"/>
      </w:tblGrid>
      <w:tr>
        <w:trPr>
          <w:trHeight w:val="533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cture Number: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b Number: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>Name of Crossing: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bookmarkStart w:id="0" w:name="Text13"/>
            <w:bookmarkEnd w:id="0"/>
            <w:r>
              <w:rPr/>
              <w:t>eneral Location: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t up by: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STRUCTURE/SPAN ARRANGEMEN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hanging="180"/>
        <w:rPr>
          <w:u w:val="single"/>
        </w:rPr>
      </w:pPr>
      <w:r>
        <w:rPr/>
        <w:t xml:space="preserve">                                                                      </w:t>
      </w:r>
    </w:p>
    <w:p>
      <w:pPr>
        <w:pStyle w:val="Normal"/>
        <w:ind w:hanging="180"/>
        <w:rPr>
          <w:u w:val="single"/>
        </w:rPr>
      </w:pPr>
      <w:r>
        <w:rPr/>
        <w:t xml:space="preserve">SKEW ANGLE AND ADVAN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/>
        <w:t>SECURE SOUNDINGS AT THE FOLLOWING LOCATIONS:</w:t>
      </w:r>
    </w:p>
    <w:p>
      <w:pPr>
        <w:pStyle w:val="Normal"/>
        <w:ind w:hanging="180"/>
        <w:rPr/>
      </w:pPr>
      <w:r>
        <w:rPr/>
        <w:tab/>
        <w:t xml:space="preserve">Note: Offsets measured along skew fro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1143000"/>
                <wp:effectExtent l="5080" t="0" r="508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95.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685800" cy="1143000"/>
                <wp:effectExtent l="4445" t="2540" r="4445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3.95pt,95.5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478790" cy="0"/>
                <wp:effectExtent l="635" t="38100" r="0" b="381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100.65pt,9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 Bent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 Ben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 Road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 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600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Offsets Measur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ong this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Offsets Measur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ong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3810" r="3810" b="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70.95pt,22.9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88.95pt,4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215.95pt,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25.95pt,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9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19710" cy="106680"/>
                <wp:effectExtent l="0" t="1270" r="0" b="127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34.25pt,17.5pt" ID="Line 11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14300" cy="56515"/>
                <wp:effectExtent l="2540" t="4445" r="2540" b="444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34.95pt,17.45pt" ID="Line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143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ew 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ew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161.95pt,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960"/>
        <w:gridCol w:w="2616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TATIO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FFSETS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TIONS TO SOUNDING PART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NCH MARK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549275"/>
          <wp:effectExtent l="0" t="0" r="0" b="0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53340</wp:posOffset>
              </wp:positionV>
              <wp:extent cx="2171700" cy="2286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Construction and Materials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Construction and Materials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sz w:val="20"/>
        <w:szCs w:val="20"/>
      </w:rPr>
      <w:t>M-40b</w:t>
      <w:tab/>
      <w:tab/>
      <w:t>Rev. 03-25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40b Sounding Lay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9:00Z</dcterms:created>
  <dc:creator>Jason D. Struemph</dc:creator>
  <dc:description/>
  <dc:language>en-US</dc:language>
  <cp:lastModifiedBy>Jason D. Struemph</cp:lastModifiedBy>
  <cp:lastPrinted>2010-08-10T17:11:00Z</cp:lastPrinted>
  <dcterms:modified xsi:type="dcterms:W3CDTF">2013-04-15T20:59:00Z</dcterms:modified>
  <cp:revision>1</cp:revision>
  <dc:subject/>
  <dc:title>SOUNDING LAYOUT</dc:title>
</cp:coreProperties>
</file>