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TY:  __________________  ROUTE:  __________  PROJECT:  _______________________</w:t>
        <w:tab/>
        <w:tab/>
        <w:t>DATE: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ECKED BY:  ______________</w:t>
      </w:r>
    </w:p>
    <w:p>
      <w:pPr>
        <w:pStyle w:val="Heading1"/>
        <w:rPr/>
      </w:pPr>
      <w:r>
        <w:rPr/>
        <w:t>RIGHT OF WAY PLANS CHECKLIS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683"/>
        <w:gridCol w:w="63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l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Tie with book &amp; page or documen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s, Townships &amp; Range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Quarter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, Quarter &amp; Quarter Quarter line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s between lines scale correc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line curve data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 lengths check with station differ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line bearing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f way lines designated (existing &amp; n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new right of way breaks show a station &amp; d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Easements designated (existing &amp; n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easement breaks show a station &amp; d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Easements design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easement breaks show a station &amp; d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easement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line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of right of way &amp; easements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remaining left &amp; right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 numbers &amp; owners’ name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information shows grade, type, width &amp;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ed stations are called from the right of way 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s marked remove, DND or 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ype 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 line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roads design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enterline tied to old cente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1:00Z</dcterms:created>
  <dc:creator>LUCASK</dc:creator>
  <dc:description/>
  <dc:language>en-US</dc:language>
  <cp:lastModifiedBy>mastes</cp:lastModifiedBy>
  <dcterms:modified xsi:type="dcterms:W3CDTF">2006-12-14T15:21:00Z</dcterms:modified>
  <cp:revision>2</cp:revision>
  <dc:subject/>
  <dc:title>COUNTY:  __________________  ROUTE:  __________  PROJECT:  _______________________</dc:title>
</cp:coreProperties>
</file>