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160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4pt;margin-top:36pt;width:108pt;height:57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029485704" r:id="rId4"/>
        </w:object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center" w:pos="612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Divis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Division</w:t>
      </w:r>
      <w:r>
        <w:rPr>
          <w:sz w:val="24"/>
          <w:b/>
        </w:rPr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Location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Location</w:t>
      </w:r>
      <w:r>
        <w:rPr>
          <w:sz w:val="24"/>
          <w:b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TO:</w:t>
        <w:tab/>
        <w:tab/>
        <w:tab/>
        <w:t>Dave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Chair, Professional Services Committe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CC:</w:t>
        <w:tab/>
        <w:tab/>
        <w:tab/>
        <w:t xml:space="preserve">Kathy Harvey – de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ennis Heckman – br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FROM:</w:t>
        <w:tab/>
        <w:t>District Engineer or Division Engineer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DATE:</w:t>
        <w:tab/>
        <w:tab/>
        <w:t>December 15, 2007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UBJECT:</w:t>
        <w:tab/>
        <w:t>Division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Route (_____), (______) County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Job No. (________)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PSC Approval to Solicit Consultant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roject Description</w:t>
      </w:r>
      <w:r>
        <w:rPr>
          <w:color w:val="000000"/>
          <w:sz w:val="24"/>
        </w:rPr>
        <w:t xml:space="preserve"> - This project will provide for the improvement of (</w:t>
      </w:r>
      <w:r>
        <w:rPr>
          <w:i/>
          <w:iCs/>
          <w:color w:val="000000"/>
          <w:sz w:val="24"/>
          <w:u w:val="single"/>
        </w:rPr>
        <w:t>length</w:t>
      </w:r>
      <w:r>
        <w:rPr>
          <w:color w:val="000000"/>
          <w:sz w:val="24"/>
        </w:rPr>
        <w:t>) of Route (</w:t>
      </w:r>
      <w:r>
        <w:rPr>
          <w:i/>
          <w:iCs/>
          <w:color w:val="000000"/>
          <w:sz w:val="24"/>
          <w:u w:val="single"/>
        </w:rPr>
        <w:t>route</w:t>
      </w:r>
      <w:r>
        <w:rPr>
          <w:color w:val="000000"/>
          <w:sz w:val="24"/>
        </w:rPr>
        <w:t>) in (</w:t>
      </w:r>
      <w:r>
        <w:rPr>
          <w:i/>
          <w:iCs/>
          <w:color w:val="000000"/>
          <w:sz w:val="24"/>
          <w:u w:val="single"/>
        </w:rPr>
        <w:t>county</w:t>
      </w:r>
      <w:r>
        <w:rPr>
          <w:color w:val="000000"/>
          <w:sz w:val="24"/>
        </w:rPr>
        <w:t>) County from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>) to (</w:t>
      </w:r>
      <w:r>
        <w:rPr>
          <w:i/>
          <w:iCs/>
          <w:color w:val="000000"/>
          <w:sz w:val="24"/>
          <w:u w:val="single"/>
        </w:rPr>
        <w:t>termini</w:t>
      </w:r>
      <w:r>
        <w:rPr>
          <w:color w:val="000000"/>
          <w:sz w:val="24"/>
        </w:rPr>
        <w:t xml:space="preserve">).  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Fiscal Year project to be awarded.  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mount of estimated construction cost.  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mount of PE in tentative STIP.  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udget Cap.  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Scope of Services</w:t>
      </w:r>
      <w:r>
        <w:rPr>
          <w:color w:val="000000"/>
          <w:sz w:val="24"/>
        </w:rPr>
        <w:t xml:space="preserve"> - The consultant will provide professional, technical and other personnel, equipment, material, and all other things necessary for preparing (</w:t>
      </w:r>
      <w:r>
        <w:rPr>
          <w:i/>
          <w:iCs/>
          <w:color w:val="000000"/>
          <w:sz w:val="24"/>
          <w:u w:val="single"/>
        </w:rPr>
        <w:t>scope of services</w:t>
      </w:r>
      <w:r>
        <w:rPr>
          <w:color w:val="000000"/>
          <w:sz w:val="24"/>
        </w:rPr>
        <w:t>).  This contract will include the following services (Check all that apply):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 Photogrammetry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Surveying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Bridge Desig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Roadway Desig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Geotechnical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Environmental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Historic Preservatio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 A large amount of public involvement by the consultant; presentation required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170" w:hanging="450"/>
        <w:jc w:val="both"/>
        <w:rPr>
          <w:color w:val="000000"/>
          <w:sz w:val="24"/>
        </w:rPr>
      </w:pPr>
      <w:r>
        <w:rPr>
          <w:sz w:val="24"/>
        </w:rPr>
        <w:t>___ Interviews will be conducted with consultant for selection process; required for EA, EIS, MIS, project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DBE Requirements</w:t>
      </w:r>
      <w:r>
        <w:rPr>
          <w:color w:val="000000"/>
          <w:sz w:val="24"/>
        </w:rPr>
        <w:t xml:space="preserve"> - This contract will have a DBE goal of _____%.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Period of Service</w:t>
      </w:r>
      <w:r>
        <w:rPr>
          <w:color w:val="000000"/>
          <w:sz w:val="24"/>
        </w:rPr>
        <w:t xml:space="preserve"> - The consultant will complete the scope of services within (</w:t>
      </w:r>
      <w:r>
        <w:rPr>
          <w:i/>
          <w:iCs/>
          <w:color w:val="000000"/>
          <w:sz w:val="24"/>
          <w:u w:val="single"/>
        </w:rPr>
        <w:t>number</w:t>
      </w:r>
      <w:r>
        <w:rPr>
          <w:color w:val="000000"/>
          <w:sz w:val="24"/>
        </w:rPr>
        <w:t>) calendar days from the issuance of the notice to proceed inclusive of necessary review time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/>
      </w:pPr>
      <w:r>
        <w:rPr>
          <w:color w:val="000000"/>
          <w:sz w:val="24"/>
          <w:u w:val="single"/>
        </w:rPr>
        <w:t>Cost</w:t>
      </w:r>
      <w:r>
        <w:rPr>
          <w:color w:val="000000"/>
          <w:sz w:val="24"/>
        </w:rPr>
        <w:t xml:space="preserve"> - Total estimated cost for these services $(</w:t>
      </w:r>
      <w:r>
        <w:rPr>
          <w:i/>
          <w:iCs/>
          <w:color w:val="000000"/>
          <w:sz w:val="24"/>
          <w:u w:val="single"/>
        </w:rPr>
        <w:t>estimated contract ceiling</w:t>
      </w:r>
      <w:r>
        <w:rPr>
          <w:color w:val="000000"/>
          <w:sz w:val="24"/>
        </w:rPr>
        <w:t>).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170180</wp:posOffset>
                </wp:positionV>
                <wp:extent cx="3429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6600"/>
                              </a:lnTo>
                              <a:cubicBezTo>
                                <a:pt x="10800" y="7500"/>
                                <a:pt x="16200" y="8400"/>
                                <a:pt x="21600" y="8400"/>
                              </a:cubicBezTo>
                              <a:cubicBezTo>
                                <a:pt x="16200" y="8400"/>
                                <a:pt x="10800" y="9300"/>
                                <a:pt x="10800" y="10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05pt;margin-top:13.4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election Process:</w:t>
        <w:tab/>
        <w:t>_____ Standard Solicita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0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_____ Modified Solicitation</w:t>
        <w:tab/>
        <w:t>Check all that appl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_____ Interview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_____ Presentation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Selection Schedule:</w:t>
        <w:tab/>
        <w:t>Solicitation response date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1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Notification of shortlist date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1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ate of interviews or presentations 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1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Date of selection 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1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xecution of Contract by date</w:t>
        <w:tab/>
        <w:t>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Incentives and Disincentive used on this contract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63500</wp:posOffset>
                </wp:positionV>
                <wp:extent cx="228600" cy="5905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0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800"/>
                              </a:lnTo>
                              <a:cubicBezTo>
                                <a:pt x="10800" y="5700"/>
                                <a:pt x="16200" y="6600"/>
                                <a:pt x="21600" y="6600"/>
                              </a:cubicBezTo>
                              <a:cubicBezTo>
                                <a:pt x="16200" y="6600"/>
                                <a:pt x="10800" y="7500"/>
                                <a:pt x="10800" y="8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5pt;width:17.95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ab/>
        <w:tab/>
        <w:t>_____ Dis/Incentive for ROW Plans being lat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03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440" w:hanging="1440"/>
        <w:rPr>
          <w:color w:val="000000"/>
          <w:sz w:val="24"/>
        </w:rPr>
      </w:pPr>
      <w:r>
        <w:rPr>
          <w:color w:val="000000"/>
          <w:sz w:val="24"/>
        </w:rPr>
        <w:tab/>
        <w:tab/>
        <w:t>_____ Dis/Incentive for PS&amp;E being late</w:t>
        <w:tab/>
        <w:t xml:space="preserve">Check all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28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_____ Dis/Incentive for Programming Estimate inaccuracies</w:t>
        <w:tab/>
        <w:t>that appl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>Division Liaisons involved in project review: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Design  __________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Bridge  ______________________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Other (Traffic, Environmental, etc) _________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APPROVED: </w:t>
        <w:tab/>
        <w:t>______________________________________  Date: __________________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David B. Nichols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Chair, Professional Services Committee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450" w:hanging="4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8:00Z</dcterms:created>
  <dc:creator>willibc</dc:creator>
  <dc:description/>
  <dc:language>en-US</dc:language>
  <cp:lastModifiedBy>rileys1</cp:lastModifiedBy>
  <cp:lastPrinted>1999-07-12T14:48:00Z</cp:lastPrinted>
  <dcterms:modified xsi:type="dcterms:W3CDTF">2008-08-11T19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vision</vt:lpwstr>
  </property>
  <property fmtid="{D5CDD505-2E9C-101B-9397-08002B2CF9AE}" pid="3" name="Location">
    <vt:lpwstr>Location</vt:lpwstr>
  </property>
  <property fmtid="{D5CDD505-2E9C-101B-9397-08002B2CF9AE}" pid="4" name="Mission">
    <vt:lpwstr>Mission</vt:lpwstr>
  </property>
</Properties>
</file>