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0"/>
        <w:gridCol w:w="1813"/>
        <w:gridCol w:w="1603"/>
        <w:gridCol w:w="177"/>
        <w:gridCol w:w="903"/>
        <w:gridCol w:w="177"/>
        <w:gridCol w:w="1082"/>
        <w:gridCol w:w="1619"/>
        <w:gridCol w:w="539"/>
        <w:gridCol w:w="1260"/>
      </w:tblGrid>
      <w:tr>
        <w:trPr/>
        <w:tc>
          <w:tcPr>
            <w:tcW w:w="4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This agreement made and entered into by and between the Missouri Highways and Transportation, herein</w:t>
            </w:r>
          </w:p>
        </w:tc>
      </w:tr>
      <w:tr>
        <w:trPr>
          <w:cantSplit w:val="true"/>
        </w:trPr>
        <w:tc>
          <w:tcPr>
            <w:tcW w:w="25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alled “Commission,” and </w:t>
            </w:r>
          </w:p>
        </w:tc>
        <w:tc>
          <w:tcPr>
            <w:tcW w:w="736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ein called “Owners.”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having been determined by Commission that Owners are entitled to certain payments under existing laws, policies,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and regulations relating to the relocation of persons displaced by a highway project, and Commission and Owners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ing failed to agree upon the compensation to be paid to Owners for taking their property as described in Exhibit No. 1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ed hereto, but Owners desiring to receive payment in advance of final settlement of a pending condemnation suit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he determination of damages due said Owners.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is agreed by the parties hereto as follows: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wners agree: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urt appointed condemnation commissioners made an award to Owners in the amount of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60" w:type="dxa"/>
            <w:gridSpan w:val="8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full and complete compensation and damages for the taking of the real property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d in Exhibit No. 1 attached hereto.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ission has determined that Owners are entitled to a replacement housing payment under existing laws, </w:t>
            </w:r>
          </w:p>
        </w:tc>
      </w:tr>
      <w:tr>
        <w:trPr>
          <w:trHeight w:val="188" w:hRule="atLeas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Policies, and regulations relating to the relocation of persons displaced by a highway project in the amount of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360" w:type="dxa"/>
            <w:gridSpan w:val="8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Commission shall pay to Owners the benefit described in the preceding paragraph prior to final determination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of the subject condemnation case involving Owners and the property described in Exhibit No. 1, then Owners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intly and severally agree that if the amount finally determined to be due Owners under existing eminent domain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s of the State of Missouri shall exceed the condemnation award as described in subparagraph 1 above, Owners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ll credit and acknowledge satisfaction of said judgment to the extent of the excess of said judgment over the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mnation award described in subparagraph 1 above but in no case to exceed the benefit paid as described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subparagraph 2 above.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ssion agrees: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return for the above commitments on the part of Owners, it will pay to Owners jointly the amount described in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paragraph 2 above as a replacement housing payment under its policies relating to relocation of displaced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by a highway project in advance of final determination of condemnation, said amount being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60" w:type="dxa"/>
            <w:gridSpan w:val="8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 being in full payment of any replacement housing payment due such owners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3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 its Relocation Assistance Program.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ch of the parties agree this document shall not be admissible in evidence upon the trial before a court or jury of the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condemnation cause involving the property described in the attached exhibit and the laws of Missouri relating to eminent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 insofar as applicable to the condemnation case between the parties hereto are not supplemented or expanded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this agreement, being a commitment by Commission and a benefit in addition to said laws.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s agree to execute any documents necessary to carry out the purpose of this agreement and further agree upon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final determination of  the compensation due Owners under existing condemnation laws.  This document may be used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obtain credit on any judgment in favor of Owners and against Commission to which it is applicable in the event 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wners shall fail or refuse to give appropriate credits as provided herein by means of other documents submitted or 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 Commission.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s warrant they are the owners in fee simple of the property herein involved described in Exhibit No. 1 and there are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no other owners or claimants having any outstanding interest in the real property described in Exhibit No. 1.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undersigned owners certify to being U.S. citizens or aliens that are lawfully present in the U.S.</w:t>
            </w:r>
          </w:p>
        </w:tc>
      </w:tr>
      <w:tr>
        <w:trPr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HIGHWAY AND TRANSPORTATION COMMISS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Couns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Ow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ab/>
      <w:tab/>
      <w:t>8.9.3(e)(1) (01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2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4638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MISSOURI DEPARTMENT OF TRANSPORTATION</w:t>
    </w:r>
  </w:p>
  <w:p>
    <w:pPr>
      <w:pStyle w:val="Header"/>
      <w:tabs>
        <w:tab w:val="left" w:pos="1572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RIGHT OF WAY DIVISION</w:t>
    </w:r>
  </w:p>
  <w:p>
    <w:pPr>
      <w:pStyle w:val="Header"/>
      <w:tabs>
        <w:tab w:val="left" w:pos="1572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CONDEMNATION AGREEMENT RESIDENTIAL PROPERTY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emnation%20Agreement%20Residential%20Prop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4:00Z</dcterms:created>
  <dc:creator>Happe</dc:creator>
  <dc:description/>
  <dc:language>en-US</dc:language>
  <cp:lastModifiedBy>smithk</cp:lastModifiedBy>
  <dcterms:modified xsi:type="dcterms:W3CDTF">2011-05-02T12:44:00Z</dcterms:modified>
  <cp:revision>2</cp:revision>
  <dc:subject/>
  <dc:title>County</dc:title>
</cp:coreProperties>
</file>