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RISDICTIONAL EXCEP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center"/>
        <w:rPr>
          <w:color w:val="000000"/>
          <w:szCs w:val="22"/>
        </w:rPr>
      </w:pPr>
      <w:r>
        <w:rPr>
          <w:color w:val="00000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center"/>
        <w:rPr>
          <w:color w:val="000000"/>
          <w:szCs w:val="20"/>
        </w:rPr>
      </w:pPr>
      <w:r>
        <w:rPr>
          <w:i/>
          <w:iCs/>
          <w:color w:val="000000"/>
          <w:szCs w:val="22"/>
        </w:rPr>
        <w:t>For Use By Certified Appraisers Preparing Payment Estima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Under the heading of Jurisdictional Exception the current edition of Uniform Standards of Professional Appraisal Practice states, "If any part of these standards is contrary to the law or public policy of any jurisdiction, only that part shall be void and of no force or effect in that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s designed for the internal use of a Local Public Agency under the direction of the Missouri Department of Transportation, the Payment Estimate departs from Uniform Standards Rules      2-2 (b), (c), (d), (f), (h), (i) and (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This Payment Estimate was prepared for the internal use of my employer, a Local Public Agency under the direction of the Missouri Department of Transportation.  Though not complying with all provisions of the Uniform Standards of Appraisal Practice, the document does conform to MoDOT regulations, as approved by the Federal Highway Administration.  I have been advised that the Missouri Department of Transportation operates under the Jurisdictional Exception provision of USP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 xml:space="preserve">Signature </w:t>
      </w:r>
      <w:r>
        <w:rPr>
          <w:color w:val="000000"/>
          <w:u w:val="single"/>
        </w:rPr>
        <w:t xml:space="preserve">   </w:t>
        <w:tab/>
        <w:tab/>
        <w:tab/>
        <w:tab/>
        <w:tab/>
        <w:tab/>
        <w:tab/>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b/>
        <w:bCs/>
        <w:color w:val="000000"/>
      </w:rPr>
      <w:tab/>
      <w:tab/>
      <w:tab/>
      <w:tab/>
      <w:t xml:space="preserve"> </w:t>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0"/>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8:00Z</dcterms:created>
  <dc:creator>peterp1</dc:creator>
  <dc:description>Jurisdictional Exception</dc:description>
  <dc:language>en-US</dc:language>
  <cp:lastModifiedBy>mastes</cp:lastModifiedBy>
  <dcterms:modified xsi:type="dcterms:W3CDTF">2007-11-28T14:48:00Z</dcterms:modified>
  <cp:revision>2</cp:revision>
  <dc:subject/>
  <dc:title>JURISDICTIONAL EXCEPTION</dc:title>
</cp:coreProperties>
</file>