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pe of Assign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214"/>
        <w:gridCol w:w="2214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repared B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Route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State Job No.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/>
      </w:pPr>
      <w:r>
        <w:rPr/>
        <w:t>Required Approaches to Value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720"/>
        <w:gridCol w:w="720"/>
        <w:gridCol w:w="900"/>
        <w:gridCol w:w="720"/>
        <w:gridCol w:w="72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e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ff or F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109933765"/>
            <w:bookmarkStart w:id="1" w:name="__Fieldmark__7_1099337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09933765"/>
            <w:bookmarkStart w:id="3" w:name="__Fieldmark__8_10993376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09933765"/>
            <w:bookmarkStart w:id="5" w:name="__Fieldmark__9_10993376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09933765"/>
            <w:bookmarkStart w:id="7" w:name="__Fieldmark__10_10993376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09933765"/>
            <w:bookmarkStart w:id="9" w:name="__Fieldmark__11_10993376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09933765"/>
            <w:bookmarkStart w:id="11" w:name="__Fieldmark__12_10993376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09933765"/>
            <w:bookmarkStart w:id="13" w:name="__Fieldmark__13_10993376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7_109933765"/>
            <w:bookmarkStart w:id="15" w:name="__Fieldmark__17_10993376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09933765"/>
            <w:bookmarkStart w:id="17" w:name="__Fieldmark__18_10993376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109933765"/>
            <w:bookmarkStart w:id="19" w:name="__Fieldmark__19_10993376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109933765"/>
            <w:bookmarkStart w:id="21" w:name="__Fieldmark__20_10993376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109933765"/>
            <w:bookmarkStart w:id="23" w:name="__Fieldmark__21_10993376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09933765"/>
            <w:bookmarkStart w:id="25" w:name="__Fieldmark__22_10993376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09933765"/>
            <w:bookmarkStart w:id="27" w:name="__Fieldmark__23_10993376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7_109933765"/>
            <w:bookmarkStart w:id="29" w:name="__Fieldmark__27_10993376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109933765"/>
            <w:bookmarkStart w:id="31" w:name="__Fieldmark__28_10993376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109933765"/>
            <w:bookmarkStart w:id="33" w:name="__Fieldmark__29_10993376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109933765"/>
            <w:bookmarkStart w:id="35" w:name="__Fieldmark__30_10993376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109933765"/>
            <w:bookmarkStart w:id="37" w:name="__Fieldmark__31_10993376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109933765"/>
            <w:bookmarkStart w:id="39" w:name="__Fieldmark__32_10993376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109933765"/>
            <w:bookmarkStart w:id="41" w:name="__Fieldmark__33_10993376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7_109933765"/>
            <w:bookmarkStart w:id="43" w:name="__Fieldmark__37_10993376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109933765"/>
            <w:bookmarkStart w:id="45" w:name="__Fieldmark__38_10993376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109933765"/>
            <w:bookmarkStart w:id="47" w:name="__Fieldmark__39_10993376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0_109933765"/>
            <w:bookmarkStart w:id="49" w:name="__Fieldmark__40_10993376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1_109933765"/>
            <w:bookmarkStart w:id="51" w:name="__Fieldmark__41_10993376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2_109933765"/>
            <w:bookmarkStart w:id="53" w:name="__Fieldmark__42_10993376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3_109933765"/>
            <w:bookmarkStart w:id="55" w:name="__Fieldmark__43_10993376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7_109933765"/>
            <w:bookmarkStart w:id="57" w:name="__Fieldmark__47_10993376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109933765"/>
            <w:bookmarkStart w:id="59" w:name="__Fieldmark__48_10993376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9_109933765"/>
            <w:bookmarkStart w:id="61" w:name="__Fieldmark__49_10993376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0_109933765"/>
            <w:bookmarkStart w:id="63" w:name="__Fieldmark__50_10993376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1_109933765"/>
            <w:bookmarkStart w:id="65" w:name="__Fieldmark__51_10993376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2_109933765"/>
            <w:bookmarkStart w:id="67" w:name="__Fieldmark__52_10993376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3_109933765"/>
            <w:bookmarkStart w:id="69" w:name="__Fieldmark__53_10993376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57_109933765"/>
            <w:bookmarkStart w:id="71" w:name="__Fieldmark__57_10993376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8_109933765"/>
            <w:bookmarkStart w:id="73" w:name="__Fieldmark__58_10993376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9_109933765"/>
            <w:bookmarkStart w:id="75" w:name="__Fieldmark__59_10993376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0_109933765"/>
            <w:bookmarkStart w:id="77" w:name="__Fieldmark__60_10993376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1_109933765"/>
            <w:bookmarkStart w:id="79" w:name="__Fieldmark__61_10993376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2_109933765"/>
            <w:bookmarkStart w:id="81" w:name="__Fieldmark__62_10993376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3_109933765"/>
            <w:bookmarkStart w:id="83" w:name="__Fieldmark__63_10993376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67_109933765"/>
            <w:bookmarkStart w:id="85" w:name="__Fieldmark__67_10993376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8_109933765"/>
            <w:bookmarkStart w:id="87" w:name="__Fieldmark__68_10993376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9_109933765"/>
            <w:bookmarkStart w:id="89" w:name="__Fieldmark__69_10993376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0_109933765"/>
            <w:bookmarkStart w:id="91" w:name="__Fieldmark__70_10993376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1_109933765"/>
            <w:bookmarkStart w:id="93" w:name="__Fieldmark__71_10993376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2_109933765"/>
            <w:bookmarkStart w:id="95" w:name="__Fieldmark__72_10993376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3_109933765"/>
            <w:bookmarkStart w:id="97" w:name="__Fieldmark__73_10993376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77_109933765"/>
            <w:bookmarkStart w:id="99" w:name="__Fieldmark__77_10993376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8_109933765"/>
            <w:bookmarkStart w:id="101" w:name="__Fieldmark__78_10993376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9_109933765"/>
            <w:bookmarkStart w:id="103" w:name="__Fieldmark__79_109933765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0_109933765"/>
            <w:bookmarkStart w:id="105" w:name="__Fieldmark__80_10993376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1_109933765"/>
            <w:bookmarkStart w:id="107" w:name="__Fieldmark__81_10993376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2_109933765"/>
            <w:bookmarkStart w:id="109" w:name="__Fieldmark__82_10993376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3_109933765"/>
            <w:bookmarkStart w:id="111" w:name="__Fieldmark__83_10993376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87_109933765"/>
            <w:bookmarkStart w:id="113" w:name="__Fieldmark__87_10993376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8_109933765"/>
            <w:bookmarkStart w:id="115" w:name="__Fieldmark__88_10993376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9_109933765"/>
            <w:bookmarkStart w:id="117" w:name="__Fieldmark__89_10993376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0_109933765"/>
            <w:bookmarkStart w:id="119" w:name="__Fieldmark__90_109933765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1_109933765"/>
            <w:bookmarkStart w:id="121" w:name="__Fieldmark__91_109933765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2_109933765"/>
            <w:bookmarkStart w:id="123" w:name="__Fieldmark__92_109933765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3_109933765"/>
            <w:bookmarkStart w:id="125" w:name="__Fieldmark__93_109933765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97_109933765"/>
            <w:bookmarkStart w:id="127" w:name="__Fieldmark__97_109933765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8_109933765"/>
            <w:bookmarkStart w:id="129" w:name="__Fieldmark__98_109933765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9_109933765"/>
            <w:bookmarkStart w:id="131" w:name="__Fieldmark__99_109933765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0_109933765"/>
            <w:bookmarkStart w:id="133" w:name="__Fieldmark__100_109933765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1_109933765"/>
            <w:bookmarkStart w:id="135" w:name="__Fieldmark__101_109933765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2_109933765"/>
            <w:bookmarkStart w:id="137" w:name="__Fieldmark__102_109933765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3_109933765"/>
            <w:bookmarkStart w:id="139" w:name="__Fieldmark__103_109933765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107_109933765"/>
            <w:bookmarkStart w:id="141" w:name="__Fieldmark__107_109933765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8_109933765"/>
            <w:bookmarkStart w:id="143" w:name="__Fieldmark__108_109933765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9_109933765"/>
            <w:bookmarkStart w:id="145" w:name="__Fieldmark__109_109933765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10_109933765"/>
            <w:bookmarkStart w:id="147" w:name="__Fieldmark__110_109933765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11_109933765"/>
            <w:bookmarkStart w:id="149" w:name="__Fieldmark__111_109933765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2_109933765"/>
            <w:bookmarkStart w:id="151" w:name="__Fieldmark__112_109933765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3_109933765"/>
            <w:bookmarkStart w:id="153" w:name="__Fieldmark__113_109933765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__Fieldmark__117_109933765"/>
            <w:bookmarkStart w:id="155" w:name="__Fieldmark__117_109933765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8_109933765"/>
            <w:bookmarkStart w:id="157" w:name="__Fieldmark__118_109933765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9_109933765"/>
            <w:bookmarkStart w:id="159" w:name="__Fieldmark__119_109933765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20_109933765"/>
            <w:bookmarkStart w:id="161" w:name="__Fieldmark__120_109933765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21_109933765"/>
            <w:bookmarkStart w:id="163" w:name="__Fieldmark__121_109933765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22_109933765"/>
            <w:bookmarkStart w:id="165" w:name="__Fieldmark__122_109933765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23_109933765"/>
            <w:bookmarkStart w:id="167" w:name="__Fieldmark__123_109933765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127_109933765"/>
            <w:bookmarkStart w:id="169" w:name="__Fieldmark__127_109933765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8_109933765"/>
            <w:bookmarkStart w:id="171" w:name="__Fieldmark__128_109933765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9_109933765"/>
            <w:bookmarkStart w:id="173" w:name="__Fieldmark__129_109933765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30_109933765"/>
            <w:bookmarkStart w:id="175" w:name="__Fieldmark__130_109933765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31_109933765"/>
            <w:bookmarkStart w:id="177" w:name="__Fieldmark__131_109933765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32_109933765"/>
            <w:bookmarkStart w:id="179" w:name="__Fieldmark__132_109933765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33_109933765"/>
            <w:bookmarkStart w:id="181" w:name="__Fieldmark__133_109933765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137_109933765"/>
            <w:bookmarkStart w:id="183" w:name="__Fieldmark__137_109933765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38_109933765"/>
            <w:bookmarkStart w:id="185" w:name="__Fieldmark__138_109933765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39_109933765"/>
            <w:bookmarkStart w:id="187" w:name="__Fieldmark__139_109933765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40_109933765"/>
            <w:bookmarkStart w:id="189" w:name="__Fieldmark__140_109933765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41_109933765"/>
            <w:bookmarkStart w:id="191" w:name="__Fieldmark__141_109933765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42_109933765"/>
            <w:bookmarkStart w:id="193" w:name="__Fieldmark__142_109933765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43_109933765"/>
            <w:bookmarkStart w:id="195" w:name="__Fieldmark__143_109933765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6" w:name="__Fieldmark__147_109933765"/>
            <w:bookmarkStart w:id="197" w:name="__Fieldmark__147_109933765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48_109933765"/>
            <w:bookmarkStart w:id="199" w:name="__Fieldmark__148_109933765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49_109933765"/>
            <w:bookmarkStart w:id="201" w:name="__Fieldmark__149_109933765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50_109933765"/>
            <w:bookmarkStart w:id="203" w:name="__Fieldmark__150_109933765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51_109933765"/>
            <w:bookmarkStart w:id="205" w:name="__Fieldmark__151_109933765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52_109933765"/>
            <w:bookmarkStart w:id="207" w:name="__Fieldmark__152_109933765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53_109933765"/>
            <w:bookmarkStart w:id="209" w:name="__Fieldmark__153_109933765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__Fieldmark__157_109933765"/>
            <w:bookmarkStart w:id="211" w:name="__Fieldmark__157_109933765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58_109933765"/>
            <w:bookmarkStart w:id="213" w:name="__Fieldmark__158_109933765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59_109933765"/>
            <w:bookmarkStart w:id="215" w:name="__Fieldmark__159_109933765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60_109933765"/>
            <w:bookmarkStart w:id="217" w:name="__Fieldmark__160_109933765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61_109933765"/>
            <w:bookmarkStart w:id="219" w:name="__Fieldmark__161_109933765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62_109933765"/>
            <w:bookmarkStart w:id="221" w:name="__Fieldmark__162_109933765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63_109933765"/>
            <w:bookmarkStart w:id="223" w:name="__Fieldmark__163_109933765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167_109933765"/>
            <w:bookmarkStart w:id="225" w:name="__Fieldmark__167_109933765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68_109933765"/>
            <w:bookmarkStart w:id="227" w:name="__Fieldmark__168_109933765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69_109933765"/>
            <w:bookmarkStart w:id="229" w:name="__Fieldmark__169_109933765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70_109933765"/>
            <w:bookmarkStart w:id="231" w:name="__Fieldmark__170_109933765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71_109933765"/>
            <w:bookmarkStart w:id="233" w:name="__Fieldmark__171_109933765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72_109933765"/>
            <w:bookmarkStart w:id="235" w:name="__Fieldmark__172_109933765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73_109933765"/>
            <w:bookmarkStart w:id="237" w:name="__Fieldmark__173_109933765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177_109933765"/>
            <w:bookmarkStart w:id="239" w:name="__Fieldmark__177_109933765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78_109933765"/>
            <w:bookmarkStart w:id="241" w:name="__Fieldmark__178_109933765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79_109933765"/>
            <w:bookmarkStart w:id="243" w:name="__Fieldmark__179_109933765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80_109933765"/>
            <w:bookmarkStart w:id="245" w:name="__Fieldmark__180_109933765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81_109933765"/>
            <w:bookmarkStart w:id="247" w:name="__Fieldmark__181_109933765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82_109933765"/>
            <w:bookmarkStart w:id="249" w:name="__Fieldmark__182_109933765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83_109933765"/>
            <w:bookmarkStart w:id="251" w:name="__Fieldmark__183_109933765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2" w:name="__Fieldmark__187_109933765"/>
            <w:bookmarkStart w:id="253" w:name="__Fieldmark__187_109933765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88_109933765"/>
            <w:bookmarkStart w:id="255" w:name="__Fieldmark__188_109933765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89_109933765"/>
            <w:bookmarkStart w:id="257" w:name="__Fieldmark__189_109933765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90_109933765"/>
            <w:bookmarkStart w:id="259" w:name="__Fieldmark__190_109933765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91_109933765"/>
            <w:bookmarkStart w:id="261" w:name="__Fieldmark__191_109933765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92_109933765"/>
            <w:bookmarkStart w:id="263" w:name="__Fieldmark__192_109933765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93_109933765"/>
            <w:bookmarkStart w:id="265" w:name="__Fieldmark__193_109933765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7_109933765"/>
                  <w:enabled/>
                  <w:ddList>
                    <w:result w:val="0"/>
                    <w:listEntry w:val="                "/>
                    <w:listEntry w:val="Waiver"/>
                    <w:listEntry w:val="VF"/>
                    <w:listEntry w:val="ST"/>
                    <w:listEntry w:val="URA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6" w:name="__Fieldmark__197_109933765"/>
            <w:bookmarkStart w:id="267" w:name="__Fieldmark__197_109933765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98_109933765"/>
            <w:bookmarkStart w:id="269" w:name="__Fieldmark__198_109933765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99_109933765"/>
            <w:bookmarkStart w:id="271" w:name="__Fieldmark__199_109933765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00_109933765"/>
            <w:bookmarkStart w:id="273" w:name="__Fieldmark__200_109933765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01_109933765"/>
            <w:bookmarkStart w:id="275" w:name="__Fieldmark__201_109933765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02_109933765"/>
            <w:bookmarkStart w:id="277" w:name="__Fieldmark__202_109933765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03_109933765"/>
            <w:bookmarkStart w:id="279" w:name="__Fieldmark__203_109933765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>Parcel</w:t>
            </w:r>
          </w:p>
          <w:p>
            <w:pPr>
              <w:pStyle w:val="Normal"/>
              <w:ind w:right="-1080" w:hanging="0"/>
              <w:rPr/>
            </w:pPr>
            <w:r>
              <w:rPr/>
              <w:t xml:space="preserve">   </w:t>
            </w:r>
            <w:r>
              <w:rPr/>
              <w:t>No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/>
              <w:t xml:space="preserve">Scope of Assignment:  If additional detail or comprehensive instruction is necessary, provide below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0" w:right="-10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Section 6-2</w:t>
      <w:tab/>
      <w:tab/>
      <w:t>Form 6-2.2</w:t>
    </w:r>
  </w:p>
  <w:p>
    <w:pPr>
      <w:pStyle w:val="Footer"/>
      <w:rPr>
        <w:b/>
        <w:b/>
        <w:bCs/>
      </w:rPr>
    </w:pPr>
    <w:r>
      <w:rPr>
        <w:b/>
        <w:bCs/>
      </w:rPr>
      <w:tab/>
      <w:tab/>
      <w:t>Draft 01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51:00Z</dcterms:created>
  <dc:creator>happel1</dc:creator>
  <dc:description/>
  <dc:language>en-US</dc:language>
  <cp:lastModifiedBy>martij3</cp:lastModifiedBy>
  <cp:lastPrinted>2008-01-08T08:30:00Z</cp:lastPrinted>
  <dcterms:modified xsi:type="dcterms:W3CDTF">2008-03-19T17:51:00Z</dcterms:modified>
  <cp:revision>2</cp:revision>
  <dc:subject/>
  <dc:title>Scope of Assignment</dc:title>
</cp:coreProperties>
</file>