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"/>
        <w:gridCol w:w="974"/>
        <w:gridCol w:w="90"/>
        <w:gridCol w:w="1201"/>
        <w:gridCol w:w="684"/>
        <w:gridCol w:w="1207"/>
        <w:gridCol w:w="328"/>
        <w:gridCol w:w="1390"/>
        <w:gridCol w:w="981"/>
        <w:gridCol w:w="195"/>
        <w:gridCol w:w="694"/>
        <w:gridCol w:w="866"/>
        <w:gridCol w:w="973"/>
        <w:gridCol w:w="369"/>
      </w:tblGrid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RANSACTION TYPE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0" w:name="__Fieldmark__0_353181812"/>
            <w:bookmarkStart w:id="1" w:name="__Fieldmark__0_353181812"/>
            <w:bookmarkEnd w:id="1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Declared Excess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" w:name="__Fieldmark__1_353181812"/>
            <w:bookmarkStart w:id="3" w:name="__Fieldmark__1_353181812"/>
            <w:bookmarkEnd w:id="3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Sale of Excess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" w:name="__Fieldmark__2_353181812"/>
            <w:bookmarkStart w:id="5" w:name="__Fieldmark__2_353181812"/>
            <w:bookmarkEnd w:id="5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Change in Route Statu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" w:name="__Fieldmark__3_353181812"/>
            <w:bookmarkStart w:id="7" w:name="__Fieldmark__3_353181812"/>
            <w:bookmarkEnd w:id="7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Lease of Premises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8" w:name="__Fieldmark__4_353181812"/>
            <w:bookmarkStart w:id="9" w:name="__Fieldmark__4_353181812"/>
            <w:bookmarkEnd w:id="9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Lease Renewal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0" w:name="__Fieldmark__5_353181812"/>
            <w:bookmarkStart w:id="11" w:name="__Fieldmark__5_353181812"/>
            <w:bookmarkEnd w:id="11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Remnant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2" w:name="__Fieldmark__6_353181812"/>
            <w:bookmarkStart w:id="13" w:name="__Fieldmark__6_353181812"/>
            <w:bookmarkEnd w:id="13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Airspace Agreement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4" w:name="__Fieldmark__7_353181812"/>
            <w:bookmarkStart w:id="15" w:name="__Fieldmark__7_353181812"/>
            <w:bookmarkEnd w:id="15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Extension of Possession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6" w:name="__Fieldmark__8_353181812"/>
            <w:bookmarkStart w:id="17" w:name="__Fieldmark__8_353181812"/>
            <w:bookmarkEnd w:id="17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Capital Improvemen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8" w:name="__Fieldmark__9_353181812"/>
            <w:bookmarkStart w:id="19" w:name="__Fieldmark__9_353181812"/>
            <w:bookmarkEnd w:id="19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>Other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117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EXCESS PARCEL &amp; SALE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cess #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c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le Pric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mittee Approved Dat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Des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wnshi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changed for Land with Valu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vailable for Dispositio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9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0" w:name="__Fieldmark__19_353181812"/>
            <w:bookmarkStart w:id="21" w:name="__Fieldmark__19_353181812"/>
            <w:bookmarkEnd w:id="2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ng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change Project #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and-Alon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23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2" w:name="__Fieldmark__23_353181812"/>
            <w:bookmarkStart w:id="23" w:name="__Fieldmark__23_353181812"/>
            <w:bookmarkEnd w:id="2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Di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.S. Surve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change Parcel #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bable Highest &amp; Best Us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27_353181812"/>
                  <w:enabled/>
                  <w:ddList>
                    <w:result w:val="0"/>
                    <w:listEntry w:val="                        "/>
                    <w:listEntry w:val="Res."/>
                    <w:listEntry w:val="Comm."/>
                    <w:listEntry w:val="Ind."/>
                    <w:listEntry w:val="Ag."/>
                    <w:listEntry w:val="Other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4" w:name="__Fieldmark__27_353181812"/>
            <w:bookmarkStart w:id="25" w:name="__Fieldmark__27_353181812"/>
            <w:bookmarkEnd w:id="2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Begin East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ad Frontag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Ln. F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xchange Dat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joining Zoning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31_353181812"/>
                  <w:enabled/>
                  <w:ddList>
                    <w:result w:val="0"/>
                    <w:listEntry w:val="                        "/>
                    <w:listEntry w:val="Res."/>
                    <w:listEntry w:val="Comm."/>
                    <w:listEntry w:val="Ind."/>
                    <w:listEntry w:val="Ag."/>
                    <w:listEntry w:val="Other"/>
                    <w:listEntry w:val="Non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6" w:name="__Fieldmark__31_353181812"/>
            <w:bookmarkStart w:id="27" w:name="__Fieldmark__31_353181812"/>
            <w:bookmarkEnd w:id="2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Begin North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action Site Are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Sq. F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vironmental Cleanup Req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34_353181812"/>
                  <w:enabled/>
                  <w:ddList>
                    <w:result w:val="0"/>
                    <w:listEntry w:val="                        "/>
                    <w:listEntry w:val="Yes"/>
                    <w:listEntry w:val="No"/>
                    <w:listEntry w:val="Likely"/>
                    <w:listEntry w:val="Unlikely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8" w:name="__Fieldmark__34_353181812"/>
            <w:bookmarkStart w:id="29" w:name="__Fieldmark__34_353181812"/>
            <w:bookmarkEnd w:id="2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hod of Valuatio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35_353181812"/>
                  <w:enabled/>
                  <w:ddList>
                    <w:result w:val="0"/>
                    <w:listEntry w:val="                        "/>
                    <w:listEntry w:val="Appraisal"/>
                    <w:listEntry w:val="Marketing Analysis"/>
                    <w:listEntry w:val="Cost"/>
                    <w:listEntry w:val="Unsupported Estimate"/>
                    <w:listEntry w:val="Payment Estimat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30" w:name="__Fieldmark__35_353181812"/>
            <w:bookmarkStart w:id="31" w:name="__Fieldmark__35_353181812"/>
            <w:bookmarkEnd w:id="3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End East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ed Typ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37_353181812"/>
                  <w:enabled/>
                  <w:ddList>
                    <w:result w:val="0"/>
                    <w:listEntry w:val="                 "/>
                    <w:listEntry w:val="GWD"/>
                    <w:listEntry w:val="QCD"/>
                    <w:listEntry w:val="SWD"/>
                    <w:listEntry w:val="TWD"/>
                    <w:listEntry w:val="ROW"/>
                    <w:listEntry w:val="Guardian"/>
                    <w:listEntry w:val="Indentur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32" w:name="__Fieldmark__37_353181812"/>
            <w:bookmarkStart w:id="33" w:name="__Fieldmark__37_353181812"/>
            <w:bookmarkEnd w:id="3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ntamination Clause Req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38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34" w:name="__Fieldmark__38_353181812"/>
            <w:bookmarkStart w:id="35" w:name="__Fieldmark__38_353181812"/>
            <w:bookmarkEnd w:id="3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e of Valuation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End North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/Pag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illboard Clause Req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42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36" w:name="__Fieldmark__42_353181812"/>
            <w:bookmarkStart w:id="37" w:name="__Fieldmark__42_353181812"/>
            <w:bookmarkEnd w:id="3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alu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ation Limi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ct of Stationi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ility Clause Req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46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38" w:name="__Fieldmark__46_353181812"/>
            <w:bookmarkStart w:id="39" w:name="__Fieldmark__46_353181812"/>
            <w:bookmarkEnd w:id="3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rantee’s Name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version Clause Req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48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0" w:name="__Fieldmark__48_353181812"/>
            <w:bookmarkStart w:id="41" w:name="__Fieldmark__48_353181812"/>
            <w:bookmarkEnd w:id="4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rantee’s Address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Access Rights Reserve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50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2" w:name="__Fieldmark__50_353181812"/>
            <w:bookmarkStart w:id="43" w:name="__Fieldmark__50_353181812"/>
            <w:bookmarkEnd w:id="4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itiator’s Name</w:t>
            </w:r>
          </w:p>
        </w:tc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itiator’s Address</w:t>
            </w:r>
          </w:p>
        </w:tc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EXCESS PARCEL PAYMENT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16"/>
              </w:rPr>
            </w:pPr>
            <w:r>
              <w:rPr>
                <w:b w:val="false"/>
                <w:bCs w:val="false"/>
                <w:color w:val="FFFFFF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cessing Fe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cessing Fee to CT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Processing Fee Transmittal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cessing Fee Refunded Dat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wn Payment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wn Payment to CT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wn Pmt Transmittal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wn Payment Refunded Dat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Final Payment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nal Payment to CT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nal Pmt Transmittal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LEASED PARCEL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ase ID #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End Easti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Rental Payment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ffective Date of Current Leas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Des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End Northing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itial Rental Fee to CT Dat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ase Term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 Mos/Yrs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ipulated Us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74_353181812"/>
                  <w:enabled/>
                  <w:ddList>
                    <w:result w:val="0"/>
                    <w:listEntry w:val="                 "/>
                    <w:listEntry w:val="Parking"/>
                    <w:listEntry w:val="Ingress/Egress"/>
                    <w:listEntry w:val="Residential"/>
                    <w:listEntry w:val="Agricultural"/>
                    <w:listEntry w:val="Commercial"/>
                    <w:listEntry w:val="Industrial"/>
                    <w:listEntry w:val="Other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4" w:name="__Fieldmark__74_353181812"/>
            <w:bookmarkStart w:id="45" w:name="__Fieldmark__74_353181812"/>
            <w:bookmarkEnd w:id="4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ntal Fee Receipt #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ase Expiration Dat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way Di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ased Site Are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surance Expiration Date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Begin East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nt Du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81_353181812"/>
                  <w:enabled/>
                  <w:ddList>
                    <w:result w:val="0"/>
                    <w:listEntry w:val="                       "/>
                    <w:listEntry w:val="Annually"/>
                    <w:listEntry w:val="Monthly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6" w:name="__Fieldmark__81_353181812"/>
            <w:bookmarkStart w:id="47" w:name="__Fieldmark__81_353181812"/>
            <w:bookmarkEnd w:id="4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e Lease Cancelled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TM Begin North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ssee’s Name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essee’s Address</w:t>
            </w:r>
          </w:p>
        </w:tc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itiator’s Name</w:t>
            </w:r>
          </w:p>
        </w:tc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itiator’s Address</w:t>
            </w:r>
          </w:p>
        </w:tc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RIGINAL ACQUISITION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ID (File #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hod of Acqui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89_353181812"/>
                  <w:enabled/>
                  <w:ddList>
                    <w:result w:val="0"/>
                    <w:listEntry w:val="                 "/>
                    <w:listEntry w:val="Negotiation"/>
                    <w:listEntry w:val="Condemnation"/>
                    <w:listEntry w:val="Donation"/>
                    <w:listEntry w:val="Dedication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8" w:name="__Fieldmark__89_353181812"/>
            <w:bookmarkStart w:id="49" w:name="__Fieldmark__89_353181812"/>
            <w:bookmarkEnd w:id="4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articipa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90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50" w:name="__Fieldmark__90_353181812"/>
            <w:bookmarkStart w:id="51" w:name="__Fieldmark__90_353181812"/>
            <w:bookmarkEnd w:id="5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ASB ID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Type of Interest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92_353181812"/>
                  <w:enabled/>
                  <w:ddList>
                    <w:result w:val="0"/>
                    <w:listEntry w:val="                 "/>
                    <w:listEntry w:val="Fee Simple"/>
                    <w:listEntry w:val="Less than Fee Simple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52" w:name="__Fieldmark__92_353181812"/>
            <w:bookmarkStart w:id="53" w:name="__Fieldmark__92_353181812"/>
            <w:bookmarkEnd w:id="5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roject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ct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Access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95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54" w:name="__Fieldmark__95_353181812"/>
            <w:bookmarkStart w:id="55" w:name="__Fieldmark__95_353181812"/>
            <w:bookmarkEnd w:id="5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pital Imp.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te Categ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97_353181812"/>
                  <w:enabled/>
                  <w:ddList>
                    <w:result w:val="0"/>
                    <w:listEntry w:val="                 "/>
                    <w:listEntry w:val="Beneath Structure"/>
                    <w:listEntry w:val="Change in Route Status"/>
                    <w:listEntry w:val="District Office"/>
                    <w:listEntry w:val="Central Office"/>
                    <w:listEntry w:val="Highway Patrol"/>
                    <w:listEntry w:val="Historic Marker"/>
                    <w:listEntry w:val="Maint. Facility"/>
                    <w:listEntry w:val="Pre-Construction RW"/>
                    <w:listEntry w:val="Radio Tower"/>
                    <w:listEntry w:val="RE Office"/>
                    <w:listEntry w:val="Rest Area"/>
                    <w:listEntry w:val="Roadside Park"/>
                    <w:listEntry w:val="Stockpile"/>
                    <w:listEntry w:val="Tourist Info Center"/>
                    <w:listEntry w:val="Weigh Station"/>
                    <w:listEntry w:val="Commuter Parking"/>
                    <w:listEntry w:val="RW"/>
                    <w:listEntry w:val="Future Constr. RW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56" w:name="__Fieldmark__97_353181812"/>
            <w:bookmarkStart w:id="57" w:name="__Fieldmark__97_353181812"/>
            <w:bookmarkEnd w:id="5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c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98_353181812"/>
                  <w:enabled/>
                  <w:ddList>
                    <w:result w:val="0"/>
                    <w:listEntry w:val=" 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58" w:name="__Fieldmark__98_353181812"/>
            <w:bookmarkStart w:id="59" w:name="__Fieldmark__98_353181812"/>
            <w:bookmarkEnd w:id="5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Acquisition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un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Pr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u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ed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03_353181812"/>
                  <w:enabled/>
                  <w:ddList>
                    <w:result w:val="0"/>
                    <w:listEntry w:val="                 "/>
                    <w:listEntry w:val="GWD"/>
                    <w:listEntry w:val="QCD"/>
                    <w:listEntry w:val="SWD"/>
                    <w:listEntry w:val="TWD"/>
                    <w:listEntry w:val="ROW"/>
                    <w:listEntry w:val="Guardian"/>
                    <w:listEntry w:val="Indentur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0" w:name="__Fieldmark__103_353181812"/>
            <w:bookmarkStart w:id="61" w:name="__Fieldmark__103_353181812"/>
            <w:bookmarkEnd w:id="6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/P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Total Area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Sq. F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ob Cleared Da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red From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MENTS/LOCATION DESCRIPTION</w:t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/>
            </w:pPr>
            <w:r>
              <w:rPr>
                <w:color w:val="FFFFFF"/>
                <w:sz w:val="18"/>
              </w:rPr>
              <w:t>ORIGINAL ACQUISITION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ID (File #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hod of Acqui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14_353181812"/>
                  <w:enabled/>
                  <w:ddList>
                    <w:result w:val="0"/>
                    <w:listEntry w:val="                 "/>
                    <w:listEntry w:val="Negotiation"/>
                    <w:listEntry w:val="Condemnation"/>
                    <w:listEntry w:val="Donation"/>
                    <w:listEntry w:val="Dedication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2" w:name="__Fieldmark__114_353181812"/>
            <w:bookmarkStart w:id="63" w:name="__Fieldmark__114_353181812"/>
            <w:bookmarkEnd w:id="6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articipa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15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4" w:name="__Fieldmark__115_353181812"/>
            <w:bookmarkStart w:id="65" w:name="__Fieldmark__115_353181812"/>
            <w:bookmarkEnd w:id="6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ASB ID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Interest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17_353181812"/>
                  <w:enabled/>
                  <w:ddList>
                    <w:result w:val="0"/>
                    <w:listEntry w:val="                 "/>
                    <w:listEntry w:val="Fee Simple"/>
                    <w:listEntry w:val="Less than Fee Simple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6" w:name="__Fieldmark__117_353181812"/>
            <w:bookmarkStart w:id="67" w:name="__Fieldmark__117_353181812"/>
            <w:bookmarkEnd w:id="6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roject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ct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Access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20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8" w:name="__Fieldmark__120_353181812"/>
            <w:bookmarkStart w:id="69" w:name="__Fieldmark__120_353181812"/>
            <w:bookmarkEnd w:id="6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pital Imp.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te Categ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22_353181812"/>
                  <w:enabled/>
                  <w:ddList>
                    <w:result w:val="0"/>
                    <w:listEntry w:val="                 "/>
                    <w:listEntry w:val="Beneath Structure"/>
                    <w:listEntry w:val="Change in Route Status"/>
                    <w:listEntry w:val="District Office"/>
                    <w:listEntry w:val="Central Office"/>
                    <w:listEntry w:val="Highway Patrol"/>
                    <w:listEntry w:val="Historic Marker"/>
                    <w:listEntry w:val="Maint. Facility"/>
                    <w:listEntry w:val="Pre-Construction RW"/>
                    <w:listEntry w:val="Radio Tower"/>
                    <w:listEntry w:val="RE Office"/>
                    <w:listEntry w:val="Rest Area"/>
                    <w:listEntry w:val="Roadside Park"/>
                    <w:listEntry w:val="Stockpile"/>
                    <w:listEntry w:val="Tourist Info Center"/>
                    <w:listEntry w:val="Weigh Station"/>
                    <w:listEntry w:val="Commuter Parking"/>
                    <w:listEntry w:val="RW"/>
                    <w:listEntry w:val="Future Constr. RW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70" w:name="__Fieldmark__122_353181812"/>
            <w:bookmarkStart w:id="71" w:name="__Fieldmark__122_353181812"/>
            <w:bookmarkEnd w:id="7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c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23_353181812"/>
                  <w:enabled/>
                  <w:ddList>
                    <w:result w:val="0"/>
                    <w:listEntry w:val=" 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72" w:name="__Fieldmark__123_353181812"/>
            <w:bookmarkStart w:id="73" w:name="__Fieldmark__123_353181812"/>
            <w:bookmarkEnd w:id="7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un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Pr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u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ed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28_353181812"/>
                  <w:enabled/>
                  <w:ddList>
                    <w:result w:val="0"/>
                    <w:listEntry w:val="                 "/>
                    <w:listEntry w:val="GWD"/>
                    <w:listEntry w:val="QCD"/>
                    <w:listEntry w:val="SWD"/>
                    <w:listEntry w:val="TWD"/>
                    <w:listEntry w:val="ROW"/>
                    <w:listEntry w:val="Guardian"/>
                    <w:listEntry w:val="Indentur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74" w:name="__Fieldmark__128_353181812"/>
            <w:bookmarkStart w:id="75" w:name="__Fieldmark__128_353181812"/>
            <w:bookmarkEnd w:id="7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/P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tal Area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Sq. F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ob Cleared Da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red From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RIGINAL ACQUISITION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ID (File #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hod of Acqui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36_353181812"/>
                  <w:enabled/>
                  <w:ddList>
                    <w:result w:val="0"/>
                    <w:listEntry w:val="                 "/>
                    <w:listEntry w:val="Negotiation"/>
                    <w:listEntry w:val="Condemnation"/>
                    <w:listEntry w:val="Donation"/>
                    <w:listEntry w:val="Dedication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76" w:name="__Fieldmark__136_353181812"/>
            <w:bookmarkStart w:id="77" w:name="__Fieldmark__136_353181812"/>
            <w:bookmarkEnd w:id="7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articipa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37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78" w:name="__Fieldmark__137_353181812"/>
            <w:bookmarkStart w:id="79" w:name="__Fieldmark__137_353181812"/>
            <w:bookmarkEnd w:id="7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ASB ID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Interest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39_353181812"/>
                  <w:enabled/>
                  <w:ddList>
                    <w:result w:val="0"/>
                    <w:listEntry w:val="                 "/>
                    <w:listEntry w:val="Fee Simple"/>
                    <w:listEntry w:val="Less than Fee Simple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80" w:name="__Fieldmark__139_353181812"/>
            <w:bookmarkStart w:id="81" w:name="__Fieldmark__139_353181812"/>
            <w:bookmarkEnd w:id="8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roject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ct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Access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42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82" w:name="__Fieldmark__142_353181812"/>
            <w:bookmarkStart w:id="83" w:name="__Fieldmark__142_353181812"/>
            <w:bookmarkEnd w:id="8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pital Imp.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te Categ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44_353181812"/>
                  <w:enabled/>
                  <w:ddList>
                    <w:result w:val="0"/>
                    <w:listEntry w:val="                 "/>
                    <w:listEntry w:val="Beneath Structure"/>
                    <w:listEntry w:val="Change in Route Status"/>
                    <w:listEntry w:val="District Office"/>
                    <w:listEntry w:val="Central Office"/>
                    <w:listEntry w:val="Highway Patrol"/>
                    <w:listEntry w:val="Historic Marker"/>
                    <w:listEntry w:val="Maint. Facility"/>
                    <w:listEntry w:val="Pre-Construction RW"/>
                    <w:listEntry w:val="Radio Tower"/>
                    <w:listEntry w:val="RE Office"/>
                    <w:listEntry w:val="Rest Area"/>
                    <w:listEntry w:val="Roadside Park"/>
                    <w:listEntry w:val="Stockpile"/>
                    <w:listEntry w:val="Tourist Info Center"/>
                    <w:listEntry w:val="Weigh Station"/>
                    <w:listEntry w:val="Commuter Parking"/>
                    <w:listEntry w:val="RW"/>
                    <w:listEntry w:val="Future Constr. RW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84" w:name="__Fieldmark__144_353181812"/>
            <w:bookmarkStart w:id="85" w:name="__Fieldmark__144_353181812"/>
            <w:bookmarkEnd w:id="8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c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45_353181812"/>
                  <w:enabled/>
                  <w:ddList>
                    <w:result w:val="0"/>
                    <w:listEntry w:val=" 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86" w:name="__Fieldmark__145_353181812"/>
            <w:bookmarkStart w:id="87" w:name="__Fieldmark__145_353181812"/>
            <w:bookmarkEnd w:id="8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un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Pr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u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ed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50_353181812"/>
                  <w:enabled/>
                  <w:ddList>
                    <w:result w:val="0"/>
                    <w:listEntry w:val="                 "/>
                    <w:listEntry w:val="GWD"/>
                    <w:listEntry w:val="QCD"/>
                    <w:listEntry w:val="SWD"/>
                    <w:listEntry w:val="TWD"/>
                    <w:listEntry w:val="ROW"/>
                    <w:listEntry w:val="Guardian"/>
                    <w:listEntry w:val="Indentur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88" w:name="__Fieldmark__150_353181812"/>
            <w:bookmarkStart w:id="89" w:name="__Fieldmark__150_353181812"/>
            <w:bookmarkEnd w:id="8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/P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Total Area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Sq. F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ob Cleared Da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red From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RIGINAL ACQUISITION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ID (File #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hod of Acqui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58_353181812"/>
                  <w:enabled/>
                  <w:ddList>
                    <w:result w:val="0"/>
                    <w:listEntry w:val="                 "/>
                    <w:listEntry w:val="Negotiation"/>
                    <w:listEntry w:val="Condemnation"/>
                    <w:listEntry w:val="Donation"/>
                    <w:listEntry w:val="Dedication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90" w:name="__Fieldmark__158_353181812"/>
            <w:bookmarkStart w:id="91" w:name="__Fieldmark__158_353181812"/>
            <w:bookmarkEnd w:id="9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articipa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59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92" w:name="__Fieldmark__159_353181812"/>
            <w:bookmarkStart w:id="93" w:name="__Fieldmark__159_353181812"/>
            <w:bookmarkEnd w:id="9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ASB ID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Interest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61_353181812"/>
                  <w:enabled/>
                  <w:ddList>
                    <w:result w:val="0"/>
                    <w:listEntry w:val="                 "/>
                    <w:listEntry w:val="Fee Simple"/>
                    <w:listEntry w:val="Less than Fee Simple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94" w:name="__Fieldmark__161_353181812"/>
            <w:bookmarkStart w:id="95" w:name="__Fieldmark__161_353181812"/>
            <w:bookmarkEnd w:id="9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roject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ct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Access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64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96" w:name="__Fieldmark__164_353181812"/>
            <w:bookmarkStart w:id="97" w:name="__Fieldmark__164_353181812"/>
            <w:bookmarkEnd w:id="9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pital Imp.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te Categ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66_353181812"/>
                  <w:enabled/>
                  <w:ddList>
                    <w:result w:val="0"/>
                    <w:listEntry w:val="                 "/>
                    <w:listEntry w:val="Beneath Structure"/>
                    <w:listEntry w:val="Change in Route Status"/>
                    <w:listEntry w:val="District Office"/>
                    <w:listEntry w:val="Central Office"/>
                    <w:listEntry w:val="Highway Patrol"/>
                    <w:listEntry w:val="Historic Marker"/>
                    <w:listEntry w:val="Maint. Facility"/>
                    <w:listEntry w:val="Pre-Construction RW"/>
                    <w:listEntry w:val="Radio Tower"/>
                    <w:listEntry w:val="RE Office"/>
                    <w:listEntry w:val="Rest Area"/>
                    <w:listEntry w:val="Roadside Park"/>
                    <w:listEntry w:val="Stockpile"/>
                    <w:listEntry w:val="Tourist Info Center"/>
                    <w:listEntry w:val="Weigh Station"/>
                    <w:listEntry w:val="Commuter Parking"/>
                    <w:listEntry w:val="RW"/>
                    <w:listEntry w:val="Future Constr. RW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98" w:name="__Fieldmark__166_353181812"/>
            <w:bookmarkStart w:id="99" w:name="__Fieldmark__166_353181812"/>
            <w:bookmarkEnd w:id="9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c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67_353181812"/>
                  <w:enabled/>
                  <w:ddList>
                    <w:result w:val="0"/>
                    <w:listEntry w:val=" 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00" w:name="__Fieldmark__167_353181812"/>
            <w:bookmarkStart w:id="101" w:name="__Fieldmark__167_353181812"/>
            <w:bookmarkEnd w:id="10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un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Pr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u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ed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72_353181812"/>
                  <w:enabled/>
                  <w:ddList>
                    <w:result w:val="0"/>
                    <w:listEntry w:val="                 "/>
                    <w:listEntry w:val="GWD"/>
                    <w:listEntry w:val="QCD"/>
                    <w:listEntry w:val="SWD"/>
                    <w:listEntry w:val="TWD"/>
                    <w:listEntry w:val="ROW"/>
                    <w:listEntry w:val="Guardian"/>
                    <w:listEntry w:val="Indentur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02" w:name="__Fieldmark__172_353181812"/>
            <w:bookmarkStart w:id="103" w:name="__Fieldmark__172_353181812"/>
            <w:bookmarkEnd w:id="10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/P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tal Area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Sq. F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ob Cleared Da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red From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1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RIGINAL ACQUISITION INFORMATION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ID (File #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ethod of Acquisi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80_353181812"/>
                  <w:enabled/>
                  <w:ddList>
                    <w:result w:val="0"/>
                    <w:listEntry w:val="                 "/>
                    <w:listEntry w:val="Negotiation"/>
                    <w:listEntry w:val="Condemnation"/>
                    <w:listEntry w:val="Donation"/>
                    <w:listEntry w:val="Dedication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04" w:name="__Fieldmark__180_353181812"/>
            <w:bookmarkStart w:id="105" w:name="__Fieldmark__180_353181812"/>
            <w:bookmarkEnd w:id="10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articipa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81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06" w:name="__Fieldmark__181_353181812"/>
            <w:bookmarkStart w:id="107" w:name="__Fieldmark__181_353181812"/>
            <w:bookmarkEnd w:id="10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ASB ID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ype of Interest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83_353181812"/>
                  <w:enabled/>
                  <w:ddList>
                    <w:result w:val="0"/>
                    <w:listEntry w:val="                 "/>
                    <w:listEntry w:val="Fee Simple"/>
                    <w:listEntry w:val="Less than Fee Simple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08" w:name="__Fieldmark__183_353181812"/>
            <w:bookmarkStart w:id="109" w:name="__Fieldmark__183_353181812"/>
            <w:bookmarkEnd w:id="10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ed. Project #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oject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Type of Access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86_353181812"/>
                  <w:enabled/>
                  <w:ddList>
                    <w:result w:val="0"/>
                    <w:listEntry w:val="                 "/>
                    <w:listEntry w:val="Yes"/>
                    <w:listEntry w:val="No"/>
                    <w:listEntry w:val="Unknown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10" w:name="__Fieldmark__186_353181812"/>
            <w:bookmarkStart w:id="111" w:name="__Fieldmark__186_353181812"/>
            <w:bookmarkEnd w:id="11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pital Imp.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te Categor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88_353181812"/>
                  <w:enabled/>
                  <w:ddList>
                    <w:result w:val="0"/>
                    <w:listEntry w:val="                 "/>
                    <w:listEntry w:val="Beneath Structure"/>
                    <w:listEntry w:val="Change in Route Status"/>
                    <w:listEntry w:val="District Office"/>
                    <w:listEntry w:val="Central Office"/>
                    <w:listEntry w:val="Highway Patrol"/>
                    <w:listEntry w:val="Historic Marker"/>
                    <w:listEntry w:val="Maint. Facility"/>
                    <w:listEntry w:val="Pre-Construction RW"/>
                    <w:listEntry w:val="Radio Tower"/>
                    <w:listEntry w:val="RE Office"/>
                    <w:listEntry w:val="Rest Area"/>
                    <w:listEntry w:val="Roadside Park"/>
                    <w:listEntry w:val="Stockpile"/>
                    <w:listEntry w:val="Tourist Info Center"/>
                    <w:listEntry w:val="Weigh Station"/>
                    <w:listEntry w:val="Commuter Parking"/>
                    <w:listEntry w:val="RW"/>
                    <w:listEntry w:val="Future Constr. RW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12" w:name="__Fieldmark__188_353181812"/>
            <w:bookmarkStart w:id="113" w:name="__Fieldmark__188_353181812"/>
            <w:bookmarkEnd w:id="11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stric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89_353181812"/>
                  <w:enabled/>
                  <w:ddList>
                    <w:result w:val="0"/>
                    <w:listEntry w:val=" 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14" w:name="__Fieldmark__189_353181812"/>
            <w:bookmarkStart w:id="115" w:name="__Fieldmark__189_353181812"/>
            <w:bookmarkEnd w:id="11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un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sition Pr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$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ou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ed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94_353181812"/>
                  <w:enabled/>
                  <w:ddList>
                    <w:result w:val="0"/>
                    <w:listEntry w:val="                 "/>
                    <w:listEntry w:val="GWD"/>
                    <w:listEntry w:val="QCD"/>
                    <w:listEntry w:val="SWD"/>
                    <w:listEntry w:val="TWD"/>
                    <w:listEntry w:val="ROW"/>
                    <w:listEntry w:val="Guardian"/>
                    <w:listEntry w:val="Indenture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16" w:name="__Fieldmark__194_353181812"/>
            <w:bookmarkStart w:id="117" w:name="__Fieldmark__194_353181812"/>
            <w:bookmarkEnd w:id="11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ook/P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rcel #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tal Area Acquir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Sq. F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Job Cleared Dat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quired From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. 0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ealty Asset Inventory (RAI) Form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03:00Z</dcterms:created>
  <dc:creator>happel1</dc:creator>
  <dc:description/>
  <dc:language>en-US</dc:language>
  <cp:lastModifiedBy>happel1</cp:lastModifiedBy>
  <dcterms:modified xsi:type="dcterms:W3CDTF">2008-02-19T21:06:00Z</dcterms:modified>
  <cp:revision>4</cp:revision>
  <dc:subject/>
  <dc:title>Realty Asset Inventory (RAI) Record Form</dc:title>
</cp:coreProperties>
</file>