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Table 133.5.3.6.3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tinuous Operations Route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Type 3 Winter Event:  1 – 6 in. of snow/frozen precipitation in 24 hours OR a trace to 1/2 in. of i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3811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63"/>
        <w:gridCol w:w="1080"/>
        <w:gridCol w:w="1350"/>
        <w:gridCol w:w="990"/>
        <w:gridCol w:w="720"/>
        <w:gridCol w:w="1260"/>
        <w:gridCol w:w="720"/>
        <w:gridCol w:w="810"/>
        <w:gridCol w:w="630"/>
        <w:gridCol w:w="810"/>
        <w:gridCol w:w="3778"/>
      </w:tblGrid>
      <w:tr>
        <w:trPr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VEMENT TEMPERATURE RANGE AND TREN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ITIAL OPERATION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SEQUENT OPERATION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MENTS</w:t>
            </w:r>
          </w:p>
        </w:tc>
      </w:tr>
      <w:tr>
        <w:trPr>
          <w:trHeight w:val="28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vement surface at time of initial operatio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intenance a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t spread rat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intenance action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t spread rates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-wetted solid salt (lb/ln-mi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ine (gal/ln-mi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e-wetted solid sal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lb/ln-mi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rin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gal/ln-mi)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ght sn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eavier sno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ght sn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eavier snow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ove 32º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ady or ri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y, wet, slush or light snow co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, see com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, see com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Monitor pavement temperature closely for drops toward 32ºF and belo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Treat slick patches if needed with pre-wetted salt at 100 lb/lane-mi or brine 44 gal/ln-mi; plow if needed</w:t>
            </w:r>
          </w:p>
        </w:tc>
      </w:tr>
      <w:tr>
        <w:trPr>
          <w:trHeight w:val="944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ove 32º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ºF or below is imminent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LS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to 32º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remaining in 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ly brine or pre-wetted sal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ow as needed; reapply brine or pre-wetted solid salt when neede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Applications will need to be more frequent at lower temperatures and higher snowfall rat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Do not apply brine onto heavy snow accumulation or packed sno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After heavier snow periods and during light snow fall, reduce salt rate to 100 lb/lane-mi or 44 gal/ln-mi brine; continue to plow and apply salt as needed</w:t>
            </w:r>
          </w:p>
        </w:tc>
      </w:tr>
      <w:tr>
        <w:trPr>
          <w:trHeight w:val="71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t, slush, or light snow co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ly brine or pre-wetted sal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to 20º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remaining in 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y, wet, slush, or light snow co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ly pre-wetted sal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ow as needed; reapply pre-wetted solid salt when nee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Reduce salt rate to 200 lb/lane-mi after heavier snow periods and during light snow fall; continue to plow and apply salt as neede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Liquid calcium chloride may be used for pre-wetting salt at colder temperatures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low 10ºF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ady or fal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y or light snow co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ow as nee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ow and apply salt/abrasive mix as nee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As pavement becomes slick apply salt/abrasive mix to enhance traction.  Salt will have limited melting power at this temperatures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Notes: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ALT APPLICATIONS.  </w:t>
      </w:r>
      <w:r>
        <w:rPr>
          <w:rFonts w:cs="Arial" w:ascii="Arial" w:hAnsi="Arial"/>
          <w:color w:val="000000"/>
          <w:sz w:val="18"/>
          <w:szCs w:val="18"/>
        </w:rPr>
        <w:t xml:space="preserve">(1) Time initial and subsequent salt applications to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event</w:t>
      </w:r>
      <w:r>
        <w:rPr>
          <w:rFonts w:cs="Arial" w:ascii="Arial" w:hAnsi="Arial"/>
          <w:color w:val="000000"/>
          <w:sz w:val="18"/>
          <w:szCs w:val="18"/>
        </w:rPr>
        <w:t xml:space="preserve"> deteriorating conditions or development of packed and bonded snow.  (2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nticipate increases in snowfall intensity.  Apply higher rate treatments prior to or at the beginning of heavier snowfall periods to prevent development of packed and bonded snow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(3) Apply salt ahead of traffic rush periods occurring during stor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LOWING.  </w:t>
      </w:r>
      <w:r>
        <w:rPr>
          <w:rFonts w:cs="Arial" w:ascii="Arial" w:hAnsi="Arial"/>
          <w:color w:val="000000"/>
          <w:sz w:val="18"/>
          <w:szCs w:val="18"/>
        </w:rPr>
        <w:t xml:space="preserve">If needed, </w:t>
      </w:r>
      <w:r>
        <w:rPr>
          <w:rFonts w:cs="Arial" w:ascii="Arial" w:hAnsi="Arial"/>
          <w:i/>
          <w:iCs/>
          <w:color w:val="000000"/>
          <w:sz w:val="18"/>
          <w:szCs w:val="18"/>
        </w:rPr>
        <w:t>plow before salt applications</w:t>
      </w:r>
      <w:r>
        <w:rPr>
          <w:rFonts w:cs="Arial" w:ascii="Arial" w:hAnsi="Arial"/>
          <w:color w:val="000000"/>
          <w:sz w:val="18"/>
          <w:szCs w:val="18"/>
        </w:rPr>
        <w:t xml:space="preserve"> so that excess snow, slush, or ice is removed and pavement is wet, slushy, or lightly snow covered when treated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08:00Z</dcterms:created>
  <dc:creator>smithk</dc:creator>
  <dc:description/>
  <dc:language>en-US</dc:language>
  <cp:lastModifiedBy>smithk</cp:lastModifiedBy>
  <dcterms:modified xsi:type="dcterms:W3CDTF">2010-10-15T13:08:00Z</dcterms:modified>
  <cp:revision>2</cp:revision>
  <dc:subject/>
  <dc:title/>
</cp:coreProperties>
</file>