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79"/>
        <w:gridCol w:w="817"/>
        <w:gridCol w:w="2152"/>
        <w:gridCol w:w="419"/>
        <w:gridCol w:w="500"/>
        <w:gridCol w:w="824"/>
        <w:gridCol w:w="45"/>
        <w:gridCol w:w="769"/>
        <w:gridCol w:w="622"/>
        <w:gridCol w:w="1514"/>
        <w:gridCol w:w="12"/>
      </w:tblGrid>
      <w:tr>
        <w:trPr/>
        <w:tc>
          <w:tcPr>
            <w:tcW w:w="78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TILITY VARIANCE APPROVAL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UNTY: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UTE:</w:t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JECT NO.: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MIT APPLICATION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Place X if appropriat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ST. UTILITIES ENG.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ES VARIANCE REQUIRE FWHA REVIEW: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TION:  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JECT SCOPE: </w:t>
            </w:r>
          </w:p>
        </w:tc>
      </w:tr>
      <w:tr>
        <w:trPr>
          <w:trHeight w:val="351" w:hRule="atLeast"/>
        </w:trPr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TTACHMENTS: 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PTION OF VARIANCE 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JUSTIFICATION FOR VARIANCE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ENTS:  There will be minimal risk to MoDOT’s maintenance and operation of the highway facility. I recommend approval of the request.</w:t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'S RESPONSIBILITY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aps/>
                <w:color w:val="000000"/>
              </w:rPr>
              <w:t>RECOMMENDED BY:</w:t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______________________________                                                              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</w:t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istrict Utility Engineer</w:t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aps/>
                <w:color w:val="000000"/>
              </w:rPr>
              <w:t>APPROVED BY:</w:t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_______________________________                                                             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</w:t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istrict Approval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08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tility Variance Approval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4590" w:leader="none"/>
        <w:tab w:val="right" w:pos="864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  <w:sz w:val="22"/>
      </w:rPr>
    </w:pPr>
    <w:r>
      <w:rPr>
        <w:rFonts w:cs="Helvetica" w:ascii="Helvetica" w:hAnsi="Helvetica"/>
        <w:b/>
        <w:bCs/>
        <w:sz w:val="22"/>
      </w:rPr>
    </w:r>
  </w:p>
  <w:p>
    <w:pPr>
      <w:pStyle w:val="Normal"/>
      <w:jc w:val="center"/>
      <w:rPr>
        <w:rFonts w:ascii="Helvetica" w:hAnsi="Helvetica" w:cs="Helvetica"/>
        <w:b/>
        <w:b/>
        <w:bCs/>
        <w:sz w:val="22"/>
      </w:rPr>
    </w:pPr>
    <w:r>
      <w:rPr>
        <w:rFonts w:cs="Helvetica" w:ascii="Helvetica" w:hAnsi="Helvetica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0:00Z</dcterms:created>
  <dc:creator>ZEIGEJ</dc:creator>
  <dc:description>Blank variance</dc:description>
  <dc:language>en-US</dc:language>
  <cp:lastModifiedBy>ottoa1</cp:lastModifiedBy>
  <cp:lastPrinted>2003-08-18T13:55:00Z</cp:lastPrinted>
  <dcterms:modified xsi:type="dcterms:W3CDTF">2006-12-06T16:50:00Z</dcterms:modified>
  <cp:revision>2</cp:revision>
  <dc:subject/>
  <dc:title>Date:</dc:title>
</cp:coreProperties>
</file>