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RIGHT OF WAY ACQUISITION AUTHORITY (A-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TO:</w:t>
      </w:r>
      <w:r>
        <w:rPr/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District Liaison Engineer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FROM:</w:t>
      </w:r>
      <w:r>
        <w:rPr/>
        <w:tab/>
      </w:r>
      <w:r>
        <w:fldChar w:fldCharType="begin">
          <w:ffData>
            <w:name w:val="Text1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Text2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keepLines/>
        <w:rPr/>
      </w:pPr>
      <w:r>
        <w:rPr>
          <w:b/>
        </w:rPr>
        <w:t>SUBJECT:</w:t>
      </w:r>
      <w:r>
        <w:rPr/>
        <w:tab/>
      </w:r>
      <w:r>
        <w:rPr>
          <w:b/>
          <w:bCs/>
        </w:rPr>
        <w:t>Request for RW Acquisition Date (A-Date)</w:t>
      </w:r>
    </w:p>
    <w:p>
      <w:pPr>
        <w:pStyle w:val="Normal"/>
        <w:rPr/>
      </w:pPr>
      <w:r>
        <w:rPr/>
        <w:tab/>
        <w:tab/>
      </w:r>
    </w:p>
    <w:tbl>
      <w:tblPr>
        <w:tblW w:w="84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"/>
        <w:gridCol w:w="261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Federal Project Number </w:t>
            </w:r>
            <w:r>
              <w:rPr>
                <w:sz w:val="20"/>
                <w:szCs w:val="20"/>
              </w:rPr>
              <w:t>(Ex. STP, BRO,BRM, CMAQ, etc.)</w:t>
            </w:r>
            <w:r>
              <w:rPr/>
              <w:t xml:space="preserve">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oute or Project 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>Termini (use from cross street to cross street, if appropriate):</w:t>
        <w:tab/>
        <w:tab/>
      </w:r>
    </w:p>
    <w:tbl>
      <w:tblPr>
        <w:tblW w:w="84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" w:hRule="atLeast"/>
        </w:trPr>
        <w:tc>
          <w:tcPr>
            <w:tcW w:w="84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From </w:t>
      </w:r>
      <w:r>
        <w:rPr>
          <w:b/>
        </w:rPr>
        <w:t>Begin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bookmarkStart w:id="0" w:name="Text71"/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bookmarkEnd w:id="0"/>
      <w:r>
        <w:rPr>
          <w:b/>
          <w:sz w:val="36"/>
          <w:szCs w:val="36"/>
        </w:rPr>
        <w:t>+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To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b/>
        </w:rPr>
        <w:t>End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>+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>Length of Project: 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firstLine="720"/>
        <w:rPr>
          <w:color w:val="FFFFFF"/>
        </w:rPr>
      </w:pPr>
      <w:r>
        <w:rPr/>
        <w:t>Number of Parcels to Acquire: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hanging="720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720"/>
        <w:rPr/>
      </w:pPr>
      <w:r>
        <w:rPr>
          <w:b/>
        </w:rPr>
        <w:t>FUNDING SELECTION</w:t>
      </w:r>
      <w:r>
        <w:rPr/>
        <w:t xml:space="preserve">: Select only one funding option, then complete appropriate sections. 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3_666340244"/>
      <w:bookmarkStart w:id="2" w:name="__Fieldmark__13_666340244"/>
      <w:bookmarkEnd w:id="2"/>
      <w:r>
        <w:rPr/>
      </w:r>
      <w:r>
        <w:rPr/>
        <w:fldChar w:fldCharType="end"/>
      </w:r>
      <w:r>
        <w:rPr/>
        <w:tab/>
        <w:t>Local Public Agency is requesting Federal Participation in funding RW activities.</w:t>
      </w:r>
    </w:p>
    <w:p>
      <w:pPr>
        <w:pStyle w:val="Heading3"/>
        <w:ind w:left="720" w:hanging="0"/>
        <w:rPr/>
      </w:pPr>
      <w:r>
        <w:rPr/>
        <w:t>(Complete Section One, Section Two and Section Three below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" w:name="__Fieldmark__14_666340244"/>
      <w:bookmarkStart w:id="4" w:name="__Fieldmark__14_666340244"/>
      <w:bookmarkEnd w:id="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</w:t>
        <w:tab/>
        <w:t>Local</w:t>
      </w:r>
      <w:r>
        <w:rPr>
          <w:b/>
          <w:bCs/>
        </w:rPr>
        <w:t xml:space="preserve"> </w:t>
      </w:r>
      <w:r>
        <w:rPr>
          <w:bCs/>
        </w:rPr>
        <w:t>Public Agency will fund all RW activities – no Federal Participation</w:t>
      </w:r>
    </w:p>
    <w:p>
      <w:pPr>
        <w:pStyle w:val="Heading3"/>
        <w:ind w:left="720" w:hanging="0"/>
        <w:rPr/>
      </w:pPr>
      <w:r>
        <w:rPr/>
        <w:t>(Complete Section One and Section Two below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46355</wp:posOffset>
                </wp:positionV>
                <wp:extent cx="646938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  <w:gridCol w:w="1015"/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TION ONE:  All items in this section must include the approval d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RW Plans appro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Environmental Document Approved by FHWA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Attach one copy of Environmental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_666340244"/>
                                        <w:enabled/>
                                        <w:ddList>
                                          <w:result w:val="0"/>
                                          <w:listEntry w:val="Select a Document Type"/>
                                          <w:listEntry w:val="CE2 - Categorical Exclusion"/>
                                          <w:listEntry w:val="EA - Environmental Approval"/>
                                          <w:listEntry w:val="EIS - Environmental Impact Stmnt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5" w:name="__Fieldmark__16_666340244"/>
                                  <w:bookmarkStart w:id="6" w:name="__Fieldmark__16_666340244"/>
                                  <w:bookmarkEnd w:id="6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or NEPA Approva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7" w:name="__Fieldmark__17_666340244"/>
                                  <w:bookmarkStart w:id="8" w:name="__Fieldmark__17_666340244"/>
                                  <w:bookmarkEnd w:id="8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CE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9" w:name="__Fieldmark__18_666340244"/>
                                  <w:bookmarkStart w:id="10" w:name="__Fieldmark__18_666340244"/>
                                  <w:bookmarkEnd w:id="10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EA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1" w:name="__Fieldmark__19_666340244"/>
                                  <w:bookmarkStart w:id="12" w:name="__Fieldmark__19_666340244"/>
                                  <w:bookmarkEnd w:id="12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EIS;  Date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Cultural/Park/Recreational/4F Clearance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bookmarkStart w:id="13" w:name="__Fieldmark__21_666340244"/>
                                  <w:bookmarkStart w:id="14" w:name="__Fieldmark__21_666340244"/>
                                  <w:bookmarkEnd w:id="14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Date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9.95pt;mso-wrap-distance-left:0pt;mso-wrap-distance-right:9.35pt;mso-wrap-distance-top:0pt;mso-wrap-distance-bottom:0pt;margin-top:3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  <w:gridCol w:w="1015"/>
                        <w:gridCol w:w="4853"/>
                      </w:tblGrid>
                      <w:tr>
                        <w:trPr/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ONE:  All items in this section must include the approval d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W Plans appro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Environmental Document Approved by FHWA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Attach one copy of Environmental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6_666340244"/>
                                  <w:enabled/>
                                  <w:ddList>
                                    <w:result w:val="0"/>
                                    <w:listEntry w:val="Select a Document Type"/>
                                    <w:listEntry w:val="CE2 - Categorical Exclusion"/>
                                    <w:listEntry w:val="EA - Environmental Approval"/>
                                    <w:listEntry w:val="EIS - Environmental Impact Stmnt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5" w:name="__Fieldmark__16_666340244"/>
                            <w:bookmarkStart w:id="16" w:name="__Fieldmark__16_666340244"/>
                            <w:bookmarkEnd w:id="1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for NEPA Approva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7" w:name="__Fieldmark__17_666340244"/>
                            <w:bookmarkStart w:id="18" w:name="__Fieldmark__17_666340244"/>
                            <w:bookmarkEnd w:id="18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CE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19" w:name="__Fieldmark__18_666340244"/>
                            <w:bookmarkStart w:id="20" w:name="__Fieldmark__18_666340244"/>
                            <w:bookmarkEnd w:id="20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EA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21" w:name="__Fieldmark__19_666340244"/>
                            <w:bookmarkStart w:id="22" w:name="__Fieldmark__19_666340244"/>
                            <w:bookmarkEnd w:id="22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EIS;  Date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Cultural/Park/Recreational/4F Clearance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bookmarkStart w:id="23" w:name="__Fieldmark__21_666340244"/>
                            <w:bookmarkStart w:id="24" w:name="__Fieldmark__21_666340244"/>
                            <w:bookmarkEnd w:id="24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Date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6469380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86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Historic Section 106 Approved by MoDNR -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Attach one copy of Section 106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– Section 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5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" w:name="__Fieldmark__24_666340244"/>
                                  <w:bookmarkStart w:id="26" w:name="__Fieldmark__24_666340244"/>
                                  <w:bookmarkEnd w:id="2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earance Date - Archeological Revie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26_666340244"/>
                                  <w:bookmarkStart w:id="28" w:name="__Fieldmark__26_666340244"/>
                                  <w:bookmarkEnd w:id="2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 - Eligible Structure on New R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" w:name="__Fieldmark__28_666340244"/>
                                  <w:bookmarkStart w:id="30" w:name="__Fieldmark__28_666340244"/>
                                  <w:bookmarkEnd w:id="3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Public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6.7pt;mso-wrap-distance-left:0pt;mso-wrap-distance-right:9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86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storic Section 106 Approved by MoDNR -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Attach one copy of Section 106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– Section 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" w:name="__Fieldmark__24_666340244"/>
                            <w:bookmarkStart w:id="32" w:name="__Fieldmark__24_666340244"/>
                            <w:bookmarkEnd w:id="3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earance Date - Archeological Revie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3" w:name="__Fieldmark__26_666340244"/>
                            <w:bookmarkStart w:id="34" w:name="__Fieldmark__26_666340244"/>
                            <w:bookmarkEnd w:id="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 - Eligible Structure on New R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5" w:name="__Fieldmark__28_666340244"/>
                            <w:bookmarkStart w:id="36" w:name="__Fieldmark__28_666340244"/>
                            <w:bookmarkEnd w:id="3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Public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WO:</w:t>
            </w:r>
            <w:r>
              <w:rPr/>
              <w:t xml:space="preserve">  </w:t>
            </w:r>
            <w:r>
              <w:rPr>
                <w:b/>
              </w:rPr>
              <w:t xml:space="preserve">Mark the appropriate responses. </w:t>
            </w:r>
            <w:r>
              <w:rPr/>
              <w:t>Please comment on all “No” responses below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o will conduct R/W Activities?  </w:t>
        <w:tab/>
        <w:t xml:space="preserve">Local Public Agenc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0_666340244"/>
      <w:bookmarkStart w:id="38" w:name="__Fieldmark__30_666340244"/>
      <w:bookmarkEnd w:id="38"/>
      <w:r>
        <w:rPr/>
      </w:r>
      <w:r>
        <w:rPr/>
        <w:fldChar w:fldCharType="end"/>
      </w:r>
      <w:r>
        <w:rPr/>
        <w:t xml:space="preserve">  MoDO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1_666340244"/>
      <w:bookmarkStart w:id="40" w:name="__Fieldmark__31_666340244"/>
      <w:bookmarkEnd w:id="40"/>
      <w:r>
        <w:rPr/>
      </w:r>
      <w:r>
        <w:rPr/>
        <w:fldChar w:fldCharType="end"/>
      </w:r>
      <w:r>
        <w:rPr/>
        <w:t xml:space="preserve">   Shared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2_666340244"/>
      <w:bookmarkStart w:id="42" w:name="__Fieldmark__32_666340244"/>
      <w:bookmarkEnd w:id="4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(NOTE: If shared between LPA and MoDOT, please comment as to each agency’s responsibilities)</w:t>
      </w:r>
    </w:p>
    <w:p>
      <w:pPr>
        <w:pStyle w:val="Normal"/>
        <w:numPr>
          <w:ilvl w:val="0"/>
          <w:numId w:val="0"/>
        </w:numPr>
        <w:ind w:right="720" w:hanging="0"/>
        <w:outlineLvl w:val="5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TWO (Continued):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f MoDOT is conducting or participating in RW activities, has a supplemental agreement been prepared to address reimbursement of MoDOT expenses? </w:t>
        <w:tab/>
      </w:r>
    </w:p>
    <w:tbl>
      <w:tblPr>
        <w:tblW w:w="76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14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34_666340244"/>
            <w:bookmarkStart w:id="44" w:name="__Fieldmark__34_666340244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2" w:hanging="152"/>
              <w:jc w:val="right"/>
              <w:rPr/>
            </w:pPr>
            <w:r>
              <w:rPr/>
              <w:t>Agreement 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ind w:left="152" w:hanging="152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No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6_666340244"/>
            <w:bookmarkStart w:id="46" w:name="__Fieldmark__36_666340244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f LPA is conducting R/W activities, are they adequately staffed and equipped to perform all types of acquisition activities in compliance with 23 and 49 CFR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7_666340244"/>
      <w:bookmarkStart w:id="48" w:name="__Fieldmark__37_666340244"/>
      <w:bookmarkEnd w:id="48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8_666340244"/>
      <w:bookmarkStart w:id="50" w:name="__Fieldmark__38_666340244"/>
      <w:bookmarkEnd w:id="50"/>
      <w:r/>
      <w:r>
        <w:rPr/>
        <w:fldChar w:fldCharType="end"/>
      </w: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ho will be responsible for negotiating right of wa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596"/>
        <w:gridCol w:w="1335"/>
        <w:gridCol w:w="301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1" w:name="Text83"/>
            <w:bookmarkEnd w:id="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/>
        <w:t>Local Public Agency will contract with the following individuals from MoDOT’s Approved Rosters:</w:t>
      </w:r>
    </w:p>
    <w:p>
      <w:pPr>
        <w:pStyle w:val="Normal"/>
        <w:ind w:left="720" w:hanging="720"/>
        <w:rPr/>
      </w:pPr>
      <w:r>
        <w:rPr/>
        <w:t>Appraiser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3_666340244"/>
      <w:bookmarkStart w:id="53" w:name="__Fieldmark__43_666340244"/>
      <w:bookmarkEnd w:id="53"/>
      <w:r>
        <w:rPr/>
      </w:r>
      <w:r>
        <w:rPr/>
        <w:fldChar w:fldCharType="end"/>
      </w:r>
      <w:r>
        <w:rPr/>
        <w:tab/>
        <w:tab/>
        <w:t xml:space="preserve">Review Apprais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4_666340244"/>
      <w:bookmarkStart w:id="55" w:name="__Fieldmark__44_666340244"/>
      <w:bookmarkEnd w:id="55"/>
      <w:r>
        <w:rPr/>
      </w:r>
      <w:r>
        <w:rPr/>
        <w:fldChar w:fldCharType="end"/>
      </w:r>
      <w:r>
        <w:rPr/>
        <w:t xml:space="preserve">  </w:t>
        <w:tab/>
        <w:t xml:space="preserve">Negotiator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5_666340244"/>
      <w:bookmarkStart w:id="57" w:name="__Fieldmark__45_666340244"/>
      <w:bookmarkEnd w:id="57"/>
      <w:r>
        <w:rPr/>
      </w:r>
      <w:r>
        <w:rPr/>
        <w:fldChar w:fldCharType="end"/>
      </w:r>
      <w:r>
        <w:rPr/>
        <w:t xml:space="preserve">    or Non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6_666340244"/>
      <w:bookmarkStart w:id="59" w:name="__Fieldmark__46_666340244"/>
      <w:bookmarkEnd w:id="59"/>
      <w:r/>
      <w:r>
        <w:rPr/>
        <w:fldChar w:fldCharType="end"/>
      </w:r>
      <w:r>
        <w:rPr/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HREE:</w:t>
            </w:r>
            <w:r>
              <w:rPr/>
              <w:t xml:space="preserve">  </w:t>
            </w:r>
            <w:r>
              <w:rPr>
                <w:b/>
              </w:rPr>
              <w:t xml:space="preserve">Questions must be answered with an estimated dollar amount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Note:</w:t>
            </w:r>
            <w:r>
              <w:rPr/>
              <w:t xml:space="preserve"> (</w:t>
            </w:r>
            <w:r>
              <w:rPr>
                <w:color w:val="000000"/>
              </w:rPr>
              <w:t>See MoDOT EPG 136.8.2.6, For right of way costs eligible for reimbursement.</w:t>
            </w:r>
            <w:r>
              <w:rPr/>
              <w:t>)</w:t>
            </w:r>
          </w:p>
        </w:tc>
      </w:tr>
    </w:tbl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Amount of RW funding to be obligated at this time</w:t>
      </w:r>
      <w:r>
        <w:rPr/>
        <w:t xml:space="preserve">:  </w:t>
        <w:tab/>
      </w:r>
    </w:p>
    <w:p>
      <w:pPr>
        <w:pStyle w:val="Normal"/>
        <w:ind w:left="720" w:hanging="720"/>
        <w:rPr/>
      </w:pPr>
      <w:r>
        <w:rPr/>
        <w:t>Breakdown: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R/W Total Cost:    $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ederal $ 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Local $ </w:t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Other $ </w:t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  <w:t>Project Total Cost Percentage:</w:t>
        <w:tab/>
        <w:t xml:space="preserve">Federal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 Local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Other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1836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“</w:t>
                                  </w:r>
                                  <w:r>
                                    <w:rPr>
                                      <w:b/>
                                    </w:rPr>
                                    <w:t>Other”</w:t>
                                  </w:r>
                                  <w:r>
                                    <w:rPr/>
                                    <w:t xml:space="preserve"> Particpating Entity, if any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.3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13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“</w:t>
                            </w:r>
                            <w:r>
                              <w:rPr>
                                <w:b/>
                              </w:rPr>
                              <w:t>Other”</w:t>
                            </w:r>
                            <w:r>
                              <w:rPr/>
                              <w:t xml:space="preserve"> Particpating Entity, if any: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eakdown of relocation cost (if any) that were included in the above RW Total Cost:</w:t>
      </w:r>
    </w:p>
    <w:tbl>
      <w:tblPr>
        <w:tblW w:w="94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16"/>
        <w:gridCol w:w="489"/>
        <w:gridCol w:w="3401"/>
      </w:tblGrid>
      <w:tr>
        <w:trPr/>
        <w:tc>
          <w:tcPr>
            <w:tcW w:w="4714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Total Relocation Assistance and Moving Cost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Residential Unit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umber of Business Units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LPA must include a set of acceptable right of way plans appropriately signed by local official as directed by Distric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lease use this comment area for additional remarks, explanations of unusual circumstances or specific details that may affect the RW activities. </w:t>
      </w:r>
    </w:p>
    <w:p>
      <w:pPr>
        <w:pStyle w:val="Normal"/>
        <w:rPr>
          <w:color w:val="365F91"/>
        </w:rPr>
      </w:pPr>
      <w:r>
        <w:rPr>
          <w:highlight w:val="yellow"/>
        </w:rPr>
        <w:t xml:space="preserve">COMMENT HER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2610"/>
        <w:gridCol w:w="270"/>
        <w:gridCol w:w="450"/>
        <w:gridCol w:w="1350"/>
        <w:gridCol w:w="253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This Section to Be Completed by MoDOT.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tision Authority  Approved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1_666340244"/>
            <w:bookmarkStart w:id="61" w:name="__Fieldmark__61_66634024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Yes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2_666340244"/>
            <w:bookmarkStart w:id="63" w:name="__Fieldmark__62_66634024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al Date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roval 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OT Right of Way  Employee Assigned to this Project:  Name:  </w:t>
            </w:r>
            <w:bookmarkStart w:id="64" w:name="Text80"/>
            <w:bookmarkEnd w:id="64"/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5" w:name="Text8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o.: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23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50" w:leader="none"/>
      </w:tabs>
      <w:rPr/>
    </w:pPr>
    <w:r>
      <w:rPr>
        <w:b/>
        <w:sz w:val="20"/>
      </w:rPr>
      <w:t>EGP 136.8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sz w:val="20"/>
      </w:rPr>
      <w:tab/>
      <w:tab/>
      <w:t xml:space="preserve">    Form 136.8.1</w:t>
    </w:r>
    <w:r>
      <w:rPr>
        <w:sz w:val="20"/>
      </w:rPr>
      <w:tab/>
    </w:r>
  </w:p>
  <w:p>
    <w:pPr>
      <w:pStyle w:val="Footer"/>
      <w:jc w:val="right"/>
      <w:rPr/>
    </w:pPr>
    <w:r>
      <w:rPr>
        <w:sz w:val="20"/>
      </w:rPr>
      <w:t>0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/>
      <w:i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2:00Z</dcterms:created>
  <dc:creator/>
  <dc:description/>
  <dc:language>en-US</dc:language>
  <cp:lastModifiedBy/>
  <dcterms:modified xsi:type="dcterms:W3CDTF">2015-02-26T18:22:00Z</dcterms:modified>
  <cp:revision>1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24189D0C5A2B469A108EF0863025B7</vt:lpwstr>
  </property>
  <property fmtid="{D5CDD505-2E9C-101B-9397-08002B2CF9AE}" pid="3" name="EPMLiveListConfig">
    <vt:lpwstr/>
  </property>
  <property fmtid="{D5CDD505-2E9C-101B-9397-08002B2CF9AE}" pid="4" name="Order">
    <vt:lpwstr>400.000000000000</vt:lpwstr>
  </property>
</Properties>
</file>