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IN THE CIRCUIT COURT OF 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STATE OF MISSOUR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(AGENCY'S NAME)</w:t>
        <w:tab/>
        <w:tab/>
        <w:tab/>
        <w:t>)</w:t>
        <w:tab/>
        <w:tab/>
        <w:tab/>
        <w:t>County 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>Plaintiff</w:t>
        <w:tab/>
        <w:t>)</w:t>
        <w:tab/>
        <w:tab/>
        <w:tab/>
        <w:t>Project No. 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)</w:t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vs.</w:t>
        <w:tab/>
        <w:tab/>
        <w:tab/>
        <w:t>)</w:t>
        <w:tab/>
        <w:tab/>
        <w:tab/>
        <w:t>Bridge No. 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)</w:t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Master _______________________  )</w:t>
        <w:tab/>
        <w:tab/>
        <w:tab/>
        <w:t>Tract No. _____________________</w:t>
      </w:r>
    </w:p>
    <w:p>
      <w:pPr>
        <w:pStyle w:val="TextBody"/>
        <w:rPr/>
      </w:pPr>
      <w:r>
        <w:rPr/>
        <w:tab/>
        <w:tab/>
        <w:tab/>
        <w:tab/>
        <w:tab/>
        <w:t>)</w:t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Exc. of _______________________</w:t>
        <w:tab/>
        <w:t>)</w:t>
        <w:tab/>
        <w:tab/>
        <w:tab/>
        <w:t>Case No. 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>Defendant</w:t>
        <w:tab/>
        <w:t>)</w:t>
        <w:tab/>
        <w:tab/>
        <w:tab/>
        <w:t>Division No. 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rPr/>
      </w:pPr>
      <w:r>
        <w:rPr/>
        <w:t>TRIAL REPOR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AGENCY) COUNSEL:   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>(1st Chair)</w:t>
        <w:tab/>
        <w:tab/>
        <w:tab/>
        <w:tab/>
        <w:tab/>
        <w:t>(2nd Chair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PPOSING COUNSEL: ___________________________ JUDGE: 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PPROVED OFFER:  $ ___________________  Date 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MMISSIONERS' AWARD:  $ ___________________  Date Paid 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JURY VERDICT:        $ ________________________  Date: 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ATE TRIAL COMMENCED: _________________  LENGTH OF TRIAL 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MOUNT OF ADDITIONAL PAYMENT:         $ 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AMOUNT OF REFUND</w:t>
      </w:r>
      <w:r>
        <w:rPr>
          <w:color w:val="000000"/>
        </w:rPr>
        <w:t xml:space="preserve">: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Principle -</w:t>
        <w:tab/>
        <w:tab/>
        <w:tab/>
        <w:tab/>
        <w:t>$ 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ab/>
        <w:t xml:space="preserve">Pre-judgment Interest - </w:t>
        <w:tab/>
        <w:tab/>
        <w:t>$ 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ab/>
        <w:tab/>
        <w:tab/>
        <w:tab/>
        <w:t>Total:</w:t>
        <w:tab/>
        <w:tab/>
        <w:t>$ 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FENDANT'S EVIDENC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  <w:szCs w:val="20"/>
        </w:rPr>
        <w:t>NAME</w:t>
        <w:tab/>
        <w:tab/>
        <w:t xml:space="preserve">  DATE</w:t>
        <w:tab/>
        <w:tab/>
        <w:t xml:space="preserve">  BEFORE VALUE      </w:t>
        <w:tab/>
        <w:t xml:space="preserve">      AFTER VALUE</w:t>
        <w:tab/>
        <w:tab/>
        <w:t>DAMAG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GENCY'S EVIDENC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NAME</w:t>
        <w:tab/>
        <w:tab/>
        <w:tab/>
        <w:t>DATE</w:t>
        <w:tab/>
        <w:tab/>
        <w:t>BEFORE VALUE</w:t>
        <w:tab/>
        <w:t>AFTER VALUE</w:t>
        <w:tab/>
        <w:t>DAMAGES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SCRIPTION OF PROPERTY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Total land area before take: </w:t>
        <w:tab/>
        <w:tab/>
        <w:t>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otal land area after take:</w:t>
        <w:tab/>
        <w:tab/>
        <w:t>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otal R/W Taken:</w:t>
        <w:tab/>
        <w:tab/>
        <w:tab/>
        <w:t>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otal easements type &amp; area taken:</w:t>
        <w:tab/>
        <w:t>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Limited access taken:  ________________________ Yes</w:t>
        <w:tab/>
        <w:t>___________________________ N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Best description of property before taking in appraisal of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 at pp. ________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Best description of property after taking in appraisal of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  at pp. ________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BRIEF STATEMENT EXPLAINING SUBSTANTIAL VARIANCES BETWEEN ORIGINAL OFFER AND PLAINTIFF'S TESTIMON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BRIEF SUMMARY OF MAJOR ISSUES IN CAS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ERROR IN CASE:</w:t>
        <w:tab/>
        <w:t>YES _____</w:t>
        <w:tab/>
        <w:t>NO 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MOTION FOR NEW TRIAL RECOMMENDED?</w:t>
        <w:tab/>
        <w:t>YES _____</w:t>
        <w:tab/>
        <w:t>NO 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APPEAL RECOMMENDED:</w:t>
        <w:tab/>
        <w:t>YES _____</w:t>
        <w:tab/>
        <w:t>NO 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If yes, specify issues to be raised on appea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</w:t>
        <w:tab/>
        <w:t>Date 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strict Counsel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4140" w:leader="none"/>
        <w:tab w:val="center" w:pos="4320" w:leader="none"/>
        <w:tab w:val="right" w:pos="9360" w:leader="none"/>
      </w:tabs>
      <w:rPr/>
    </w:pPr>
    <w:r>
      <w:rPr>
        <w:b/>
        <w:bCs/>
      </w:rPr>
      <w:t>EPG 136.8.8.6</w:t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of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b/>
        <w:bCs/>
      </w:rPr>
      <w:t xml:space="preserve"> </w:t>
      <w:tab/>
      <w:t xml:space="preserve"> 06/08</w:t>
    </w:r>
  </w:p>
  <w:p>
    <w:pPr>
      <w:pStyle w:val="Footer"/>
      <w:tabs>
        <w:tab w:val="clear" w:pos="8640"/>
        <w:tab w:val="left" w:pos="4140" w:leader="none"/>
        <w:tab w:val="center" w:pos="4320" w:leader="none"/>
        <w:tab w:val="right" w:pos="9360" w:leader="none"/>
      </w:tabs>
      <w:rPr/>
    </w:pPr>
    <w:r>
      <w:rPr>
        <w:b/>
        <w:bCs/>
      </w:rPr>
      <w:t>Form 136.8.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right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360"/>
      <w:jc w:val="center"/>
      <w:outlineLvl w:val="0"/>
    </w:pPr>
    <w:rPr>
      <w:b/>
      <w:bCs/>
      <w:color w:val="00000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01:00Z</dcterms:created>
  <dc:creator>peterp1</dc:creator>
  <dc:description>TRIAL REPORT</dc:description>
  <dc:language>en-US</dc:language>
  <cp:lastModifiedBy>smithk</cp:lastModifiedBy>
  <cp:lastPrinted>2008-07-01T11:11:00Z</cp:lastPrinted>
  <dcterms:modified xsi:type="dcterms:W3CDTF">2012-03-14T17:01:00Z</dcterms:modified>
  <cp:revision>2</cp:revision>
  <dc:subject/>
  <dc:title>IN THE CIRCUIT COURT OF 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MLiveListConfig">
    <vt:lpwstr/>
  </property>
</Properties>
</file>