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2,4-D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2,4-D</w:t>
        <w:tab/>
        <w:t>Brand Name: DMA 4 IVM</w:t>
      </w:r>
    </w:p>
    <w:p>
      <w:pPr>
        <w:pStyle w:val="NormalWeb"/>
        <w:rPr/>
      </w:pPr>
      <w:r>
        <w:rPr>
          <w:rStyle w:val="StrongEmphasis"/>
        </w:rPr>
        <w:t>EPA Number: 62719</w:t>
      </w:r>
      <w:r>
        <w:rPr/>
        <w:t>-</w:t>
      </w:r>
      <w:r>
        <w:rPr>
          <w:b/>
        </w:rPr>
        <w:t>3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HERB50871</w:t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b/>
          <w:bCs/>
        </w:rPr>
        <w:t>Target</w:t>
      </w:r>
      <w:r>
        <w:rPr/>
        <w:t>:  Principle target is broadleaf weeds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A selective herbicide; controls broadleaf weeds without harming most grasses. 2,4-D is sold under a variety of brand names.  MoDOT switched to amine formulation in 2011 with an aquatic label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apply directly to wate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 number of valuable plants including soybeans, grapes, cotton, tobacco, alfalfa, fruits, roses and most garden vegetables are highly susceptible to 2,4-D. Take strong precautions to prevent damage from spray drift. Do not use 2,4-D after these plants have come up and are in an active growing condition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spray mixture and rinse water from cleaning operations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riple rinse containers, puncture, and dispose of in a sanitary landfill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is product can become volatile and cause damage a mile or more off right of way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broadcast spraying, mix to provide a coverage of 2 quarts per acre. For handgun spraying, mix 2 quarts per 100 gallons of water. See label instructions for best use of each brand name.  Use approved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mulsions of oil-soluble herbicides in water require continuous agitatio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ake strong precautions to prevent contact with desirable plants through spray drift or volatility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e label instructions for best use of each brand name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Do not use within a mile of susceptible plants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12:00Z</dcterms:created>
  <dc:creator>smithk</dc:creator>
  <dc:description/>
  <dc:language>en-US</dc:language>
  <cp:lastModifiedBy>Keith Smith</cp:lastModifiedBy>
  <dcterms:modified xsi:type="dcterms:W3CDTF">2017-02-23T18:12:00Z</dcterms:modified>
  <cp:revision>2</cp:revision>
  <dc:subject/>
  <dc:title/>
</cp:coreProperties>
</file>