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812805725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 xml:space="preserve">Bridge 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Division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Central Office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mo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</w:rPr>
        <w:t>CC:</w:t>
      </w:r>
      <w:r>
        <w:rPr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istrict No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ructural Project Manag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Bridg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v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  <w:t xml:space="preserve">Job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Rou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unt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Please find attached three sets of half-sized prints of the plat and profile sheets, as well as a copy of the revised Design Layout sheet for the above referenced bridge.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We request that you submit this information to the railroad for their preliminary approval so that we may proceed to the final design phase.  This project is currently in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etting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If you have any questions or comments, please contact me at (573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  <w:u w:val="non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Initials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i/>
          <w:i/>
          <w:iCs/>
          <w:sz w:val="24"/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ile Locatio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/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to Railroad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0:00Z</dcterms:created>
  <dc:creator>gabelr1</dc:creator>
  <dc:description/>
  <dc:language>en-US</dc:language>
  <cp:lastModifiedBy>gabelr1</cp:lastModifiedBy>
  <cp:lastPrinted>2007-07-31T08:23:00Z</cp:lastPrinted>
  <dcterms:modified xsi:type="dcterms:W3CDTF">2007-08-09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/>
  </property>
  <property fmtid="{D5CDD505-2E9C-101B-9397-08002B2CF9AE}" pid="3" name="Location">
    <vt:lpwstr/>
  </property>
  <property fmtid="{D5CDD505-2E9C-101B-9397-08002B2CF9AE}" pid="4" name="Mission">
    <vt:lpwstr>Mission</vt:lpwstr>
  </property>
</Properties>
</file>