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w:t>
        <w:tab/>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w:t>
        <w:tab/>
        <w:t>Project Contact for Bidder/Contracto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D.</w:t>
        <w:tab/>
        <w:t>Job Order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w:t>
        <w:tab/>
        <w:t>Procedures for Developing a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w:t>
        <w:tab/>
        <w:t>Term o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G.</w:t>
        <w:tab/>
        <w:t>Fixed Unit Pric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H.</w:t>
        <w:tab/>
        <w:t>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I.</w:t>
        <w:tab/>
        <w:t>Bidding the 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J. </w:t>
        <w:tab/>
        <w:t>Contract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K.</w:t>
        <w:tab/>
        <w:t>B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M.</w:t>
        <w:tab/>
        <w:t>Notice to Pro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w:t>
        <w:tab/>
        <w:t>Contract Time for Completion of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O.</w:t>
        <w:tab/>
        <w:t>Completing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w:t>
        <w:tab/>
      </w:r>
      <w:r>
        <w:rPr>
          <w:rFonts w:cs="Arial" w:ascii="Arial" w:hAnsi="Arial"/>
          <w:sz w:val="22"/>
          <w:szCs w:val="22"/>
        </w:rPr>
        <w:t>Final Inspection and Acceptance of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Q.</w:t>
        <w:tab/>
        <w:t>Liquidated Damages for Failure or Delay in Starting or Completing Work o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R.</w:t>
        <w:tab/>
        <w:t>Liquidated Damages Specified for High Priority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w:t>
        <w:tab/>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T. </w:t>
        <w:tab/>
        <w:t>Liquidated Damages for Winter Months JSP-0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U.</w:t>
        <w:tab/>
        <w:t>Contract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V.</w:t>
        <w:tab/>
        <w:t>Mobi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w:t>
        <w:tab/>
        <w:t>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X.</w:t>
        <w:tab/>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Y.</w:t>
        <w:tab/>
        <w:t>Truck Mounted Attenuat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Z.</w:t>
        <w:tab/>
      </w:r>
      <w:r>
        <w:rPr>
          <w:rFonts w:cs="Arial" w:ascii="Arial" w:hAnsi="Arial"/>
          <w:sz w:val="22"/>
          <w:szCs w:val="22"/>
        </w:rPr>
        <w:t>Emergency Provisions and Inciden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AA.</w:t>
        <w:tab/>
        <w:t>Delay Provision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BB. </w:t>
        <w:tab/>
        <w:t>Sample Job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CC.</w:t>
        <w:tab/>
        <w:t>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D.</w:t>
        <w:tab/>
        <w:t>Work Plan and Schedule for Accomplishing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EE.</w:t>
        <w:tab/>
        <w:t>Supplemental Revisions JSP-09-0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FF.</w:t>
        <w:tab/>
        <w:t>Chain-Link and Woven Wire Fenc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GG.</w:t>
        <w:tab/>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HH.</w:t>
        <w:tab/>
        <w:t>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6M0152</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sz w:val="16"/>
                <w:szCs w:val="22"/>
              </w:rPr>
              <w:t xml:space="preserve"> (Roadway)</w:t>
            </w:r>
            <w:r>
              <w:rPr>
                <w:rFonts w:cs="Arial" w:ascii="Arial" w:hAnsi="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A.</w:t>
        <w:tab/>
      </w:r>
      <w:r>
        <w:rPr>
          <w:rFonts w:cs="Arial" w:ascii="Arial" w:hAnsi="Arial"/>
          <w:sz w:val="22"/>
          <w:u w:val="single"/>
        </w:rPr>
        <w:t xml:space="preserve">GENERAL – STATE </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i/>
          <w:sz w:val="22"/>
          <w:highlight w:val="yellow"/>
        </w:rPr>
        <w:t>(to be inserted by Central Office)</w:t>
      </w:r>
    </w:p>
    <w:p>
      <w:pPr>
        <w:pStyle w:val="Normal"/>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TextBody"/>
        <w:jc w:val="both"/>
        <w:rPr>
          <w:rFonts w:ascii="Arial" w:hAnsi="Arial" w:cs="Arial"/>
          <w:bCs/>
          <w:color w:val="000000"/>
          <w:sz w:val="22"/>
        </w:rPr>
      </w:pPr>
      <w:r>
        <w:rPr>
          <w:rFonts w:cs="Arial" w:ascii="Arial" w:hAnsi="Arial"/>
          <w:bCs/>
          <w:color w:val="000000"/>
          <w:sz w:val="22"/>
        </w:rPr>
        <w:t>B.</w:t>
        <w:tab/>
      </w:r>
      <w:r>
        <w:rPr>
          <w:rFonts w:cs="Arial" w:ascii="Arial" w:hAnsi="Arial"/>
          <w:bCs/>
          <w:color w:val="000000"/>
          <w:sz w:val="22"/>
          <w:u w:val="single"/>
        </w:rPr>
        <w:t>PROJECT CONTACT FOR BIDDER / CONTRACTOR QUESTION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hyperlink r:id="rId2">
        <w:r>
          <w:rPr>
            <w:rStyle w:val="InternetLink"/>
            <w:rFonts w:cs="Arial" w:ascii="Arial" w:hAnsi="Arial"/>
            <w:sz w:val="22"/>
          </w:rPr>
          <w:t>natalie.roark@modot.mo.gov</w:t>
        </w:r>
      </w:hyperlink>
    </w:p>
    <w:p>
      <w:pPr>
        <w:pStyle w:val="BodyText2"/>
        <w:spacing w:lineRule="auto" w:line="240"/>
        <w:rPr>
          <w:rFonts w:ascii="Arial" w:hAnsi="Arial" w:cs="Arial"/>
          <w:b/>
          <w:b/>
          <w:bCs/>
          <w:color w:val="000000"/>
          <w:sz w:val="22"/>
        </w:rPr>
      </w:pPr>
      <w:r>
        <w:rPr>
          <w:rFonts w:cs="Arial" w:ascii="Arial" w:hAnsi="Arial"/>
          <w:b/>
          <w:bCs/>
          <w:color w:val="000000"/>
          <w:sz w:val="22"/>
        </w:rPr>
      </w:r>
    </w:p>
    <w:p>
      <w:pPr>
        <w:pStyle w:val="Normal"/>
        <w:rPr>
          <w:rFonts w:ascii="Arial" w:hAnsi="Arial" w:cs="Arial"/>
          <w:i/>
          <w:i/>
          <w:color w:val="000000"/>
          <w:sz w:val="22"/>
        </w:rPr>
      </w:pPr>
      <w:r>
        <w:rPr>
          <w:rFonts w:cs="Arial" w:ascii="Arial" w:hAnsi="Arial"/>
          <w:i/>
          <w:sz w:val="22"/>
        </w:rPr>
        <w:tab/>
      </w:r>
      <w:r>
        <w:rPr>
          <w:rFonts w:cs="Arial" w:ascii="Arial" w:hAnsi="Arial"/>
          <w:i/>
          <w:sz w:val="22"/>
          <w:highlight w:val="yellow"/>
        </w:rPr>
        <w:t>***INSERT DISTRICT CONTACT INFORMATI</w:t>
      </w:r>
      <w:r>
        <w:rPr>
          <w:rFonts w:cs="Arial" w:ascii="Arial" w:hAnsi="Arial"/>
          <w:i/>
          <w:color w:val="000000"/>
          <w:sz w:val="22"/>
          <w:highlight w:val="yellow"/>
        </w:rPr>
        <w:t>ON HERE***</w:t>
      </w:r>
    </w:p>
    <w:p>
      <w:pPr>
        <w:pStyle w:val="BodyText2"/>
        <w:spacing w:lineRule="auto" w:line="240"/>
        <w:rPr>
          <w:rFonts w:ascii="Arial" w:hAnsi="Arial" w:cs="Arial"/>
          <w:b/>
          <w:b/>
          <w:bCs/>
          <w:i/>
          <w:i/>
          <w:color w:val="000000"/>
          <w:sz w:val="22"/>
        </w:rPr>
      </w:pPr>
      <w:r>
        <w:rPr>
          <w:rFonts w:cs="Arial" w:ascii="Arial" w:hAnsi="Arial"/>
          <w:b/>
          <w:bCs/>
          <w:i/>
          <w:color w:val="000000"/>
          <w:sz w:val="22"/>
        </w:rPr>
      </w:r>
    </w:p>
    <w:p>
      <w:pPr>
        <w:pStyle w:val="BodyText2"/>
        <w:spacing w:lineRule="auto" w:line="240"/>
        <w:jc w:val="both"/>
        <w:rPr/>
      </w:pPr>
      <w:r>
        <w:rPr>
          <w:rFonts w:cs="Arial" w:ascii="Arial" w:hAnsi="Arial"/>
          <w:b/>
          <w:bCs/>
          <w:sz w:val="22"/>
          <w:szCs w:val="22"/>
        </w:rPr>
        <w:t>2.0</w:t>
      </w:r>
      <w:r>
        <w:rPr>
          <w:rFonts w:cs="Arial" w:ascii="Arial" w:hAnsi="Arial"/>
          <w:sz w:val="22"/>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DISTRICT CONTACT INFORMATION HERE***</w:t>
      </w:r>
    </w:p>
    <w:p>
      <w:pPr>
        <w:pStyle w:val="Normal"/>
        <w:rPr>
          <w:rFonts w:ascii="Arial" w:hAnsi="Arial" w:cs="Arial"/>
          <w:i/>
          <w:i/>
          <w:color w:val="000000"/>
          <w:sz w:val="22"/>
        </w:rPr>
      </w:pPr>
      <w:r>
        <w:rPr>
          <w:rFonts w:cs="Arial" w:ascii="Arial" w:hAnsi="Arial"/>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chain-link and woven wire fenc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sz w:val="22"/>
          <w:szCs w:val="22"/>
        </w:rPr>
        <w:t xml:space="preserve">2.0  </w:t>
      </w:r>
      <w:r>
        <w:rPr>
          <w:rFonts w:cs="Arial" w:ascii="Arial" w:hAnsi="Arial"/>
          <w:sz w:val="22"/>
          <w:szCs w:val="22"/>
        </w:rPr>
        <w:t xml:space="preserve">The work will be performed along Commission maintained roadways in </w:t>
      </w:r>
      <w:r>
        <w:rPr>
          <w:rFonts w:cs="Arial" w:ascii="Arial" w:hAnsi="Arial"/>
          <w:i/>
          <w:sz w:val="22"/>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3.0  </w:t>
      </w:r>
      <w:r>
        <w:rPr>
          <w:rFonts w:cs="Arial" w:ascii="Arial" w:hAnsi="Arial"/>
          <w:sz w:val="22"/>
          <w:szCs w:val="22"/>
        </w:rPr>
        <w:t>The contract includes pay</w:t>
      </w:r>
      <w:r>
        <w:rPr>
          <w:rFonts w:cs="Arial" w:ascii="Arial" w:hAnsi="Arial"/>
          <w:color w:val="000000"/>
          <w:sz w:val="22"/>
          <w:szCs w:val="22"/>
        </w:rPr>
        <w:t xml:space="preserve"> items to repair chain-link and woven wire fenc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fence systems and installation of new fence systems and related appurtenances complete in place.  The engineer may order a new fenc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fence systems may be used to replace an entire existing system which is partially or wholly damaged, or selected portions of such damaged system.  Installation of new fence systems may require conformance to location specific plans provided by the engineer.  The work may involve adjusting the location of new fence systems to properly protect the feature for which the existing damaged system was originally installed.  The determination of when an existing fenc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6.0  </w:t>
      </w:r>
      <w:r>
        <w:rPr>
          <w:rFonts w:cs="Arial" w:ascii="Arial" w:hAnsi="Arial"/>
          <w:color w:val="000000"/>
          <w:sz w:val="22"/>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widowControl/>
        <w:numPr>
          <w:ilvl w:val="0"/>
          <w:numId w:val="4"/>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4"/>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4"/>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4"/>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4"/>
        </w:numPr>
        <w:autoSpaceDE w:val="false"/>
        <w:jc w:val="both"/>
        <w:rPr>
          <w:rFonts w:ascii="Arial" w:hAnsi="Arial" w:cs="Arial"/>
          <w:sz w:val="22"/>
        </w:rPr>
      </w:pPr>
      <w:r>
        <w:rPr>
          <w:rFonts w:cs="Arial" w:ascii="Arial" w:hAnsi="Arial"/>
          <w:sz w:val="22"/>
        </w:rPr>
        <w:t>Access to the site;</w:t>
      </w:r>
    </w:p>
    <w:p>
      <w:pPr>
        <w:pStyle w:val="TextBody"/>
        <w:widowControl/>
        <w:numPr>
          <w:ilvl w:val="0"/>
          <w:numId w:val="4"/>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4"/>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4"/>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4"/>
        </w:numPr>
        <w:autoSpaceDE w:val="false"/>
        <w:jc w:val="both"/>
        <w:rPr>
          <w:rFonts w:ascii="Arial" w:hAnsi="Arial" w:cs="Arial"/>
          <w:sz w:val="22"/>
        </w:rPr>
      </w:pPr>
      <w:r>
        <w:rPr>
          <w:rFonts w:cs="Arial" w:ascii="Arial" w:hAnsi="Arial"/>
          <w:sz w:val="22"/>
        </w:rPr>
        <w:t>Hours of operation;</w:t>
      </w:r>
    </w:p>
    <w:p>
      <w:pPr>
        <w:pStyle w:val="TextBody"/>
        <w:widowControl/>
        <w:numPr>
          <w:ilvl w:val="0"/>
          <w:numId w:val="4"/>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4"/>
        </w:numPr>
        <w:autoSpaceDE w:val="false"/>
        <w:jc w:val="both"/>
        <w:rPr>
          <w:rFonts w:ascii="Arial" w:hAnsi="Arial" w:cs="Arial"/>
          <w:sz w:val="22"/>
        </w:rPr>
      </w:pPr>
      <w:r>
        <w:rPr>
          <w:rFonts w:cs="Arial" w:ascii="Arial" w:hAnsi="Arial"/>
          <w:sz w:val="22"/>
        </w:rPr>
        <w:t>Liquidated damages;</w:t>
      </w:r>
    </w:p>
    <w:p>
      <w:pPr>
        <w:pStyle w:val="TextBody"/>
        <w:widowControl/>
        <w:numPr>
          <w:ilvl w:val="0"/>
          <w:numId w:val="4"/>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4"/>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pPr>
      <w:r>
        <w:rPr>
          <w:rFonts w:cs="Arial" w:ascii="Arial" w:hAnsi="Arial"/>
          <w:color w:val="000000"/>
          <w:sz w:val="22"/>
          <w:szCs w:val="22"/>
        </w:rPr>
        <w:tab/>
        <w:t>(c)</w:t>
        <w:tab/>
        <w:t xml:space="preserve">Signature of the contractor's authorized representative certifying that the work is </w:t>
        <w:tab/>
        <w:tab/>
        <w:tab/>
        <w:tab/>
        <w:t>complete</w:t>
      </w:r>
    </w:p>
    <w:p>
      <w:pPr>
        <w:pStyle w:val="Normal"/>
        <w:tabs>
          <w:tab w:val="left" w:pos="720" w:leader="none"/>
        </w:tabs>
        <w:jc w:val="both"/>
        <w:rPr/>
      </w:pPr>
      <w:r>
        <w:rPr>
          <w:rFonts w:cs="Arial" w:ascii="Arial" w:hAnsi="Arial"/>
          <w:color w:val="000000"/>
          <w:sz w:val="22"/>
          <w:szCs w:val="22"/>
        </w:rPr>
        <w:tab/>
        <w:t>(d)</w:t>
        <w:tab/>
        <w:t xml:space="preserve">Missouri One Call (800 Dig Rite) "all clear" reference number indicating the contractor's </w:t>
        <w:tab/>
        <w:tab/>
        <w:tab/>
        <w:t>notification of the Missouri One Call utility locate system</w:t>
      </w:r>
    </w:p>
    <w:p>
      <w:pPr>
        <w:pStyle w:val="Normal"/>
        <w:tabs>
          <w:tab w:val="left" w:pos="720" w:leader="none"/>
        </w:tabs>
        <w:jc w:val="both"/>
        <w:rPr/>
      </w:pPr>
      <w:r>
        <w:rPr/>
        <w:tab/>
      </w:r>
      <w:r>
        <w:rPr>
          <w:rFonts w:cs="Arial" w:ascii="Arial" w:hAnsi="Arial"/>
          <w:sz w:val="22"/>
        </w:rPr>
        <w:t>(e)</w:t>
        <w:tab/>
        <w:t xml:space="preserve">MoDOT Signal &amp; Lighting Locates "all clear" reference number indicating the contractor's </w:t>
        <w:tab/>
        <w:tab/>
        <w:t>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FF00FF"/>
          <w:sz w:val="22"/>
          <w:szCs w:val="22"/>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jc w:val="both"/>
        <w:rPr>
          <w:rFonts w:ascii="Arial" w:hAnsi="Arial" w:cs="Arial"/>
          <w:i/>
          <w:i/>
          <w:color w:val="FF00FF"/>
          <w:sz w:val="22"/>
          <w:szCs w:val="22"/>
        </w:rPr>
      </w:pPr>
      <w:r>
        <w:rPr>
          <w:rFonts w:cs="Arial" w:ascii="Arial" w:hAnsi="Arial"/>
          <w:i/>
          <w:color w:val="FF00FF"/>
          <w:sz w:val="22"/>
          <w:szCs w:val="22"/>
        </w:rPr>
      </w:r>
    </w:p>
    <w:p>
      <w:pPr>
        <w:pStyle w:val="Normal"/>
        <w:jc w:val="both"/>
        <w:rPr>
          <w:rFonts w:ascii="Arial" w:hAnsi="Arial" w:cs="Arial"/>
          <w:color w:val="000000"/>
          <w:sz w:val="22"/>
          <w:szCs w:val="22"/>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extension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Fenc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  Fixed Unit Price List for Fence Repair Job Orders.</w:t>
      </w:r>
    </w:p>
    <w:p>
      <w:pPr>
        <w:pStyle w:val="Normal"/>
        <w:jc w:val="both"/>
        <w:rPr>
          <w:rFonts w:ascii="Arial" w:hAnsi="Arial" w:cs="Arial"/>
          <w:b/>
          <w:b/>
          <w:bCs/>
          <w:sz w:val="22"/>
        </w:rPr>
      </w:pPr>
      <w:r>
        <w:rPr>
          <w:rFonts w:cs="Arial" w:ascii="Arial" w:hAnsi="Arial"/>
          <w:b/>
          <w:bCs/>
          <w:sz w:val="22"/>
        </w:rPr>
      </w:r>
    </w:p>
    <w:tbl>
      <w:tblPr>
        <w:tblW w:w="10900" w:type="dxa"/>
        <w:jc w:val="left"/>
        <w:tblInd w:w="-20" w:type="dxa"/>
        <w:tblLayout w:type="fixed"/>
        <w:tblCellMar>
          <w:top w:w="15" w:type="dxa"/>
          <w:left w:w="15" w:type="dxa"/>
          <w:bottom w:w="0" w:type="dxa"/>
          <w:right w:w="15" w:type="dxa"/>
        </w:tblCellMar>
      </w:tblPr>
      <w:tblGrid>
        <w:gridCol w:w="1024"/>
        <w:gridCol w:w="6438"/>
        <w:gridCol w:w="564"/>
        <w:gridCol w:w="1491"/>
        <w:gridCol w:w="1383"/>
      </w:tblGrid>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38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WORK BEYOND SHOULDE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HOULDER WORK - UNDIVIDED ROADWAY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8.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IGHT SHOULDER WORK - HIGH SPEED ROADWA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LEFT SHOULDER WORK - HIGH SPEED ROADWA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1-LANE 2-WAY OPERATION W/ FLAGGER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INGLE LANE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PARTIAL RAMP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OMPLETE RAMP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MAINLI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ACCEL LA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XIT RAMP AREA, MAINLINE/DECEL LA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UCK MOUNTED ATTENUATO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SHING ARROW PANE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DIRECTIONAL INDICATOR BARRICAD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NELIZER (TRIMLINE/DRUM)</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GEABLE MESSAGE SIG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ADVANCED WARNING RAIL SYSTEM</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G ASSEMBL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EQUENTIAL FLASHING WARNING LIGHT</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AFFIC CONTROL SIGN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PRIORITY REPAI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2</w:t>
            </w:r>
          </w:p>
        </w:tc>
        <w:tc>
          <w:tcPr>
            <w:tcW w:w="6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C. REMOVE EXIST CONCRETE POST FOOTING (CH-L AND WW)</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OVE CHAIN-LINK OR WOVEN WIRE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1012A</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N-LINK FENCE (60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1013A</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N-LINK FENCE (72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1043A</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STRAND BARBED WIRE EXTENSION FOR CHAIN-LINK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1067</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IN.) CURVED TOP PEDESTRIAN FENCE (STRUCTURE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2010</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VEN WIRE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5 FT X 60 IN CHAIN-LINK WALK GAT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5 FT WOVEN WIRE WALK GAT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STRETCH/REATTACH FAB TO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END, CORNER, GATE, PULL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LINE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END, CORNER, GATE, PULL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HORIZONTAL BRAC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TRUSS ROD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6' LINE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6' END, CORNER, GATE, PULL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STRETCHER BAR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6' STRETCHER BAR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6' TRUSS ROD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STRETCHER BAR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LINE POST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END, CORNER, GATE, PULL POST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HORIZONTAL BRACE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TRUSS ROD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STEEL LINE POST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STEEL END, CORNER, GATE, PULL POST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STEEL ANGLED BRACE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HAIN-LINK FENCE - VINYL (60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SPLICE BARBED WIRE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SPLICE 6' CH-LINK FENCE FAB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TEN WIRE - R/R RAIL W/ TEN WIR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SPLICE 5' CH-LINK FENCE FAB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SPLICE 5' CH-LINK FENCE FAB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TEN WIRE - R/R RAIL W/ TEN WIRE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SPLICE WOVEN WIRE FENCE FAB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6.0  Contract Time Extension for Unsuitable Weather.  </w:t>
      </w:r>
      <w:r>
        <w:rPr>
          <w:rFonts w:cs="Arial" w:ascii="Arial" w:hAnsi="Arial"/>
          <w:color w:val="000000"/>
          <w:sz w:val="22"/>
          <w:szCs w:val="22"/>
        </w:rPr>
        <w:t>The contractor will not be entitled to any extension of contract time because of unsuitable weather conditions unless authorized in writing by the engineer as an excusable, noncompensable delay under Sec 108.14.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w:t>
      </w:r>
      <w:r>
        <w:rPr>
          <w:rFonts w:cs="Arial" w:ascii="Arial" w:hAnsi="Arial"/>
          <w:sz w:val="22"/>
        </w:rPr>
        <w:t>.</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R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tion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Work Order Amount</w:t>
      </w:r>
      <w:r>
        <w:rPr>
          <w:rFonts w:cs="Arial" w:ascii="Arial" w:hAnsi="Arial"/>
          <w:color w:val="000000"/>
          <w:sz w:val="22"/>
          <w:szCs w:val="22"/>
        </w:rPr>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work orders completed and shall be itemized by work order number.  A  summary of all contract items used, contract unit prices, and total cost shall be included with the invoice.</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3  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i/>
          <w:sz w:val="22"/>
          <w:szCs w:val="22"/>
          <w:highlight w:val="yellow"/>
        </w:rPr>
        <w:t>***insert time***</w:t>
      </w:r>
      <w:r>
        <w:rPr>
          <w:rFonts w:cs="Arial" w:ascii="Arial" w:hAnsi="Arial"/>
          <w:sz w:val="22"/>
          <w:szCs w:val="22"/>
        </w:rPr>
        <w:t xml:space="preserve"> p.m.) within the metro </w:t>
      </w:r>
      <w:r>
        <w:rPr>
          <w:rFonts w:cs="Arial" w:ascii="Arial" w:hAnsi="Arial"/>
          <w:i/>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r>
        <w:br w:type="page"/>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tab/>
        <w:tab/>
        <w:tab/>
        <w:t>Item 612-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r>
        <w:br w:type="page"/>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1  Job Order Sample 1:</w:t>
      </w:r>
      <w:r>
        <w:rPr>
          <w:rFonts w:cs="Arial" w:ascii="Arial" w:hAnsi="Arial"/>
          <w:color w:val="000000"/>
          <w:sz w:val="22"/>
        </w:rPr>
        <w:t xml:space="preserve">  Damaged Fence repair location does not have significant daytime peak hour ADT and will only required shoulder closure. </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stretch/Reattach Fab to Post (Ch-L and WW)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m/Repl 5’ Line Post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5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13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308.7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Fence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 xml:space="preserve">Misc. Restretch/Reattach Fab to Post (Ch-L and WW)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m/Repl 5’ Line Post (Gal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5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02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224.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r>
              <w:rPr>
                <w:rFonts w:cs="Arial" w:ascii="Arial" w:hAnsi="Arial"/>
                <w:color w:val="000000"/>
                <w:sz w:val="22"/>
              </w:rPr>
              <w:t>High Priority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424.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3  Job Order Sample 3:</w:t>
      </w:r>
      <w:r>
        <w:rPr>
          <w:rFonts w:cs="Arial" w:ascii="Arial" w:hAnsi="Arial"/>
          <w:color w:val="000000"/>
          <w:sz w:val="22"/>
        </w:rPr>
        <w:t xml:space="preserve">  Damaged Fenc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stretch/Reattach Fab to Post (Ch-L and WW)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m/Repl 5’ Line Post (Gal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5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0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9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687.50</w:t>
            </w:r>
          </w:p>
        </w:tc>
      </w:tr>
    </w:tbl>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w:t>
      </w:r>
      <w:r>
        <w:rPr>
          <w:rFonts w:cs="Arial" w:ascii="Arial" w:hAnsi="Arial"/>
          <w:sz w:val="22"/>
          <w:szCs w:val="22"/>
        </w:rPr>
        <w:t>Intent to Perform Work form located at the Missouri Department of 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eastAsia="Arial (W1);Arial" w:cs="Arial (W1);Arial" w:ascii="Arial (W1);Arial" w:hAnsi="Arial (W1);Arial"/>
          <w:sz w:val="22"/>
          <w:szCs w:val="22"/>
        </w:rPr>
        <w:t xml:space="preserve"> </w:t>
      </w:r>
      <w:r>
        <w:rPr>
          <w:rFonts w:cs="Arial (W1);Arial" w:ascii="Arial (W1);Arial" w:hAnsi="Arial (W1);Arial"/>
          <w:sz w:val="22"/>
          <w:szCs w:val="22"/>
        </w:rPr>
        <w:t>EE.</w:t>
        <w:tab/>
      </w:r>
      <w:r>
        <w:rPr>
          <w:rFonts w:cs="Arial" w:ascii="Arial" w:hAnsi="Arial"/>
          <w:sz w:val="22"/>
          <w:u w:val="single"/>
        </w:rPr>
        <w:t xml:space="preserve">SUPPLEMENTAL REVISIONS </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highlight w:val="yellow"/>
        </w:rPr>
        <w:t>(to be inserted by Central Office</w:t>
      </w:r>
      <w:r>
        <w:rPr>
          <w:rFonts w:cs="Arial" w:ascii="Arial" w:hAnsi="Arial"/>
          <w:i/>
          <w:sz w:val="22"/>
        </w:rPr>
        <w:t>)</w:t>
      </w:r>
    </w:p>
    <w:p>
      <w:pPr>
        <w:pStyle w:val="Normal"/>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FF.</w:t>
        <w:tab/>
      </w:r>
      <w:r>
        <w:rPr>
          <w:rFonts w:cs="Arial" w:ascii="Arial" w:hAnsi="Arial"/>
          <w:sz w:val="22"/>
          <w:szCs w:val="22"/>
          <w:u w:val="single"/>
        </w:rPr>
        <w:t>CHAIN-LINK AND WOVEN WIRE FENC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1.0  Description.</w:t>
      </w:r>
      <w:r>
        <w:rPr>
          <w:rFonts w:cs="Arial" w:ascii="Arial" w:hAnsi="Arial"/>
          <w:sz w:val="22"/>
          <w:szCs w:val="22"/>
        </w:rPr>
        <w:t xml:space="preserve">  This work shall consist of all labor, equipment, and materials to remove, install, repair, and replace chain-link and woven wire fence and appurtenances as specified in the work order or as directed by the engineer.  All work shall comply with Secs 202 and 607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2.0  Materials.</w:t>
      </w:r>
      <w:r>
        <w:rPr>
          <w:rFonts w:cs="Arial" w:ascii="Arial" w:hAnsi="Arial"/>
          <w:sz w:val="22"/>
          <w:szCs w:val="22"/>
        </w:rPr>
        <w:t xml:space="preserve">  All materials shall conform to Division 1000, Materials Details, and specifically Sec 1043.  All materials </w:t>
      </w:r>
      <w:r>
        <w:rPr>
          <w:rFonts w:cs="Arial" w:ascii="Arial" w:hAnsi="Arial"/>
          <w:color w:val="000000"/>
          <w:sz w:val="22"/>
          <w:szCs w:val="22"/>
        </w:rPr>
        <w:t>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fenc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w:t>
      </w:r>
      <w:r>
        <w:rPr>
          <w:rFonts w:cs="Arial" w:ascii="Arial (W1);Arial" w:hAnsi="Arial (W1);Arial"/>
          <w:b/>
          <w:bCs/>
          <w:color w:val="000000"/>
          <w:sz w:val="22"/>
          <w:szCs w:val="22"/>
        </w:rPr>
        <w:t xml:space="preserve">Removal of Entire Fence System.   </w:t>
      </w:r>
      <w:r>
        <w:rPr>
          <w:rFonts w:cs="Arial" w:ascii="Arial (W1);Arial" w:hAnsi="Arial (W1);Arial"/>
          <w:color w:val="000000"/>
          <w:sz w:val="22"/>
          <w:szCs w:val="22"/>
        </w:rPr>
        <w:t>If the engineer determines an existing chain-link or woven wire fence and related appurtenances have been severely damaged or the damaged system does not comply with current Commission standards or policies, the fenc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footings, all hardware protruding above the surface of the footing shall be removed or otherwise cut off flush with the surface of the footing.  Concrete footings shall be abandoned in place unless the work order designates removal of the footings.  All exposed post holes in abandoned footings and all holes resulting from removal of concrete footings shall be securely backfilled with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Chain-Link and/or Woven Wire Fence System.  </w:t>
      </w:r>
      <w:r>
        <w:rPr>
          <w:rFonts w:cs="Arial" w:ascii="Arial" w:hAnsi="Arial"/>
          <w:color w:val="000000"/>
          <w:sz w:val="22"/>
          <w:szCs w:val="22"/>
        </w:rPr>
        <w:t>If the work order designates a contract pay item for new chain-link and/or woven wire fence the contractor shall furnish and place the fenc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4  Realigning Posts.  </w:t>
      </w:r>
      <w:r>
        <w:rPr>
          <w:rFonts w:cs="Arial" w:ascii="Arial" w:hAnsi="Arial"/>
          <w:color w:val="000000"/>
          <w:sz w:val="22"/>
          <w:szCs w:val="22"/>
        </w:rPr>
        <w:t>Line, end, corner, or pull posts which are out of alignment but otherwise undamaged will be designated for realignment.  The contractor shall realign and plumb the designated posts.  After realignment, any voids around the post shall be securely backfilled with soil,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Replacing Posts.  </w:t>
      </w:r>
      <w:r>
        <w:rPr>
          <w:rFonts w:cs="Arial" w:ascii="Arial" w:hAnsi="Arial"/>
          <w:color w:val="000000"/>
          <w:sz w:val="22"/>
          <w:szCs w:val="22"/>
        </w:rPr>
        <w:t>Existing posts that have sustained damage that does not allow reuse will be designated for replacement.  Damaged posts which have an existing concrete footing shall be cut off flush with the top of the footing and the footing abandoned in place unless the work order designates removal of the footing.  For locations with footings abandoned in place, the new post and footing shall be placed immediately adjacent to the removed damaged post or other location designated by the engineer.  All exposed post holes in abandoned footings shall be securely backfilled with sand or other approved fine aggregate material and thoroughly tamped.  For locations with removed concrete footings, the resulting hole shall be securely backfilled with soil, sand, or other approved material prior to excavating for a new fo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1  </w:t>
      </w:r>
      <w:r>
        <w:rPr>
          <w:rFonts w:cs="Arial" w:ascii="Arial" w:hAnsi="Arial"/>
          <w:color w:val="000000"/>
          <w:sz w:val="22"/>
          <w:szCs w:val="22"/>
        </w:rPr>
        <w:t>Existing damaged line posts which are driven into earth shall be pulled unless otherwise directed by the engineer.  The contractor may choose to drive the replacement line post in the same earth hole as the removed damaged post or excavate and pour a concrete footing.  If the new post is driven in the same earth hole as the removed damaged post, the contractor shall first securely backfill the hole with soil, sand, or other approved material and thoroughly tamp the backfill before driving the replacement post.  All remaining exposed earth post holes shall be backfilled with sand or other approved fine aggregate material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Replacing Existing Top Rail and Tension Wire.  </w:t>
      </w:r>
      <w:r>
        <w:rPr>
          <w:rFonts w:cs="Arial" w:ascii="Arial" w:hAnsi="Arial"/>
          <w:color w:val="000000"/>
          <w:sz w:val="22"/>
          <w:szCs w:val="22"/>
        </w:rPr>
        <w:t>Some existing chain-link fence installations have a metal top rail in lieu of a tension wire.  Damaged fence installations with a top rail will have the top rail designated for removal and replacement with a tension wire.  The existing damaged top rail shall be cut at the posts nearest the damaged section of fence and a new replacement tension wire shall be attached to the first post and strung to the last post of the damaged fence section.  If the existing fence has a tension wire that sustained damage, the tension wire will be designated for removal and replacement.  The damaged wire shall be cut and attached to the nearest post.  A new replacement tension wire shall be attached to the first post and strung to the last post of the damaged fence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7  Replacing and Splicing Fence Fabric.</w:t>
      </w:r>
      <w:r>
        <w:rPr>
          <w:rFonts w:cs="Arial" w:ascii="Arial" w:hAnsi="Arial"/>
          <w:color w:val="000000"/>
          <w:sz w:val="22"/>
          <w:szCs w:val="22"/>
        </w:rPr>
        <w:t xml:space="preserve">  Existing fence fabric that has sustained damage that does not allow reuse will be designated for replacement.  The existing damaged fabric shall be cut, removed, and new replacement fabric spliced at the locations designated by the engineer.  Replacement chain-link fabric shall be woven together with the existing fabric and be knuckled or twisted at the top and bottom to match the existing fabric.  Replacement woven wire fabric shall be spliced to the existing fabric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8  Replacing and Splicing Barbed Wire.</w:t>
      </w:r>
      <w:r>
        <w:rPr>
          <w:rFonts w:cs="Arial" w:ascii="Arial" w:hAnsi="Arial"/>
          <w:color w:val="000000"/>
          <w:sz w:val="22"/>
          <w:szCs w:val="22"/>
        </w:rPr>
        <w:t xml:space="preserve">  Existing barbed wire that has sustained damage that does not allow reuse will be designated for replacement.  Each existing damaged wire shall be cut, removed, and new replacement wire spliced at the posts designated by the engineer.  Replacement wire shall be spliced together with the existing wire using an approved method.  For locations with multiple strands of wire, each damaged strand will be designated separately on the work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 xml:space="preserve">3.9  Reattaching Fence Fabric to Posts and Tension Wire.  </w:t>
      </w:r>
      <w:r>
        <w:rPr>
          <w:rFonts w:cs="Arial" w:ascii="Arial" w:hAnsi="Arial"/>
          <w:color w:val="000000"/>
          <w:sz w:val="22"/>
          <w:szCs w:val="22"/>
        </w:rPr>
        <w:t>Fence fabric which is pulled loose from existing undamaged posts and tension wire will be designated for reattachment.  Fabric shall also be attached to any new replacement posts and tension wire.  The fence fabric shall be restretched in accordance with manufacturer recommendations so that the finished installation presents an appearance satisfactory to the engineer.  Fabric shall be reattached using new fabric ties, hog rings, and any other required hardware.  Chain-link fabric shall be securely attached to end, corner, gate, and pull posts using stretcher bars and bands in accordance with manufacturer recommendations or as directed by the engineer.  Woven wire fabric shall be securely attached to steel end, corner, gate, and pull posts in accordance with manufacturer’s recommendations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3.10  Walk Gate Installation.</w:t>
      </w:r>
      <w:r>
        <w:rPr>
          <w:rFonts w:cs="Arial" w:ascii="Arial" w:hAnsi="Arial"/>
          <w:bCs/>
          <w:color w:val="000000"/>
          <w:sz w:val="22"/>
          <w:szCs w:val="22"/>
        </w:rPr>
        <w:t xml:space="preserve">  The contract includes pay items for installation of 5 foot wide X 60 inch high chain-link walk gate and 5 foot wide woven wire walk gate.  When designated on the work order, the work shall include installation of gate frame, fabric, braces, and all other hardware shown on the plans at the location designated by the engineer.  If no gate exists at the location, removal of existing fence fabric to create a gap for the gate will be designated on the work order as removal of fence.  Installation of new gate posts will be designated separately on the work order as replacement posts and will include removal of any existing line posts necessary for proper installation of the new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 xml:space="preserve">3.11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fence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2  </w:t>
      </w:r>
      <w:r>
        <w:rPr>
          <w:rFonts w:cs="Arial" w:ascii="Arial" w:hAnsi="Arial"/>
          <w:color w:val="000000"/>
          <w:sz w:val="22"/>
          <w:szCs w:val="22"/>
        </w:rPr>
        <w:t>Measurement of concrete footing removal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removed and replaced fenc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removed and replaced tension wire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new fence fabric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7  </w:t>
      </w:r>
      <w:r>
        <w:rPr>
          <w:rFonts w:cs="Arial" w:ascii="Arial" w:hAnsi="Arial"/>
          <w:color w:val="000000"/>
          <w:sz w:val="22"/>
          <w:szCs w:val="22"/>
        </w:rPr>
        <w:t>Measurement of new barbed wire will be made to the nearest foot from center of splice to center of splice.  Measurement will be made separately for each strand of barbed wir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8  </w:t>
      </w:r>
      <w:r>
        <w:rPr>
          <w:rFonts w:cs="Arial" w:ascii="Arial" w:hAnsi="Arial"/>
          <w:color w:val="000000"/>
          <w:sz w:val="22"/>
          <w:szCs w:val="22"/>
        </w:rPr>
        <w:t>Measurement of fence fabric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9  </w:t>
      </w:r>
      <w:r>
        <w:rPr>
          <w:rFonts w:cs="Arial" w:ascii="Arial" w:hAnsi="Arial"/>
          <w:color w:val="000000"/>
          <w:sz w:val="22"/>
          <w:szCs w:val="22"/>
        </w:rPr>
        <w:t>Measurement of installed walk gates will be made per each.  Measurement will be made separately for gate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chain-link or woven wire fenc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Remove Chain-link or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fence system, including all fabric, posts, and hardware.  Payment for concrete footing removal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y of removed concrete post footing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2</w:t>
        <w:tab/>
        <w:t>Remove Existing Concrete Post Footing</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hain-link or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and equipment necessary to remove the footing, including all back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ies of removed and replaced fence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7-99.02</w:t>
        <w:tab/>
        <w:t>Realign Line Post (Chain-link &amp; Woven Wire)</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7-99.02</w:t>
        <w:tab/>
        <w:t>Realign End, Corner, or Pull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removed and replace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7-99.03</w:t>
        <w:tab/>
        <w:t>R&amp;R Tension Wire</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place Top Rail with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necessary to cut and remove the existing top rail or tension wire, furnish, and install new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6  </w:t>
      </w:r>
      <w:r>
        <w:rPr>
          <w:rFonts w:cs="Arial" w:ascii="Arial" w:hAnsi="Arial"/>
          <w:color w:val="000000"/>
          <w:sz w:val="22"/>
          <w:szCs w:val="22"/>
        </w:rPr>
        <w:t>The accepted quantity of new fence fabric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6’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to cut the existing fence fabric, furnish new fabric, and splice to the existing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7  </w:t>
      </w:r>
      <w:r>
        <w:rPr>
          <w:rFonts w:cs="Arial" w:ascii="Arial" w:hAnsi="Arial"/>
          <w:color w:val="000000"/>
          <w:sz w:val="22"/>
          <w:szCs w:val="22"/>
        </w:rPr>
        <w:t>The accepted quantity of replaced barbed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Barbed Wire</w:t>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to cut the existing barbed wire, furnish new wire, and splice to the existing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8  </w:t>
      </w:r>
      <w:r>
        <w:rPr>
          <w:rFonts w:cs="Arial" w:ascii="Arial" w:hAnsi="Arial"/>
          <w:color w:val="000000"/>
          <w:sz w:val="22"/>
          <w:szCs w:val="22"/>
        </w:rPr>
        <w:t>The accepted quantity of reattached fence fabric to new or existing posts an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Restretch and Reattach Fabric to Post</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8.1  </w:t>
      </w:r>
      <w:r>
        <w:rPr>
          <w:rFonts w:cs="Arial" w:ascii="Arial" w:hAnsi="Arial"/>
          <w:color w:val="000000"/>
          <w:sz w:val="22"/>
          <w:szCs w:val="22"/>
        </w:rPr>
        <w:t>Payment will be considered full compensation for all labor, equipment, and material, including new ties, clamps, and other hardware necessary for restretching the fabric and reattaching fabric to existing and new posts.  No direct payment will be made for reattachment to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9  </w:t>
      </w:r>
      <w:r>
        <w:rPr>
          <w:rFonts w:cs="Arial" w:ascii="Arial" w:hAnsi="Arial"/>
          <w:color w:val="000000"/>
          <w:sz w:val="22"/>
          <w:szCs w:val="22"/>
        </w:rPr>
        <w:t>The accepted quantity of installed gate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5 Ft. x 60 In. Chain Link Walk Gate (Galv)</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5 Ft. Woven Wire Walk Gate</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9.1  </w:t>
      </w:r>
      <w:r>
        <w:rPr>
          <w:rFonts w:cs="Arial" w:ascii="Arial" w:hAnsi="Arial"/>
          <w:color w:val="000000"/>
          <w:sz w:val="22"/>
          <w:szCs w:val="22"/>
        </w:rPr>
        <w:t>Payment will be considered full compensation for all labor, equipment, and material, including frame, fabric, braces, and other hardware necessary for installation of a walk gate.  Payment for gate posts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t>GG.</w:t>
        <w:tab/>
      </w:r>
      <w:r>
        <w:rPr>
          <w:rFonts w:cs="Arial" w:ascii="Arial" w:hAnsi="Arial"/>
          <w:sz w:val="22"/>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sz w:val="22"/>
          <w:szCs w:val="22"/>
        </w:rPr>
        <w:t xml:space="preserve">1.0  </w:t>
      </w:r>
      <w:r>
        <w:rPr>
          <w:rFonts w:cs="Arial" w:ascii="Arial" w:hAnsi="Arial"/>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w:t>
      </w:r>
      <w:r>
        <w:rPr>
          <w:rFonts w:cs="Arial" w:ascii="Arial" w:hAnsi="Arial"/>
          <w:color w:val="000000"/>
          <w:sz w:val="22"/>
          <w:szCs w:val="22"/>
        </w:rPr>
        <w:t>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High priority fenc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2-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uck mounted attenuator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channelizers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additional changeable message sign  for use in addition to other devices </w:t>
        <w:tab/>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additional advanced warning rail system for use in addition to other </w:t>
        <w:tab/>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flag assembly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additional directional indicator barricades (DIBS)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work off roadway shoulder, but within clear zone.  No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work on shoulder or vehicles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left shoulder or vehicles parked on left shoulder </w:t>
        <w:tab/>
        <w:tab/>
        <w:tab/>
        <w:t>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right shoulder or vehicles parked on right </w:t>
        <w:tab/>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one lane, two way operation on non-divided two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ntrance ramp area closing one lane on a divided </w:t>
        <w:tab/>
        <w:tab/>
        <w:tab/>
        <w:t>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ntrance ramp area closing one lane on a divided </w:t>
        <w:tab/>
        <w:tab/>
        <w:tab/>
        <w:t>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xit ramp area closing one lane on a divided </w:t>
        <w:tab/>
        <w:tab/>
        <w:tab/>
        <w:tab/>
        <w:t>highway.  Work is along mainline or deceleration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Fenc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202-99.03</w:t>
        <w:tab/>
        <w:t>REMOVE CHAIN-LINK 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existing chain-link or woven wire fence, complet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5 FT X 60 IN CHAIN-LINK WALK GAT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a 5 ft. wide X 60 in. high chain-link walk gate.  Chain-link </w:t>
        <w:tab/>
        <w:tab/>
        <w:tab/>
        <w:t>fabric shall be galvanized.  Gate posts are pa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5 FT WOVEN WIRE WALK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a 5 ft. wide woven wire fabric walk gate.  Gate posts are paid </w:t>
        <w:tab/>
        <w:tab/>
        <w:tab/>
        <w:t>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CHAIN-LINK FENCE – VINYL (60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60 inch high chain-link fence with vinyl coated fence fabric.  </w:t>
        <w:tab/>
        <w:tab/>
        <w:tab/>
        <w:t>Pay item is for complete fence in place, including all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202-99.02</w:t>
        <w:tab/>
        <w:t>REMOVE EXIST CONCRETE POST FOOTING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 existing concrete post footing and backfill the resulting hole with soil, </w:t>
        <w:tab/>
        <w:tab/>
        <w:tab/>
        <w:t>sand, or other approved material.  Work applies to all types of fence, both chain-</w:t>
        <w:tab/>
        <w:tab/>
        <w:tab/>
        <w:t>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STRETCH / REATTACH FAB TO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stretch and reattach fence fabric to existing and new posts and tension wire.  </w:t>
        <w:tab/>
        <w:tab/>
        <w:tab/>
        <w:t>Work applies to all 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ALIGN LINE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align an existing line post.  Work applies to all types of fence, both chain-link </w:t>
        <w:tab/>
        <w:tab/>
        <w:tab/>
        <w:t>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ALIGN END, CORNER, GATE, PULL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align an existing end, corner, gate, or pull post.  Work applies to all types of </w:t>
        <w:tab/>
        <w:tab/>
        <w:tab/>
        <w:t>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BARBED WIRE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Cut and remove existing damaged barbed wire.  Replace and splice new wire to </w:t>
        <w:tab/>
        <w:tab/>
        <w:tab/>
        <w:t xml:space="preserve">existing undamaged wire.  Pay item is for one single strand of barbed wire.  For </w:t>
        <w:tab/>
        <w:tab/>
        <w:tab/>
        <w:t xml:space="preserve">locations with multiple damaged strands, each strand will be paid for separately.  </w:t>
        <w:tab/>
        <w:tab/>
        <w:tab/>
        <w:t>Work applies to all 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5 Ft. (60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for </w:t>
        <w:tab/>
        <w:tab/>
        <w:tab/>
        <w:t>5 Ft. (60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6 Ft. (72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for </w:t>
        <w:tab/>
        <w:tab/>
        <w:tab/>
        <w:t>6 Ft. (72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5 Ft. (60 In.) galvanized </w:t>
        <w:tab/>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6 Ft. (72 In.) galvanized </w:t>
        <w:tab/>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HORIZONTAL BRAC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and replace an existing horizontal brace for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5 Ft. (60 In.) galvanized chain-link </w:t>
        <w:tab/>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6 Ft. (72 In.) galvanized chain-link </w:t>
        <w:tab/>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5'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5 Ft. (60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6'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6 Ft. (72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3</w:t>
        <w:tab/>
        <w:t>R&amp;R TEN WIRE – R/R RAIL W/TEN WIR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existing tension wire or remove existing top rail and replace </w:t>
        <w:tab/>
        <w:tab/>
        <w:t>with tension wire for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HORIZONTAL BRAC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horizontal brace for vinyl coated chain-link </w:t>
        <w:tab/>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TRUSS ROD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5 Ft. (60 In.) vinyl coated chain-link </w:t>
        <w:tab/>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STRETCHER BAR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5 Ft. (60 In.) vinyl coat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LINE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5 Ft. (60 In.) vinyl </w:t>
        <w:tab/>
        <w:tab/>
        <w:tab/>
        <w:t>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END, CORNER, GATE, PULL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for </w:t>
        <w:tab/>
        <w:tab/>
        <w:tab/>
        <w:t>5 Ft. (60 In.)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3</w:t>
        <w:tab/>
        <w:t>R&amp;R TEN WIRE – R/R RAIL W/TEN WIR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existing tension wire or remove existing top rail and replace </w:t>
        <w:tab/>
        <w:tab/>
        <w:t>with tension wire for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5' CH-LINK FENCE FAB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5 Ft. (60 In.) vinyl coat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LINE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and replace an existing steel line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END, CORNER, GATE, PULL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eel end, corner, gate, or pull post for woven </w:t>
        <w:tab/>
        <w:tab/>
        <w:tab/>
        <w:t>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ANGLED BRACE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eel angled brace at an end, corner, gate, or </w:t>
        <w:tab/>
        <w:tab/>
        <w:tab/>
        <w:t>pull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WOVEN WIRE FENCE FAB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woven wire fence fabric.</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HH.</w:t>
        <w:tab/>
      </w:r>
      <w:r>
        <w:rPr>
          <w:rFonts w:cs="Arial" w:ascii="Arial" w:hAnsi="Arial"/>
          <w:u w:val="single"/>
        </w:rPr>
        <w:t xml:space="preserve">SAFETY PLA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0  Description.</w:t>
      </w:r>
      <w:r>
        <w:rPr>
          <w:rFonts w:cs="Arial" w:ascii="Arial" w:hAnsi="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The SP shall be completed by the contractor and provided to the engineer prior to the beginning of any construction activity or phase on the project.</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pPr>
      <w:r>
        <w:rPr>
          <w:rFonts w:cs="Arial" w:ascii="Arial" w:hAnsi="Arial"/>
          <w:b/>
        </w:rPr>
        <w:t>1.2</w:t>
      </w:r>
      <w:r>
        <w:rPr>
          <w:rFonts w:cs="Arial" w:ascii="Arial" w:hAnsi="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4</w:t>
      </w:r>
      <w:r>
        <w:rPr>
          <w:rFonts w:cs="Arial" w:ascii="Arial" w:hAnsi="Arial"/>
        </w:rPr>
        <w:t xml:space="preserve">  An example Safety Plan is available at: </w:t>
      </w:r>
      <w:hyperlink r:id="rId4">
        <w:r>
          <w:rPr>
            <w:rStyle w:val="InternetLink"/>
            <w:rFonts w:cs="Arial" w:ascii="Arial" w:hAnsi="Arial"/>
          </w:rPr>
          <w:t>www.modot.org/safetyplan</w:t>
        </w:r>
      </w:hyperlink>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0 Emergency Preparedness.  </w:t>
      </w:r>
      <w:r>
        <w:rPr>
          <w:rFonts w:cs="Arial" w:ascii="Arial" w:hAnsi="Arial"/>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The SP shall include a list of local emergency contacts including phone numbers.  A copy of the emergency contact list shall be accessible to work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In the case where there is no cellular or land line phone service at the jobsite, the SP shall identify how to reach the nearest available phone serv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0  Project Safety Analysis. </w:t>
      </w:r>
      <w:r>
        <w:rPr>
          <w:rFonts w:cs="Arial" w:ascii="Arial" w:hAnsi="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w:t>
      </w:r>
      <w:r>
        <w:rPr>
          <w:rFonts w:cs="Arial" w:ascii="Arial" w:hAnsi="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2</w:t>
      </w:r>
      <w:r>
        <w:rPr>
          <w:rFonts w:cs="Arial" w:ascii="Arial" w:hAnsi="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0  Safety Meetings. </w:t>
      </w:r>
      <w:r>
        <w:rPr>
          <w:rFonts w:cs="Arial" w:ascii="Arial" w:hAnsi="Arial"/>
        </w:rPr>
        <w:t>The SP shall include the types of safety meetings that will be required of and conducted by the contra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0  Safety Training.   </w:t>
      </w:r>
      <w:r>
        <w:rPr>
          <w:rFonts w:cs="Arial" w:ascii="Arial" w:hAnsi="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1</w:t>
      </w:r>
      <w:r>
        <w:rPr>
          <w:rFonts w:cs="Arial" w:ascii="Arial" w:hAnsi="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0  Payment.  </w:t>
      </w:r>
      <w:r>
        <w:rPr>
          <w:rFonts w:cs="Arial" w:ascii="Arial" w:hAnsi="Arial"/>
        </w:rPr>
        <w:t>There will be no direct payment for compliance with this Safety Pla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color w:val="000000"/>
          <w:sz w:val="22"/>
          <w:szCs w:val="22"/>
        </w:rPr>
      </w:pPr>
      <w:r>
        <w:rPr>
          <w:rFonts w:cs="Arial" w:ascii="Arial" w:hAnsi="Arial"/>
          <w:b/>
          <w:color w:val="000000"/>
          <w:sz w:val="22"/>
          <w:szCs w:val="22"/>
        </w:rPr>
      </w:r>
    </w:p>
    <w:sectPr>
      <w:headerReference w:type="default" r:id="rId5"/>
      <w:headerReference w:type="first" r:id="rId6"/>
      <w:footerReference w:type="default" r:id="rId7"/>
      <w:footerReference w:type="first" r:id="rId8"/>
      <w:type w:val="nextPage"/>
      <w:pgSz w:w="12240" w:h="15840"/>
      <w:pgMar w:left="1440" w:right="1440" w:gutter="0" w:header="792" w:top="1440" w:footer="648"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right="360" w:hanging="0"/>
      <w:jc w:val="center"/>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34</w:t>
    </w:r>
    <w:r>
      <w:rPr>
        <w:sz w:val="22"/>
        <w:szCs w:val="2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roark@modot.mo.gov" TargetMode="External"/><Relationship Id="rId3" Type="http://schemas.openxmlformats.org/officeDocument/2006/relationships/hyperlink" Target="http://www.modot.mo.gov/asp/intentToWork.shtml" TargetMode="External"/><Relationship Id="rId4" Type="http://schemas.openxmlformats.org/officeDocument/2006/relationships/hyperlink" Target="http://www.modot.org/safetypl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1:00Z</dcterms:created>
  <dc:creator>Randall Glaser</dc:creator>
  <dc:description/>
  <cp:keywords>0</cp:keywords>
  <dc:language>en-US</dc:language>
  <cp:lastModifiedBy>Keith Smith</cp:lastModifiedBy>
  <cp:lastPrinted>2010-07-26T09:21:00Z</cp:lastPrinted>
  <dcterms:modified xsi:type="dcterms:W3CDTF">2013-02-04T21:11:00Z</dcterms:modified>
  <cp:revision>2</cp:revision>
  <dc:subject/>
  <dc:title>JSP's for On Call Guard Cable</dc:title>
</cp:coreProperties>
</file>