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TILITIES                                                                                                               Coun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rPr>
          <w:sz w:val="24"/>
        </w:rPr>
      </w:pPr>
      <w:r>
        <w:rPr>
          <w:sz w:val="24"/>
        </w:rPr>
        <w:t>SCOPING CHECKLIST                                                                                            Route</w:t>
      </w:r>
    </w:p>
    <w:p>
      <w:pPr>
        <w:pStyle w:val="Normal"/>
        <w:jc w:val="center"/>
        <w:rPr>
          <w:b/>
          <w:b/>
          <w:bCs/>
        </w:rPr>
      </w:pPr>
      <w:r>
        <w:rPr>
          <w:rFonts w:cs="Arial" w:ascii="Arial" w:hAnsi="Arial"/>
        </w:rPr>
        <w:t xml:space="preserve">(Add additional notes as required)                                             </w:t>
      </w:r>
      <w:r>
        <w:rPr>
          <w:rFonts w:cs="Arial" w:ascii="Arial" w:hAnsi="Arial"/>
          <w:b/>
          <w:bCs/>
        </w:rPr>
        <w:t>Federal Project Number</w:t>
      </w:r>
    </w:p>
    <w:p>
      <w:pPr>
        <w:pStyle w:val="Normal"/>
        <w:rPr>
          <w:b/>
          <w:b/>
          <w:bCs/>
          <w:sz w:val="20"/>
        </w:rPr>
      </w:pPr>
      <w:r>
        <w:rPr>
          <w:b/>
          <w:bCs/>
          <w:sz w:val="20"/>
        </w:rPr>
      </w:r>
    </w:p>
    <w:p>
      <w:pPr>
        <w:pStyle w:val="Heading1"/>
        <w:jc w:val="both"/>
        <w:rPr>
          <w:rFonts w:cs="Arial"/>
          <w:b w:val="false"/>
          <w:b w:val="false"/>
          <w:bCs w:val="false"/>
          <w:sz w:val="20"/>
        </w:rPr>
      </w:pPr>
      <w:r>
        <w:rPr>
          <w:rFonts w:cs="Arial"/>
          <w:i/>
          <w:iCs/>
          <w:sz w:val="20"/>
        </w:rPr>
        <w:t xml:space="preserve">A need of </w:t>
      </w:r>
    </w:p>
    <w:p>
      <w:pPr>
        <w:pStyle w:val="Heading1"/>
        <w:jc w:val="both"/>
        <w:rPr>
          <w:rFonts w:cs="Arial"/>
          <w:b w:val="false"/>
          <w:b w:val="false"/>
          <w:bCs w:val="false"/>
          <w:sz w:val="20"/>
        </w:rPr>
      </w:pPr>
      <w:r>
        <w:rPr>
          <w:rFonts w:cs="Arial"/>
          <w:b w:val="false"/>
          <w:bCs w:val="false"/>
          <w:sz w:val="20"/>
        </w:rPr>
      </w:r>
    </w:p>
    <w:p>
      <w:pPr>
        <w:pStyle w:val="Heading1"/>
        <w:jc w:val="both"/>
        <w:rPr>
          <w:rFonts w:cs="Arial"/>
        </w:rPr>
      </w:pPr>
      <w:r>
        <w:rPr>
          <w:rFonts w:cs="Arial"/>
        </w:rPr>
        <w:t>Conceptual Study</w:t>
      </w:r>
    </w:p>
    <w:p>
      <w:pPr>
        <w:pStyle w:val="Normal"/>
        <w:jc w:val="both"/>
        <w:rPr>
          <w:rFonts w:ascii="Arial" w:hAnsi="Arial" w:cs="Arial"/>
        </w:rPr>
      </w:pPr>
      <w:r>
        <w:rPr>
          <w:rFonts w:cs="Arial" w:ascii="Arial" w:hAnsi="Arial"/>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55098008"/>
            <w:bookmarkStart w:id="1" w:name="__Fieldmark__0_2555098008"/>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ordinate with utility for any project specific informatio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555098008"/>
            <w:bookmarkStart w:id="3" w:name="__Fieldmark__2_2555098008"/>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potential “natural” conflicts such as hazardous waste sites, underground storage tanks, cisterns, wells, and pond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555098008"/>
            <w:bookmarkStart w:id="5" w:name="__Fieldmark__4_2555098008"/>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candidacy for Subsurface Utility Engineering (SU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liminar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555098008"/>
            <w:bookmarkStart w:id="7" w:name="__Fieldmark__6_2555098008"/>
            <w:bookmarkEnd w:id="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Perform field check.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555098008"/>
            <w:bookmarkStart w:id="9" w:name="__Fieldmark__8_2555098008"/>
            <w:bookmarkEnd w:id="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potential conflicts at bridges, retaining walls, pile driving, crane operations, excavation, embankment, muck removal, channel cleanout, borrow areas, paving, signalization, lighting, signing, buildings, (asbestos removal), merchantable timber (will utility’s removal of timber conflict with agreements made by right of way office or legal? etc.)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555098008"/>
            <w:bookmarkStart w:id="11" w:name="__Fieldmark__10_2555098008"/>
            <w:bookmarkEnd w:id="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easements utility may request the Local Agency to acquir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555098008"/>
            <w:bookmarkStart w:id="13" w:name="__Fieldmark__12_2555098008"/>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seasonal restrictions the utility may have for relocating facilitie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2555098008"/>
            <w:bookmarkStart w:id="15" w:name="__Fieldmark__14_2555098008"/>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whether or not utility can use common trench with other utilitie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2555098008"/>
            <w:bookmarkStart w:id="17" w:name="__Fieldmark__16_2555098008"/>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staging with other utilitie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55098008"/>
            <w:bookmarkStart w:id="19" w:name="__Fieldmark__18_2555098008"/>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need for a corridor greater than 6’ to accommodate utilitie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2555098008"/>
            <w:bookmarkStart w:id="21" w:name="__Fieldmark__20_2555098008"/>
            <w:bookmarkEnd w:id="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elocation of utilities by the roadway contractor.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2555098008"/>
            <w:bookmarkStart w:id="23" w:name="__Fieldmark__22_2555098008"/>
            <w:bookmarkEnd w:id="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environmental clearances beyond original survey scope if roadway contractor is relocating ut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2555098008"/>
            <w:bookmarkStart w:id="25" w:name="__Fieldmark__24_2555098008"/>
            <w:bookmarkEnd w:id="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utilities attached to bridge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2555098008"/>
            <w:bookmarkStart w:id="27" w:name="__Fieldmark__26_2555098008"/>
            <w:bookmarkEnd w:id="2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need to relocate facilities after some of the roadway contractor’s work.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2555098008"/>
            <w:bookmarkStart w:id="29" w:name="__Fieldmark__28_2555098008"/>
            <w:bookmarkEnd w:id="2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oadway and bridge design alternatives to minimize or avoid utility conflict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ght of Wa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2555098008"/>
            <w:bookmarkStart w:id="31" w:name="__Fieldmark__30_2555098008"/>
            <w:bookmarkEnd w:id="3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the project’s utility affected parcels and inform the right of way offic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2555098008"/>
            <w:bookmarkStart w:id="33" w:name="__Fieldmark__32_2555098008"/>
            <w:bookmarkEnd w:id="3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Review preliminary cross sections to determine impacts on utilitie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2555098008"/>
            <w:bookmarkStart w:id="35" w:name="__Fieldmark__34_2555098008"/>
            <w:bookmarkEnd w:id="3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impact of abrupt changes in right of wa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tab/>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b/>
        <w:bCs/>
      </w:rPr>
      <w:t>Fig. 136.3.3</w:t>
    </w:r>
    <w:r>
      <w:rPr/>
      <w:t xml:space="preserve">                                                         </w:t>
    </w:r>
    <w:r>
      <w:rPr>
        <w:sz w:val="20"/>
      </w:rPr>
      <w:t>01-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7:00Z</dcterms:created>
  <dc:creator>brookw1</dc:creator>
  <dc:description/>
  <dc:language>en-US</dc:language>
  <cp:lastModifiedBy>smithk</cp:lastModifiedBy>
  <cp:lastPrinted>2007-11-14T13:19:00Z</cp:lastPrinted>
  <dcterms:modified xsi:type="dcterms:W3CDTF">2012-03-13T13: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