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Environmental/Cultural Resources Compliance Milestones</w:t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12"/>
        <w:gridCol w:w="3168"/>
        <w:gridCol w:w="2607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1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ask/Submittal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12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PA Responsibility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12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DOT Responsibility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12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meframe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ain NEPA classificatio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ide adequate project information with Request for Environmental Review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ide classification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day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ete NEPA documentation if required:</w:t>
            </w:r>
          </w:p>
          <w:p>
            <w:pPr>
              <w:pStyle w:val="Normal"/>
              <w:spacing w:lineRule="exact" w:line="22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1.  Programmatic CE (no </w:t>
              <w:br/>
              <w:t xml:space="preserve">        documentation required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2.  Letter CE</w:t>
              <w:br/>
              <w:t xml:space="preserve">   3.  CE2</w:t>
              <w:br/>
              <w:t xml:space="preserve">   4.  EA</w:t>
              <w:br/>
              <w:t xml:space="preserve">   5.  EI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e and submit required documentation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/>
            </w:pPr>
            <w:r>
              <w:rPr>
                <w:rFonts w:cs="Calibri"/>
                <w:color w:val="000000"/>
              </w:rPr>
              <w:t xml:space="preserve">Review documentation, </w:t>
              <w:br/>
              <w:t xml:space="preserve">provide comments, and </w:t>
              <w:br/>
              <w:t>submit documentation (revised by LPA as needed) to FHW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exact" w:line="22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.  Programmatic CE–</w:t>
              <w:br/>
              <w:t xml:space="preserve">        4 week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2.  Letter CE–6 weeks</w:t>
              <w:br/>
              <w:t xml:space="preserve">   3.  CE2–10 weeks</w:t>
              <w:br/>
              <w:t xml:space="preserve">   4.  EA–18 months</w:t>
              <w:br/>
              <w:t xml:space="preserve">   5.  EIS–36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Section 106 (cultural resources)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ain SHPO's concurrence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Section 106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erally 10 weeks</w:t>
            </w:r>
          </w:p>
          <w:p>
            <w:pPr>
              <w:pStyle w:val="Normal"/>
              <w:spacing w:lineRule="exact" w:line="220" w:before="60" w:after="120"/>
              <w:ind w:left="-111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Can take 6–12 months if SHPO finds adverse effect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ction 4 (f)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.  Historic bridge programmatic</w:t>
              <w:br/>
              <w:t xml:space="preserve">   2.  Public land prog. or </w:t>
            </w:r>
            <w:r>
              <w:rPr>
                <w:rFonts w:cs="Calibri"/>
                <w:i/>
                <w:iCs/>
                <w:color w:val="000000"/>
              </w:rPr>
              <w:t xml:space="preserve">de minimis </w:t>
            </w:r>
            <w:r>
              <w:rPr>
                <w:rFonts w:cs="Calibri"/>
                <w:color w:val="000000"/>
              </w:rPr>
              <w:br/>
              <w:t xml:space="preserve">   3.  Full draft and final evaluatio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1.  Prepare MOA</w:t>
              <w:br/>
              <w:t xml:space="preserve">     2.  Provide documentation</w:t>
              <w:br/>
              <w:t xml:space="preserve">     3.  Provide documentation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.  </w:t>
            </w:r>
            <w:r>
              <w:rPr>
                <w:rFonts w:cs="Calibri"/>
              </w:rPr>
              <w:t>Review MOA</w:t>
            </w:r>
            <w:r>
              <w:rPr>
                <w:rFonts w:cs="Calibri"/>
                <w:color w:val="FF0000"/>
              </w:rPr>
              <w:br/>
              <w:t xml:space="preserve">    </w:t>
            </w:r>
            <w:r>
              <w:rPr>
                <w:rFonts w:cs="Calibri"/>
              </w:rPr>
              <w:t>2.  Review &amp; submit to FHWA</w:t>
              <w:br/>
              <w:t xml:space="preserve">    3.  Review &amp; submit to FHW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.  6 months</w:t>
              <w:br/>
              <w:t xml:space="preserve">    2.  60 days </w:t>
              <w:br/>
              <w:t xml:space="preserve">    3.  12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Clean Water Act Sections 404 and 40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ain permit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ionwide:  6–8 weeks</w:t>
              <w:br/>
              <w:t>Individual:  4–6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Endangered Species Act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ult with MDC and obtain clearance letter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iew consultation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–6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loodplains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act local floodplain administrator for any needed permit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–6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Clean Water Act Section 60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ain NPDES permit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Section 602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–3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env. laws regarding use of borrow &amp; spoil site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applicable laws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 with applicable laws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es according to law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zardous waste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/>
            </w:pPr>
            <w:r>
              <w:rPr>
                <w:rFonts w:cs="Calibri"/>
                <w:color w:val="000000"/>
              </w:rPr>
              <w:t>Determine presence,  contact DNR if hazardous materials are found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month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Farmland Protection Policy Act (FPPA)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ain Farmland Ratin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FPPA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week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ironmental Justice, Title VI, ADA, etc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month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ise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ete noise study if necessary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–6 months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y with Clean Air Act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lean Air Act compliance, model if necessary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sure Clean Air Act complianc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–12 months if modeling requir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igure 136.6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hopkic</dc:creator>
  <dc:description/>
  <dc:language>en-US</dc:language>
  <cp:lastModifiedBy>smithk</cp:lastModifiedBy>
  <cp:lastPrinted>2012-01-20T12:58:00Z</cp:lastPrinted>
  <dcterms:modified xsi:type="dcterms:W3CDTF">2012-03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