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7896225" cy="62096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6240" cy="6209640"/>
                          <a:chOff x="0" y="0"/>
                          <a:chExt cx="7896240" cy="620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96240" cy="62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5400" y="99720"/>
                            <a:ext cx="7481520" cy="6108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81520" cy="492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7400" y="5468760"/>
                              <a:ext cx="596952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Diagram of Typical Floodplai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Figure 136.6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2.25pt;width:621.75pt;height:488.95pt" coordorigin="262,45" coordsize="12435,9779">
                <v:rect id="shape_0" stroked="f" o:allowincell="f" style="position:absolute;left:262;top:45;width:12434;height:9778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554;top:202;width:11782;height:96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4;top:202;width:11781;height:7762;mso-wrap-style:none;v-text-anchor:middle;mso-position-horizontal:center;mso-position-horizontal-relative:margin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68;top:8814;width:9400;height:100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Diagram of Typical Floodplai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Figure 136.6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3:00Z</dcterms:created>
  <dc:creator>hopkic</dc:creator>
  <dc:description/>
  <dc:language>en-US</dc:language>
  <cp:lastModifiedBy>smithk</cp:lastModifiedBy>
  <dcterms:modified xsi:type="dcterms:W3CDTF">2012-03-14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