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</w:rPr>
      </w:pPr>
      <w:r>
        <w:rPr>
          <w:sz w:val="32"/>
        </w:rPr>
        <w:t>TAHOE 3A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Triclopyr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>
          <w:rStyle w:val="StrongEmphasis"/>
          <w:b w:val="false"/>
          <w:bCs w:val="false"/>
        </w:rPr>
        <w:t>228-384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857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le target is brush and woody plants. Also controls broadleaf weed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This herbicide is an amine formulation of 2,4-D and has lower odor than ester based 2,4-D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number of valuable plants including soybeans, grapes, cotton, tobacco, alfalfa, fruits, roses and most garden vegetables are highly susceptible to 2,4-D. Take strong precautions to prevent damage from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For broadcast spraying, mix to provide a coverage of 2 quarts per acre. For handgun spraying, mix 2 quarts to 100 gallons of water. See label instructions for best use of each brand name. For basal stem, mix 5 ounces in 1 gallon approved oil.  Use approved adjuvants at the recommended rat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et brush stems and foliage to point of run-of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ke strong precautions to prevent contact with desirable plants through spray drift. </w:t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</w:r>
      </w:hyperlink>
      <w:r>
        <w:rPr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4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7265&amp;lc=0" TargetMode="External"/><Relationship Id="rId3" Type="http://schemas.openxmlformats.org/officeDocument/2006/relationships/hyperlink" Target="http://www.cdms.net/manuf/1prod.asp?pd=7265&amp;lc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7:00Z</dcterms:created>
  <dc:creator>SWANIR</dc:creator>
  <dc:description/>
  <dc:language>en-US</dc:language>
  <cp:lastModifiedBy>smithk</cp:lastModifiedBy>
  <dcterms:modified xsi:type="dcterms:W3CDTF">2007-03-12T14:07:00Z</dcterms:modified>
  <cp:revision>2</cp:revision>
  <dc:subject/>
  <dc:title>GARLON 3A General Information</dc:title>
</cp:coreProperties>
</file>