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04"/>
      </w:tblGrid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aps/>
              </w:rPr>
            </w:pPr>
            <w:r>
              <w:rPr>
                <w:color w:val="003265"/>
                <w:sz w:val="32"/>
                <w:szCs w:val="32"/>
              </w:rPr>
              <w:t xml:space="preserve">Processing </w:t>
            </w:r>
            <w:r>
              <w:rPr>
                <w:b/>
                <w:i/>
                <w:color w:val="003265"/>
                <w:sz w:val="32"/>
                <w:szCs w:val="32"/>
                <w:u w:val="single"/>
              </w:rPr>
              <w:t>Standard</w:t>
            </w:r>
            <w:r>
              <w:rPr>
                <w:color w:val="003265"/>
                <w:sz w:val="32"/>
                <w:szCs w:val="32"/>
              </w:rPr>
              <w:t xml:space="preserve"> Consultant Contracts Checklist </w:t>
            </w:r>
            <w:r>
              <w:rPr>
                <w:i/>
                <w:color w:val="003265"/>
                <w:sz w:val="20"/>
                <w:szCs w:val="20"/>
              </w:rPr>
              <w:t>(see EPG 134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: PE Funding (EPG 134.2.2.1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E funds must be identified in the STIP in order to utilize the DBC Budget, otherwise the Dist/Div must use their own budget to cover the cost of the consultant contract.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2: Solicitation (EPG 134.2.2.2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rict/Division submit a request to solicit (Fig. 134.2.2.2) to email group </w:t>
            </w:r>
            <w:r>
              <w:rPr>
                <w:b/>
                <w:i/>
                <w:sz w:val="18"/>
              </w:rPr>
              <w:t>CODEPSCReview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  <w:p>
            <w:pPr>
              <w:pStyle w:val="Normal"/>
              <w:spacing w:before="0" w:after="60"/>
              <w:ind w:left="522" w:hanging="54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Solicitation posted to MoDOT website for 14 days (This will be done by Central Office-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3: Email Professional Services Committee (PSC) (EPG 134.2.2.5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  <w:t xml:space="preserve">District/Division to email the PSC (Eric Schroeter, Machelle Watkins, and Dennis Heckman). The email needs to include a list of all firms who submitted letters of interest.  The District/Division must give the PSC 3 business days (from the time the email was sent) to respond prior to shortlisting or scoring.  If the division/district has not received any response from the PSC within the 3 business days they may proceed on.  </w:t>
            </w:r>
            <w:r>
              <w:rPr>
                <w:b/>
                <w:i/>
                <w:sz w:val="18"/>
              </w:rPr>
              <w:t xml:space="preserve">**Note:  Only firms that are prequalified with MoDOT financially can be chosen. Firms must update their information yearly in order to stay current on their prequalification.  </w:t>
            </w:r>
            <w:hyperlink r:id="rId2">
              <w:r>
                <w:rPr>
                  <w:rStyle w:val="InternetLink"/>
                  <w:sz w:val="18"/>
                </w:rPr>
                <w:t>MoDOT’s Prequalification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22" w:hanging="486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4:  District/Division to get PSC approval on short-list (if applicable) (EPG 134.2.2.5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District/Division submits PSC approval of short list (Fig. 134.2.2.5.4) to email group </w:t>
            </w:r>
            <w:r>
              <w:rPr>
                <w:b/>
                <w:i/>
                <w:sz w:val="18"/>
                <w:szCs w:val="18"/>
              </w:rPr>
              <w:t xml:space="preserve">CODEPSCReview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  <w:szCs w:val="18"/>
              </w:rPr>
              <w:t>Short-listed firms will be placed on MoDOT website for notification (Central Office-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:  PSC approval of Consultant Selection (EPG 134.2.2.5)</w:t>
            </w:r>
          </w:p>
        </w:tc>
      </w:tr>
      <w:tr>
        <w:trPr>
          <w:trHeight w:val="656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rict/Division submits  PSC approval of selected consultant (Fig. 134.2.2.5.3) to email group </w:t>
            </w:r>
            <w:r>
              <w:rPr>
                <w:b/>
                <w:i/>
                <w:sz w:val="18"/>
              </w:rPr>
              <w:t>CODEPSCReview</w:t>
            </w:r>
            <w:r>
              <w:rPr>
                <w:sz w:val="18"/>
              </w:rPr>
              <w:t>.  Please ensure the firm is prequalified as listed in Step 3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he selected consultant will be posted to the website. (Central Office – 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6:  PSC Approval to Execute Contract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strict/Division to submit request for PSC approval to execute the contract (Fig. 134.4.1) to email group </w:t>
            </w:r>
            <w:r>
              <w:rPr>
                <w:rFonts w:cs="Arial"/>
                <w:b/>
                <w:i/>
                <w:sz w:val="18"/>
                <w:szCs w:val="18"/>
              </w:rPr>
              <w:t>CODEPSCReview</w:t>
            </w:r>
            <w:r>
              <w:rPr>
                <w:rFonts w:cs="Arial"/>
                <w:sz w:val="18"/>
                <w:szCs w:val="18"/>
              </w:rPr>
              <w:t>. CO-Design will send the approval back to the dist/div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7:  Contract Execution Process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District/Division will get the consultant to execute their portion of the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/Division will mail 3 hard copies of the contract executed by the consulant to Central Office –Design .  CO-Design will get the contract approved as to form by CCO and signed by the Commission Secretary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entral Office – Design will distribute copies of the contract as follow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1 Hard Copy kept by Commission Secret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2 Hard Copies mailed back to the District from CO-Design (1 copy for District, 1 copy for Consultant).  District/Division must mail the consultants copy to th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Electronic copy to Financial Services email group </w:t>
            </w:r>
            <w:r>
              <w:rPr>
                <w:b/>
                <w:i/>
                <w:sz w:val="18"/>
              </w:rPr>
              <w:t>Obligate</w:t>
            </w:r>
            <w:r>
              <w:rPr>
                <w:i/>
                <w:sz w:val="18"/>
              </w:rPr>
              <w:t xml:space="preserve">.  </w:t>
            </w:r>
          </w:p>
          <w:p>
            <w:pPr>
              <w:pStyle w:val="Normal"/>
              <w:spacing w:before="0" w:after="60"/>
              <w:ind w:left="756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 xml:space="preserve">Note:  If federal funds are used, the PM/CA must wait for an email from Financial Services indicating that funds have been obligated prior to issuing a NTP to the consultant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Electronic copy kept by CO-Design Sharepoint Si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</w:rPr>
              <w:t>Electronic copy to External Civil Rights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8: Notice to Proceed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</w:rPr>
              <w:t>Dist/Div sends NTP to consultant after federal funds have been obligat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u w:val="single"/>
              </w:rPr>
              <w:t>Proceed to Next Page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9: Paying Invoices (EPG 134.5.1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Dist/Div receives invoices (Fig. 134.5.1.1) from the consultant and must review them for accuracy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Dist/Div submits invoice to email group </w:t>
            </w:r>
            <w:r>
              <w:rPr>
                <w:b/>
                <w:i/>
                <w:sz w:val="18"/>
              </w:rPr>
              <w:t xml:space="preserve">ContractualPayments </w:t>
            </w:r>
            <w:r>
              <w:rPr>
                <w:sz w:val="18"/>
              </w:rPr>
              <w:t xml:space="preserve">so the invoice will be paid.  The email or cover letter must state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#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Amount to be p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ntity/Vendor that is being pai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Activity Code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: Contract Close-Out/Final Invoice (EPG 134.5.3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>When submitting the FINAL invoice to Financial Services, the Dist/Div must mark the invoice final and tell Financial Services in the cover letter or email to CLOSE OUT the project and no further payments will be process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1: Consultant Evaluation (EPG 134.5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/Div must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perform an evaluation (through the Lotus Notes Design Consultant Database) of the consultant’s performance under any engineering services contract with MoDOT at each project milestone and at a minimum, on an annual basis during the term of the consultant’s services provided by the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4.2.2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documents/ConsultantPreQualLis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3:00Z</dcterms:created>
  <dc:creator>holtsj1</dc:creator>
  <dc:description/>
  <dc:language>en-US</dc:language>
  <cp:lastModifiedBy>Keith Smith</cp:lastModifiedBy>
  <cp:lastPrinted>2012-01-23T13:48:00Z</cp:lastPrinted>
  <dcterms:modified xsi:type="dcterms:W3CDTF">2014-02-1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