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{Date}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[Junkyard Name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[Owner Name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[Owner Address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[Owner City], [Owner State] [Owner Zip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ar (Owner Contact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Your application for a license to maintain a junkyard along [Designation] [Route] [Direction] at county log mile [County Log Mile] on the [Side of Road] side of the road in [County] county has been denied due to the following reason(s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{Incorrect Fee}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correct Application Fe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{Incomplete App}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complete Application/Incomplete/Missing Attachment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cluding:  {Including Reason}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{Not Compliant}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t in compliance with Sections 226.650 through 226.720 RSM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{Distance from RoW}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stance from Right of Way is greater than 1000 fee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{Industrial Property}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oning status requires screening to meet statutory requirements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{Other}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ther:  {Other Reason}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f you have any questions concerning this matter, please contact me at [Phone Number]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[Permit Specialist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utdoor Advertising Permit Specialist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2"/>
        <w:rPr/>
      </w:pPr>
      <w:r>
        <w:rPr/>
        <w:t>Enclosu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Revised 02/11/200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41496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20:29:00Z</dcterms:created>
  <dc:creator>mastes</dc:creator>
  <dc:description/>
  <dc:language>en-US</dc:language>
  <cp:lastModifiedBy>mastes</cp:lastModifiedBy>
  <cp:lastPrinted>2007-02-11T08:40:00Z</cp:lastPrinted>
  <dcterms:modified xsi:type="dcterms:W3CDTF">2007-12-19T20:30:00Z</dcterms:modified>
  <cp:revision>1</cp:revision>
  <dc:subject/>
  <dc:title>Date</dc:title>
</cp:coreProperties>
</file>