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"/>
        <w:gridCol w:w="1620"/>
        <w:gridCol w:w="1425"/>
        <w:gridCol w:w="360"/>
        <w:gridCol w:w="15"/>
        <w:gridCol w:w="345"/>
        <w:gridCol w:w="1260"/>
        <w:gridCol w:w="1260"/>
        <w:gridCol w:w="180"/>
        <w:gridCol w:w="1260"/>
        <w:gridCol w:w="1800"/>
        <w:gridCol w:w="360"/>
      </w:tblGrid>
      <w:tr>
        <w:trPr/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.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catee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pla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4036938784"/>
            <w:bookmarkStart w:id="1" w:name="__Fieldmark__8_403693878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t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4036938784"/>
            <w:bookmarkStart w:id="3" w:name="__Fieldmark__9_403693878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tial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4036938784"/>
            <w:bookmarkStart w:id="5" w:name="__Fieldmark__10_403693878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ventional Dwelling Unit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4036938784"/>
            <w:bookmarkStart w:id="7" w:name="__Fieldmark__11_403693878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bile Ho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ment Cov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4036938784"/>
            <w:bookmarkStart w:id="9" w:name="__Fieldmark__12_403693878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tal Mov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4036938784"/>
            <w:bookmarkStart w:id="11" w:name="__Fieldmark__13_403693878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tial Move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are attaching duplicate copies of 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s from qualified movers for moving ou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perty, as necessitated by the acquisition of right of way by your department for the abo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way project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you will note, the lowest bid is 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advise us whether or not you agree thi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will be acceptable as our moving cost payment, providing our actual cost is not less than this amount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also our understanding any reasonable (documented) incidental moving costs, which are available fo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mbursement under the Missouri Department of Transportation’s Relocation Program, will be paid to us i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to the above amount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understand our payment will be prorated and reduced, if we move more than 50 miles distance, to the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 that would have been applicable to a 50-mile distance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dersigned hereby certifies to being a U.S. citizen or an alien that is lawfully present in the U.S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of Household Signature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No Head of Household, Signature of all Relocatees Invol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signed by head of household or, if no head of household, by all relocates involved.  See subparagraph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7.11(a) for form revisions if a mobile home is involved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 BE COMPLETED BY MISSOURI DEPARTMENT OF TRANSPORTATION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e will approve a moving cost claim submitted by you, after your move has been completed (provided yo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eligible to receive payment for such moving costs under State and Federal regulations) for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for the actual and reasonable cost of your move, whichever is the lessor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f your move exceeds 50 miles distance, the “actual costs” referred to in the preceding paragraph will be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rated and reduced to the cost that would have been applicable to a 50 mile distance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e will pay, in addition to this amount, any reasonable (documented) incidental moving costs which you a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le to receive under the Relocation Program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ease remember your moving cost claim must be submitted to the department for payment (on a Missour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Transportation Claim Form) within 18 months after the date your move is completed, or, if you a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owner, within 18 months after the department makes final payment for the property from which you are being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ced, whichever is later.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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istrict Engine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  <w:tab/>
      <w:t>8.7.11(a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8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3208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MISSOURI DEPARTMENT OF TRANSPORTATION</w:t>
    </w:r>
  </w:p>
  <w:p>
    <w:pPr>
      <w:pStyle w:val="Header"/>
      <w:tabs>
        <w:tab w:val="left" w:pos="1188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RIGHT OF WAY DIVISION</w:t>
    </w:r>
  </w:p>
  <w:p>
    <w:pPr>
      <w:pStyle w:val="Header"/>
      <w:tabs>
        <w:tab w:val="left" w:pos="1188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 xml:space="preserve">MOVING COST AGREEMENT – </w:t>
    </w:r>
  </w:p>
  <w:p>
    <w:pPr>
      <w:pStyle w:val="Header"/>
      <w:tabs>
        <w:tab w:val="left" w:pos="1188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2"/>
        <w:szCs w:val="22"/>
      </w:rPr>
      <w:tab/>
      <w:t>COMMERCIAL/ACTUAL COST RESIDENTIAL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236_8_7_11_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7:00Z</dcterms:created>
  <dc:creator>Happe</dc:creator>
  <dc:description/>
  <dc:language>en-US</dc:language>
  <cp:lastModifiedBy>smithk</cp:lastModifiedBy>
  <dcterms:modified xsi:type="dcterms:W3CDTF">2011-05-02T13:37:00Z</dcterms:modified>
  <cp:revision>2</cp:revision>
  <dc:subject/>
  <dc:title>County</dc:title>
</cp:coreProperties>
</file>