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701675</wp:posOffset>
            </wp:positionV>
            <wp:extent cx="5944235" cy="675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09800</wp:posOffset>
            </wp:positionH>
            <wp:positionV relativeFrom="page">
              <wp:posOffset>238125</wp:posOffset>
            </wp:positionV>
            <wp:extent cx="161036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0:00Z</dcterms:created>
  <dc:creator>Crystal Reports</dc:creator>
  <dc:description>Powered By Crystal</dc:description>
  <dc:language>en-US</dc:language>
  <cp:lastModifiedBy>smithk</cp:lastModifiedBy>
  <dcterms:modified xsi:type="dcterms:W3CDTF">2010-02-19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D1554AB717F7E471A032B8DEBBB4F40844704960C207476BEB9D2B3ABFA0F0FB034345F5DEFA43B562ECED944667025004B82696182C38BBB9A12C8DD8C0A0AEEE1B4D7B4443923E691A123BCDB2BBCD65D1BE8FB9B7E1CB22DC7DA60CED6C4531525B4548D47F38015A4AE1C667700C80A6F684AA51CAA72A3C68C71100</vt:lpwstr>
  </property>
  <property fmtid="{D5CDD505-2E9C-101B-9397-08002B2CF9AE}" pid="3" name="Business Objects Context Information1">
    <vt:lpwstr>0359CA4FD412702AAF288416D57558BD7753586B10E3FB40395D33AE0E5543CBA5FA89506AAF6E4F7AD9409EF7472365375E90FCF94F1DCA1678EBBDC9F95DCA99795BBEE9DFD2512B9224C4CB95EB29D3AF9D17EFDDFCEEC9A632B4C00FB9E21EB162466CBFCD0C01AD5A29EB87AA98634290CE9CA1CF01C61CA626C1C1C1C</vt:lpwstr>
  </property>
  <property fmtid="{D5CDD505-2E9C-101B-9397-08002B2CF9AE}" pid="4" name="Business Objects Context Information2">
    <vt:lpwstr>54BDD7EAA6C54B35E06E6664172EABC941DC2F6CA4A8A8F4C699E90BACD650EE1CA4C1E4B8395A78B33DF9ED110805AEAEC28FCCD24418CAF18BF9531621D5D2A3C27281E2E100CBD9422C64D7BB96DCC06D7CEA992D179F5F3180C0C95089B3CACD</vt:lpwstr>
  </property>
</Properties>
</file>