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bottom w:val="double" w:sz="4" w:space="1" w:color="000000"/>
        </w:pBdr>
        <w:rPr/>
      </w:pPr>
      <w:r>
        <w:rPr/>
        <w:t>CONTRACTOR’S MONTHLY TRAINEE REPORT</w:t>
      </w:r>
    </w:p>
    <w:p>
      <w:pPr>
        <w:pStyle w:val="Subtitle"/>
        <w:pBdr>
          <w:bottom w:val="double" w:sz="4" w:space="1" w:color="000000"/>
        </w:pBdr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INEE NAME:_________________</w:t>
        <w:tab/>
        <w:tab/>
        <w:t>SOCIAL SECURITY NO.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last four numbers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AFT:_________________________</w:t>
        <w:tab/>
        <w:t>CONTRACTOR: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ORT#__________</w:t>
        <w:tab/>
        <w:t>MONTH ENDING______________</w:t>
        <w:tab/>
        <w:t xml:space="preserve">    Project#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URNEY </w:t>
        <w:tab/>
        <w:tab/>
        <w:t xml:space="preserve">    %</w:t>
        <w:tab/>
        <w:tab/>
        <w:tab/>
        <w:t xml:space="preserve">     ACUTAL</w:t>
        <w:tab/>
        <w:tab/>
        <w:tab/>
        <w:t>DATE OF UPGRAD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TE: $________         OF PAY_________</w:t>
        <w:tab/>
        <w:t xml:space="preserve">     RATE $_____________   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APPROVED TRAINING PROGRAM: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. OF HOURS REQUIRED </w:t>
        <w:tab/>
        <w:tab/>
        <w:tab/>
        <w:t xml:space="preserve">NO. OF JOB SITE HOURS TRAINED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TRAINING PROGRAM:__________________</w:t>
        <w:tab/>
        <w:t>TO DATE: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ST HALF:___________</w:t>
        <w:tab/>
        <w:t>THIRD QUARTER:____________    FINALQUARTER 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eek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01/01/01-01/08/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eekly Project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roject Hours to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_________________________________</w:t>
        <w:tab/>
        <w:tab/>
        <w:t>________</w:t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ntractor</w:t>
        <w:tab/>
        <w:tab/>
        <w:tab/>
        <w:tab/>
        <w:tab/>
        <w:tab/>
        <w:t>Dat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ab/>
        <w:t>________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   </w:t>
      </w:r>
      <w:r>
        <w:rPr/>
        <w:t>ORG Code</w:t>
        <w:tab/>
        <w:t>MoDOT Representative</w:t>
        <w:tab/>
        <w:tab/>
        <w:tab/>
        <w:tab/>
        <w:t>Dat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Distribution:   </w:t>
      </w:r>
      <w:r>
        <w:rPr>
          <w:rFonts w:eastAsia="Symbol" w:cs="Symbol" w:ascii="Symbol" w:hAnsi="Symbol"/>
        </w:rPr>
        <w:t></w:t>
      </w:r>
      <w:r>
        <w:rPr/>
        <w:t xml:space="preserve"> Construction &amp; Materials-ECR</w:t>
        <w:tab/>
      </w:r>
      <w:r>
        <w:rPr>
          <w:rFonts w:eastAsia="Symbol" w:cs="Symbol" w:ascii="Symbol" w:hAnsi="Symbol"/>
        </w:rPr>
        <w:t></w:t>
      </w:r>
      <w:r>
        <w:rPr/>
        <w:t xml:space="preserve">  District Office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File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>
          <w:b/>
          <w:bCs/>
          <w:sz w:val="20"/>
        </w:rPr>
        <w:t>*</w:t>
      </w:r>
      <w:r>
        <w:rPr>
          <w:sz w:val="20"/>
        </w:rPr>
        <w:t>Please complete one monthly trainee report per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: 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: 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52" w:right="1440" w:gutter="0" w:header="0" w:top="1296" w:footer="72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3:00Z</dcterms:created>
  <dc:creator>reedm1</dc:creator>
  <dc:description/>
  <dc:language>en-US</dc:language>
  <cp:lastModifiedBy>smithk</cp:lastModifiedBy>
  <cp:lastPrinted>2006-12-20T10:45:00Z</cp:lastPrinted>
  <dcterms:modified xsi:type="dcterms:W3CDTF">2010-05-24T17:13:00Z</dcterms:modified>
  <cp:revision>2</cp:revision>
  <dc:subject/>
  <dc:title>MISSOURI DEPARTMENT OF TRANSPORTATION</dc:title>
</cp:coreProperties>
</file>