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Arial" w:ascii="Arial" w:hAnsi="Arial"/>
          <w:b/>
          <w:sz w:val="18"/>
          <w:szCs w:val="18"/>
        </w:rPr>
        <w:t xml:space="preserve">USE “NA” AND “NONE”             </w:t>
      </w:r>
      <w:r>
        <w:rPr/>
        <w:t>WHERE APPLICABLE</w:t>
      </w:r>
    </w:p>
    <w:tbl>
      <w:tblPr>
        <w:tblW w:w="110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99"/>
        <w:gridCol w:w="443"/>
        <w:gridCol w:w="268"/>
        <w:gridCol w:w="279"/>
        <w:gridCol w:w="89"/>
        <w:gridCol w:w="277"/>
        <w:gridCol w:w="894"/>
        <w:gridCol w:w="171"/>
        <w:gridCol w:w="89"/>
        <w:gridCol w:w="185"/>
        <w:gridCol w:w="91"/>
        <w:gridCol w:w="364"/>
        <w:gridCol w:w="89"/>
        <w:gridCol w:w="184"/>
        <w:gridCol w:w="257"/>
        <w:gridCol w:w="279"/>
        <w:gridCol w:w="594"/>
        <w:gridCol w:w="477"/>
        <w:gridCol w:w="457"/>
        <w:gridCol w:w="250"/>
        <w:gridCol w:w="138"/>
        <w:gridCol w:w="124"/>
        <w:gridCol w:w="117"/>
        <w:gridCol w:w="122"/>
        <w:gridCol w:w="592"/>
        <w:gridCol w:w="537"/>
        <w:gridCol w:w="103"/>
        <w:gridCol w:w="88"/>
        <w:gridCol w:w="1535"/>
      </w:tblGrid>
      <w:tr>
        <w:trPr/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nt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nt 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_2250850233"/>
                  <w:enabled/>
                  <w:ddList>
                    <w:result w:val="0"/>
                    <w:listEntry w:val="          "/>
                    <w:listEntry w:val="Owner"/>
                    <w:listEntry w:val="Tena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2250850233"/>
            <w:bookmarkStart w:id="1" w:name="__Fieldmark__6_225085023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 of Prope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 (If Differe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Telephone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nt Business Teleph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Ph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 Resid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_2250850233"/>
                  <w:enabled/>
                  <w:ddList>
                    <w:result w:val="0"/>
                    <w:listEntry w:val="          "/>
                    <w:listEntry w:val="Single Family"/>
                    <w:listEntry w:val="Duplex"/>
                    <w:listEntry w:val="Apartment"/>
                    <w:listEntry w:val="Sleeping Room"/>
                    <w:listEntry w:val="Mobile Home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2250850233"/>
            <w:bookmarkStart w:id="3" w:name="__Fieldmark__13_225085023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Property Involv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_2250850233"/>
                  <w:enabled/>
                  <w:ddList>
                    <w:result w:val="0"/>
                    <w:listEntry w:val="          "/>
                    <w:listEntry w:val="Residential"/>
                    <w:listEntry w:val="Business"/>
                    <w:listEntry w:val="Farm Operation"/>
                    <w:listEntry w:val="Nonprofit Organizatio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2250850233"/>
            <w:bookmarkStart w:id="5" w:name="__Fieldmark__14_225085023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0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 IF RESIDENTIAL PROPERTY INVOLVED</w:t>
            </w:r>
          </w:p>
        </w:tc>
      </w:tr>
      <w:tr>
        <w:trPr/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of Househo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nts 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_2250850233"/>
                  <w:enabled/>
                  <w:ddList>
                    <w:result w:val="0"/>
                    <w:listEntry w:val="          "/>
                    <w:listEntry w:val="U.S. Citizen"/>
                    <w:listEntry w:val="Alien Lawfully Present In U.S."/>
                    <w:listEntry w:val="Illegal Alie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6_2250850233"/>
            <w:bookmarkStart w:id="7" w:name="__Fieldmark__16_225085023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_2250850233"/>
                  <w:enabled/>
                  <w:ddList>
                    <w:result w:val="0"/>
                    <w:listEntry w:val="     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7_2250850233"/>
            <w:bookmarkStart w:id="9" w:name="__Fieldmark__17_225085023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ployer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1_2250850233"/>
            <w:bookmarkStart w:id="11" w:name="__Fieldmark__21_225085023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mporary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2250850233"/>
            <w:bookmarkStart w:id="13" w:name="__Fieldmark__22_225085023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anent</w:t>
            </w:r>
          </w:p>
        </w:tc>
      </w:tr>
      <w:tr>
        <w:trPr/>
        <w:tc>
          <w:tcPr>
            <w:tcW w:w="5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de of Trav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to Employment</w:t>
            </w:r>
            <w:r>
              <w:rPr>
                <w:rFonts w:cs="Arial" w:ascii="Arial" w:hAnsi="Arial"/>
                <w:sz w:val="16"/>
                <w:szCs w:val="16"/>
              </w:rPr>
              <w:t>(One Wa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amily Member Nam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/School Lo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School-PublicorPrivate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 of Trave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iles One Way)</w:t>
            </w:r>
          </w:p>
        </w:tc>
      </w:tr>
      <w:tr>
        <w:trPr/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Rooms Presently Occupi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e Rooms Inclu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62_2250850233"/>
            <w:bookmarkStart w:id="15" w:name="__Fieldmark__62_225085023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ving Room</w:t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63_2250850233"/>
            <w:bookmarkStart w:id="17" w:name="__Fieldmark__63_225085023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tchen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64_2250850233"/>
            <w:bookmarkStart w:id="19" w:name="__Fieldmark__64_225085023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nette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65_2250850233"/>
            <w:bookmarkStart w:id="21" w:name="__Fieldmark__65_225085023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arate Dining Room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2250850233"/>
                  <w:enabled/>
                  <w:ddList>
                    <w:result w:val="0"/>
                    <w:listEntry w:val="          "/>
                    <w:listEntry w:val="Public"/>
                    <w:listEntry w:val="Privat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66_2250850233"/>
            <w:bookmarkStart w:id="23" w:name="__Fieldmark__66_225085023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_2250850233"/>
                  <w:enabled/>
                  <w:ddList>
                    <w:result w:val="0"/>
                    <w:listEntry w:val="          "/>
                    <w:listEntry w:val="Public"/>
                    <w:listEntry w:val="Privat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7_2250850233"/>
            <w:bookmarkStart w:id="25" w:name="__Fieldmark__67_225085023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hroo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roo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71_2250850233"/>
            <w:bookmarkStart w:id="27" w:name="__Fieldmark__71_225085023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ty Ro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72_2250850233"/>
            <w:bookmarkStart w:id="29" w:name="__Fieldmark__72_225085023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y Room, Den, or Rec. Room</w:t>
            </w:r>
          </w:p>
        </w:tc>
      </w:tr>
      <w:tr>
        <w:trPr/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ment                     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    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75_2250850233"/>
            <w:bookmarkStart w:id="31" w:name="__Fieldmark__75_225085023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2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76_2250850233"/>
            <w:bookmarkStart w:id="33" w:name="__Fieldmark__76_225085023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4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77_2250850233"/>
            <w:bookmarkStart w:id="35" w:name="__Fieldmark__77_225085023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ull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78_2250850233"/>
            <w:bookmarkStart w:id="37" w:name="__Fieldmark__78_225085023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ish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79_2250850233"/>
            <w:bookmarkStart w:id="39" w:name="__Fieldmark__79_225085023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Unfinished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0_2250850233"/>
                  <w:enabled/>
                  <w:ddList>
                    <w:result w:val="0"/>
                    <w:listEntry w:val="          "/>
                    <w:listEntry w:val="1 Car"/>
                    <w:listEntry w:val="2 Car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80_2250850233"/>
            <w:bookmarkStart w:id="41" w:name="__Fieldmark__80_2250850233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1_2250850233"/>
                  <w:enabled/>
                  <w:ddList>
                    <w:result w:val="0"/>
                    <w:listEntry w:val="          "/>
                    <w:listEntry w:val="1 Car"/>
                    <w:listEntry w:val="2 Ca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81_2250850233"/>
            <w:bookmarkStart w:id="43" w:name="__Fieldmark__81_225085023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# of Other Rooms or Storage Are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f Mobile Home, Si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ject Dwelling Unit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Relocatees Principal 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84_2250850233"/>
            <w:bookmarkStart w:id="45" w:name="__Fieldmark__84_225085023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85_2250850233"/>
            <w:bookmarkStart w:id="47" w:name="__Fieldmark__85_225085023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 Not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Legal Permanent Residence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Long Relocatee Occupied This U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86_2250850233"/>
            <w:bookmarkStart w:id="49" w:name="__Fieldmark__86_2250850233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&lt;90 Days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87_2250850233"/>
            <w:bookmarkStart w:id="51" w:name="__Fieldmark__87_2250850233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≥90 Days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88_2250850233"/>
            <w:bookmarkStart w:id="53" w:name="__Fieldmark__88_2250850233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≥180 Days  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ubject Dwelling</w:t>
            </w:r>
            <w:bookmarkStart w:id="54" w:name="Check16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5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90_2250850233"/>
            <w:bookmarkStart w:id="56" w:name="__Fieldmark__90_2250850233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rcha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91_2250850233"/>
            <w:bookmarkStart w:id="58" w:name="__Fieldmark__91_2250850233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nted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 House Pay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 Rental F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94_2250850233"/>
            <w:bookmarkStart w:id="60" w:name="__Fieldmark__94_2250850233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95_2250850233"/>
            <w:bookmarkStart w:id="62" w:name="__Fieldmark__95_2250850233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Economic</w:t>
            </w:r>
          </w:p>
        </w:tc>
      </w:tr>
      <w:tr>
        <w:trPr/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Furnishings Provided by Landlor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96_2250850233"/>
            <w:bookmarkStart w:id="64" w:name="__Fieldmark__96_2250850233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97_2250850233"/>
            <w:bookmarkStart w:id="66" w:name="__Fieldmark__97_2250850233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Utilities Furnish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98_2250850233"/>
            <w:bookmarkStart w:id="68" w:name="__Fieldmark__98_2250850233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99_2250850233"/>
            <w:bookmarkStart w:id="70" w:name="__Fieldmark__99_2250850233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rPr>
                <w:rFonts w:cs="Arial" w:ascii="Arial" w:hAnsi="Arial"/>
                <w:sz w:val="16"/>
                <w:szCs w:val="16"/>
              </w:rPr>
              <w:t xml:space="preserve">If Yes, Which Utilities?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timated Monthly Utilit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ocatee Household Gross Income </w:t>
            </w:r>
            <w:r>
              <w:rPr>
                <w:rFonts w:cs="Arial" w:ascii="Arial" w:hAnsi="Arial"/>
                <w:sz w:val="16"/>
                <w:szCs w:val="16"/>
              </w:rPr>
              <w:t>(Including Welfare &amp; Housing Subsid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nant Only (Show Sources) </w:t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Relocatee Receiving Housing Subsi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103_2250850233"/>
            <w:bookmarkStart w:id="72" w:name="__Fieldmark__103_2250850233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104_2250850233"/>
            <w:bookmarkStart w:id="74" w:name="__Fieldmark__104_2250850233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y Amo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3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LACEMENT HOUSING NEEDS: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Rooms Need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5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ocatee Plans 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107_2250850233"/>
            <w:bookmarkStart w:id="76" w:name="__Fieldmark__107_2250850233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rchase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108_2250850233"/>
            <w:bookmarkStart w:id="78" w:name="__Fieldmark__108_2250850233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nt    Replacement</w:t>
            </w:r>
          </w:p>
        </w:tc>
        <w:tc>
          <w:tcPr>
            <w:tcW w:w="51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e of Property Desired </w:t>
            </w:r>
            <w:r>
              <w:rPr>
                <w:rFonts w:cs="Arial" w:ascii="Arial" w:hAnsi="Arial"/>
                <w:sz w:val="16"/>
                <w:szCs w:val="16"/>
              </w:rPr>
              <w:t>(House, Duplex, Furnished Apartme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droo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01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red Location of Replac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9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Relocatee prefers to Purchase, Show Desired Price R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TO $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Nee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of Down Payment Relocatee Willing and Able to P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Relocatee Prefers to Rent, Show Maximum Monthly Rent Willing to Pay    $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ars Owned by Fami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Private Transport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E ON NEXT PA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577"/>
        <w:gridCol w:w="194"/>
        <w:gridCol w:w="796"/>
        <w:gridCol w:w="540"/>
        <w:gridCol w:w="2160"/>
        <w:gridCol w:w="450"/>
        <w:gridCol w:w="646"/>
        <w:gridCol w:w="1964"/>
      </w:tblGrid>
      <w:tr>
        <w:trPr/>
        <w:tc>
          <w:tcPr>
            <w:tcW w:w="110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IF DISPLACED BUSINESS INVOLVED (INCLUDE NONPROFIT ORGANIZATIONS)</w:t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Busin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Busin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Conta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Long Has Business Been in Operation Under Present Ownersh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s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Months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 Rent/Lease Amo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At This Lo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s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nths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Building Occupied </w:t>
            </w:r>
            <w:r>
              <w:rPr>
                <w:rFonts w:cs="Arial" w:ascii="Arial" w:hAnsi="Arial"/>
                <w:sz w:val="16"/>
                <w:szCs w:val="16"/>
              </w:rPr>
              <w:t>(Prior to Displaceme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Employe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prox. Floor Space Occupied </w:t>
            </w:r>
            <w:r>
              <w:rPr>
                <w:rFonts w:cs="Arial" w:ascii="Arial" w:hAnsi="Arial"/>
                <w:sz w:val="16"/>
                <w:szCs w:val="16"/>
              </w:rPr>
              <w:t>(Are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Parking Spa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wner of Business Desires to Relocate and Continue Business Operation?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134_2250850233"/>
            <w:bookmarkStart w:id="80" w:name="__Fieldmark__134_2250850233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135_2250850233"/>
            <w:bookmarkStart w:id="82" w:name="__Fieldmark__135_2250850233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ocatee Desires 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136_2250850233"/>
            <w:bookmarkStart w:id="84" w:name="__Fieldmark__136_2250850233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ase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137_2250850233"/>
            <w:bookmarkStart w:id="86" w:name="__Fieldmark__137_2250850233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rchase          Replacement Property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red Location of Replacement Business S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s of Buildings Desired and Zo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Spaces Requi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 Space Need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IF DISPLACED FARM OPERATION INVOLVED</w:t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Existing Farm Ope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Involv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Long Has Farm Operation Existed Under Present Ownersh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s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Months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ocatee Desires 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146_2250850233"/>
            <w:bookmarkStart w:id="88" w:name="__Fieldmark__146_2250850233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inue         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147_2250850233"/>
            <w:bookmarkStart w:id="90" w:name="__Fieldmark__147_2250850233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ontinue Operation</w:t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 of Replacement A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 Buildings Need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BLE TO ALL</w:t>
            </w:r>
          </w:p>
        </w:tc>
      </w:tr>
      <w:tr>
        <w:trPr/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s a Specific Offer of Assistance in Locating Available Replacement Property Made to Relocatee?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150_2250850233"/>
            <w:bookmarkStart w:id="92" w:name="__Fieldmark__150_2250850233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151_2250850233"/>
            <w:bookmarkStart w:id="94" w:name="__Fieldmark__151_2250850233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es Relocatee Desire Assistance From the Department in Locating Replacement Property?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152_2250850233"/>
            <w:bookmarkStart w:id="96" w:name="__Fieldmark__152_2250850233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153_2250850233"/>
            <w:bookmarkStart w:id="98" w:name="__Fieldmark__153_2250850233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No, Who Made the Decision (Na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s Present at Intervi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s Program Explained?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156_2250850233"/>
            <w:bookmarkStart w:id="100" w:name="__Fieldmark__156_2250850233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157_2250850233"/>
            <w:bookmarkStart w:id="102" w:name="__Fieldmark__157_2250850233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s Brochure Delivered to Relocatee?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158_2250850233"/>
            <w:bookmarkStart w:id="104" w:name="__Fieldmark__158_2250850233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159_2250850233"/>
            <w:bookmarkStart w:id="106" w:name="__Fieldmark__159_2250850233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re Points Requiring Specific Explanations as Set Out in Para 8-5.1 (a) of Manual Explained?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160_2250850233"/>
            <w:bookmarkStart w:id="108" w:name="__Fieldmark__160_2250850233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161_2250850233"/>
            <w:bookmarkStart w:id="110" w:name="__Fieldmark__161_2250850233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Intervi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ed 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163_2250850233"/>
            <w:bookmarkStart w:id="112" w:name="__Fieldmark__163_2250850233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locatee’s Home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164_2250850233"/>
            <w:bookmarkStart w:id="114" w:name="__Fieldmark__164_2250850233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ace of Business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165_2250850233"/>
            <w:bookmarkStart w:id="116" w:name="__Fieldmark__165_2250850233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Location</w:t>
            </w:r>
          </w:p>
        </w:tc>
      </w:tr>
      <w:tr>
        <w:trPr/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ther Location, Show Wh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ducted By </w:t>
            </w:r>
            <w:r>
              <w:rPr>
                <w:rFonts w:cs="Arial" w:ascii="Arial" w:hAnsi="Arial"/>
                <w:sz w:val="16"/>
                <w:szCs w:val="16"/>
              </w:rPr>
              <w:t>(Department Employee’s Signatu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►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d or Typed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0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rther Explanation of Items on Previous Page: </w:t>
            </w:r>
            <w:r>
              <w:rPr>
                <w:rFonts w:cs="Arial" w:ascii="Arial" w:hAnsi="Arial"/>
                <w:sz w:val="16"/>
                <w:szCs w:val="16"/>
              </w:rPr>
              <w:t>(Specifically discuss any special and/or unusual replacement housing needs created by the relocatee’s age, physical disabilities, health problems, etc.  If none, so state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7" w:name="Text102"/>
            <w:bookmarkEnd w:id="11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18" w:name="Text102"/>
            <w:bookmarkStart w:id="119" w:name="Text102"/>
            <w:bookmarkEnd w:id="119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2"/>
        <w:szCs w:val="22"/>
      </w:rPr>
      <w:t>8.5.2 (01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6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0040</wp:posOffset>
          </wp:positionH>
          <wp:positionV relativeFrom="paragraph">
            <wp:posOffset>-200660</wp:posOffset>
          </wp:positionV>
          <wp:extent cx="9144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2"/>
        <w:szCs w:val="22"/>
      </w:rPr>
      <w:t>MISSOURI DEPARTMENT OF TRANSPORTATION</w:t>
    </w:r>
  </w:p>
  <w:p>
    <w:pPr>
      <w:pStyle w:val="Header"/>
      <w:tabs>
        <w:tab w:val="clear" w:pos="4680"/>
        <w:tab w:val="clear" w:pos="9360"/>
        <w:tab w:val="left" w:pos="1869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RIGHT OF WAY DIVISION</w:t>
    </w:r>
  </w:p>
  <w:p>
    <w:pPr>
      <w:pStyle w:val="Header"/>
      <w:tabs>
        <w:tab w:val="clear" w:pos="4680"/>
        <w:tab w:val="clear" w:pos="9360"/>
        <w:tab w:val="left" w:pos="1869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RELOCATEE NEEDS QUESTIONNAIR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ocatee%20Needs%20Questionnaire%20Jan%20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49:00Z</dcterms:created>
  <dc:creator>happel1</dc:creator>
  <dc:description/>
  <dc:language>en-US</dc:language>
  <cp:lastModifiedBy>smithk</cp:lastModifiedBy>
  <cp:lastPrinted>2010-01-27T13:11:00Z</cp:lastPrinted>
  <dcterms:modified xsi:type="dcterms:W3CDTF">2011-05-02T12:49:00Z</dcterms:modified>
  <cp:revision>2</cp:revision>
  <dc:subject/>
  <dc:title/>
</cp:coreProperties>
</file>