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nge Order Codes</w:t>
      </w:r>
    </w:p>
    <w:tbl>
      <w:tblPr>
        <w:tblW w:w="4770" w:type="dxa"/>
        <w:jc w:val="left"/>
        <w:tblInd w:w="895" w:type="dxa"/>
        <w:tblLayout w:type="fixed"/>
        <w:tblCellMar>
          <w:top w:w="0" w:type="dxa"/>
          <w:left w:w="108" w:type="dxa"/>
          <w:bottom w:w="0" w:type="dxa"/>
          <w:right w:w="108" w:type="dxa"/>
        </w:tblCellMar>
      </w:tblPr>
      <w:tblGrid>
        <w:gridCol w:w="990"/>
        <w:gridCol w:w="3780"/>
      </w:tblGrid>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ve Decision</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e Pavement</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e Technical Concept</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t Value</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ant Design Error</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im Settlement</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 Change</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 Error</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ering Field Conditions</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ering Site Conditions</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ection Error</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ural Disaster</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tical Design Value Engineering</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pt Payment</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ine Adjustment</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ty Delay</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ue Engineering</w:t>
            </w:r>
          </w:p>
        </w:tc>
      </w:tr>
    </w:tbl>
    <w:p>
      <w:pPr>
        <w:pStyle w:val="Normal"/>
        <w:rPr/>
      </w:pPr>
      <w:r>
        <w:rPr/>
      </w:r>
    </w:p>
    <w:p>
      <w:pPr>
        <w:pStyle w:val="Normal"/>
        <w:rPr/>
      </w:pPr>
      <w:r>
        <w:rPr/>
      </w:r>
    </w:p>
    <w:p>
      <w:pPr>
        <w:pStyle w:val="Normal"/>
        <w:autoSpaceDE w:val="false"/>
        <w:rPr/>
      </w:pPr>
      <w:r>
        <w:rPr>
          <w:rFonts w:cs="Arial" w:ascii="Arial" w:hAnsi="Arial"/>
          <w:color w:val="000000"/>
          <w:sz w:val="20"/>
          <w:szCs w:val="20"/>
        </w:rPr>
        <w:t xml:space="preserve">In general, use the code that fits the </w:t>
      </w:r>
      <w:r>
        <w:rPr>
          <w:rFonts w:cs="Arial" w:ascii="Arial" w:hAnsi="Arial"/>
          <w:b/>
          <w:bCs/>
          <w:color w:val="000000"/>
          <w:sz w:val="20"/>
          <w:szCs w:val="20"/>
          <w:u w:val="single"/>
        </w:rPr>
        <w:t>majority</w:t>
      </w:r>
      <w:r>
        <w:rPr>
          <w:rFonts w:cs="Arial" w:ascii="Arial" w:hAnsi="Arial"/>
          <w:color w:val="000000"/>
          <w:sz w:val="20"/>
          <w:szCs w:val="20"/>
        </w:rPr>
        <w:t xml:space="preserve"> of the quantity on the change order.  For example, a change order adds 500 tons of mineral aggregate.  251 tons are coded DC and 249 tons are coded RA.  Use DC as the code for the item.  If these were shown on separate change orders, they would then be shown as DC and RA respectively.  We do not expect items to be split between change orders simply because the reason code is differ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Administrative Decisions (AD) –</w:t>
      </w:r>
      <w:r>
        <w:rPr>
          <w:rFonts w:cs="Arial" w:ascii="Arial" w:hAnsi="Arial"/>
          <w:color w:val="000000"/>
          <w:sz w:val="20"/>
          <w:szCs w:val="20"/>
        </w:rPr>
        <w:t xml:space="preserve"> This is to be used for items that are not errors but are added to the contract as a result of a policy, standard change or directive from district or Central Office management.  Examples - (1) A policy decision is made to change pavement markings from what was specified in a contract to something else, such as acrylic paint is to be used wherever epoxy pavement marking is specified in existing contracts.  (2) The Bridge Division requires a new bridge research process to be used on an existing project, such as Pile Dynamic Load Testing.  The change requires the contractor to be compensated for the extra cost associated with incorporating this test procedure into the project. (3) A policy change was made to reduce all full depth paved shoulders on existing projects to 6 inch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Alternate Pavement (AP)</w:t>
      </w:r>
      <w:r>
        <w:rPr>
          <w:rFonts w:cs="Arial" w:ascii="Arial" w:hAnsi="Arial"/>
          <w:color w:val="000000"/>
          <w:sz w:val="20"/>
          <w:szCs w:val="20"/>
        </w:rPr>
        <w:t xml:space="preserve"> – This is used for items that are related to a change to the contract to accommodate the alternate pavement choice made by the contract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Alternate Technical Concept (AT)</w:t>
      </w:r>
      <w:r>
        <w:rPr>
          <w:rFonts w:cs="Arial" w:ascii="Arial" w:hAnsi="Arial"/>
          <w:color w:val="000000"/>
          <w:sz w:val="20"/>
          <w:szCs w:val="20"/>
        </w:rPr>
        <w:t xml:space="preserve"> – This is used for items that are related to a change to the contract based on an alternate technical concept.</w:t>
      </w:r>
    </w:p>
    <w:p>
      <w:pPr>
        <w:pStyle w:val="TextBody"/>
        <w:rPr>
          <w:rFonts w:ascii="Arial" w:hAnsi="Arial" w:cs="Arial"/>
          <w:b/>
          <w:b/>
          <w:bCs/>
          <w:color w:val="000000"/>
          <w:sz w:val="20"/>
          <w:szCs w:val="20"/>
        </w:rPr>
      </w:pPr>
      <w:r>
        <w:rPr>
          <w:rFonts w:cs="Arial"/>
          <w:b/>
          <w:bCs/>
          <w:color w:val="000000"/>
          <w:sz w:val="20"/>
          <w:szCs w:val="20"/>
        </w:rPr>
      </w:r>
    </w:p>
    <w:p>
      <w:pPr>
        <w:pStyle w:val="TextBody"/>
        <w:rPr/>
      </w:pPr>
      <w:r>
        <w:rPr>
          <w:b/>
          <w:bCs/>
        </w:rPr>
        <w:t>Best Value (BV) –</w:t>
      </w:r>
      <w:r>
        <w:rPr/>
        <w:t xml:space="preserve"> Design changes of a value engineering nature initiated by MoDOT construction personnel in the field that provide a product of equal or improved quality over what was in the contract and either reduces the project cost, improves safety or decreases the time required to complete the project.  Example – An overflow bridge is being replaced in a flood plane that experiences little current, i.e., backwater.  The new structure has dramatically increased amounts of embankment protection despite there never being a scour problem.  The inspector suggests that the embankment protection be reduced to reflect the scour potential of the site, and the suggestion was implemented at a cost savings to the projec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onsultant Design Error (CD)–</w:t>
      </w:r>
      <w:r>
        <w:rPr>
          <w:rFonts w:cs="Arial" w:ascii="Arial" w:hAnsi="Arial"/>
          <w:color w:val="000000"/>
          <w:sz w:val="20"/>
          <w:szCs w:val="20"/>
        </w:rPr>
        <w:t xml:space="preserve"> This should be used only for items that the consultant should have reasonably been expected to include in the project plans.  Examples –</w:t>
      </w:r>
      <w:r>
        <w:rPr>
          <w:rFonts w:cs="Arial" w:ascii="Arial" w:hAnsi="Arial"/>
          <w:b/>
          <w:bCs/>
          <w:color w:val="000000"/>
          <w:sz w:val="20"/>
          <w:szCs w:val="20"/>
        </w:rPr>
        <w:t xml:space="preserve"> </w:t>
      </w:r>
      <w:r>
        <w:rPr>
          <w:rFonts w:cs="Arial" w:ascii="Arial" w:hAnsi="Arial"/>
          <w:color w:val="000000"/>
          <w:sz w:val="20"/>
          <w:szCs w:val="20"/>
        </w:rPr>
        <w:t>(1)</w:t>
      </w:r>
      <w:r>
        <w:rPr>
          <w:rFonts w:cs="Arial" w:ascii="Arial" w:hAnsi="Arial"/>
          <w:b/>
          <w:bCs/>
          <w:color w:val="000000"/>
          <w:sz w:val="20"/>
          <w:szCs w:val="20"/>
        </w:rPr>
        <w:t xml:space="preserve"> </w:t>
      </w:r>
      <w:r>
        <w:rPr>
          <w:rFonts w:cs="Arial" w:ascii="Arial" w:hAnsi="Arial"/>
          <w:color w:val="000000"/>
          <w:sz w:val="20"/>
          <w:szCs w:val="20"/>
        </w:rPr>
        <w:t>The design for an urban section of roadway indicated that a 20-foot private entrance will be paved.  During construction it was observed that the entrance in question was a 40-foot commercial entrance.(2) On the design field check, alligator cracking in the existing pavement was noted near the anticipated start of the project.  The consultant was instructed to start the project such that all alligator cracked pavement was removed.  The consultant started the project at station 10+95.6, but because of where the alligator cracking started, the project should have began at station 10+90.4 and a change order was made accordingly.  (3) A signalized intersection was set up for a roadway, but no signal head pay items were included in the contrac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Claim Settlement (CS) –</w:t>
      </w:r>
      <w:r>
        <w:rPr>
          <w:rFonts w:cs="Arial" w:ascii="Arial" w:hAnsi="Arial"/>
          <w:color w:val="000000"/>
          <w:sz w:val="20"/>
          <w:szCs w:val="20"/>
        </w:rPr>
        <w:t xml:space="preserve"> This code should be used only when instructed by the Central Office to prepare a change order for settlement of a claim.  See Section 105.16 of the standard specific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extBody"/>
        <w:rPr/>
      </w:pPr>
      <w:r>
        <w:rPr>
          <w:b/>
          <w:bCs/>
        </w:rPr>
        <w:t>Design Change (DC) –</w:t>
      </w:r>
      <w:r>
        <w:rPr/>
        <w:t xml:space="preserve"> Used when the design of a feature of the project is changed for the benefit of MoDOT but not attributable to an error on the part of the designer.  Example – A pavement was designed to be full depth asphalt.  The pavement was then changed to a thinner concrete pavement as a no cost change ord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Design Error (DE) –</w:t>
      </w:r>
      <w:r>
        <w:rPr>
          <w:rFonts w:cs="Arial" w:ascii="Arial" w:hAnsi="Arial"/>
          <w:color w:val="000000"/>
          <w:sz w:val="20"/>
          <w:szCs w:val="20"/>
        </w:rPr>
        <w:t xml:space="preserve"> This should be used for items that the designer should have reasonably been expected to include in the project plans.  This code should also be used to report math errors in calculations, designers forgetting to put quantities on the estimate, 2B sheets not matching estimates, or other omissions or differences between contract documents.  Examples –</w:t>
      </w:r>
      <w:r>
        <w:rPr>
          <w:rFonts w:cs="Arial" w:ascii="Arial" w:hAnsi="Arial"/>
          <w:b/>
          <w:bCs/>
          <w:color w:val="000000"/>
          <w:sz w:val="20"/>
          <w:szCs w:val="20"/>
        </w:rPr>
        <w:t xml:space="preserve"> </w:t>
      </w:r>
      <w:r>
        <w:rPr>
          <w:rFonts w:cs="Arial" w:ascii="Arial" w:hAnsi="Arial"/>
          <w:color w:val="000000"/>
          <w:sz w:val="20"/>
          <w:szCs w:val="20"/>
        </w:rPr>
        <w:t>(1)</w:t>
      </w:r>
      <w:r>
        <w:rPr>
          <w:rFonts w:cs="Arial" w:ascii="Arial" w:hAnsi="Arial"/>
          <w:b/>
          <w:bCs/>
          <w:color w:val="000000"/>
          <w:sz w:val="20"/>
          <w:szCs w:val="20"/>
        </w:rPr>
        <w:t xml:space="preserve"> </w:t>
      </w:r>
      <w:r>
        <w:rPr>
          <w:rFonts w:cs="Arial" w:ascii="Arial" w:hAnsi="Arial"/>
          <w:color w:val="000000"/>
          <w:sz w:val="20"/>
          <w:szCs w:val="20"/>
        </w:rPr>
        <w:t xml:space="preserve">The design for an urban section of roadway indicated that a 20-foot private entrance will be paved.  During construction it was observed that the entrance in question was a 40-foot commercial entrance. (2) On the design field check, alligator cracking in the existing pavement was noted near the anticipated start of the project.  The designer was instructed to start the project such that all alligator cracked pavement was removed.  The designer started the project at station 10+95.6, but because of where the alligator cracking started, the project should have began at station 10+90.4 and a change order was made accordingly. (3) A signalized intersection was set up for a roadway, but no signal head pay items were included in the contrac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Differing Field Conditions (DF) – </w:t>
      </w:r>
      <w:r>
        <w:rPr>
          <w:rFonts w:cs="Arial" w:ascii="Arial" w:hAnsi="Arial"/>
          <w:color w:val="000000"/>
          <w:sz w:val="20"/>
          <w:szCs w:val="20"/>
        </w:rPr>
        <w:t>Unknown obstructions, conditions or materials encountered in the field that could not reasonably be identified by the designer or contractor and are not considered differing site conditions.  These will be items of work that are not considered differing site conditions. Examples – (1) Rock is encountered at a higher or lower elevation, and the drilled shaft depth and quantity is changed accordingly. (2) During excavation an abandoned gas tank was discovered that had to be removed. (3) During reconstruction of a major intersection, unsuitable material was encountered.  The unsuitable material was not anticipated in the original design.  Subgrade modification was used to remedy the situation and kept the project on schedule.  A contingent item was added to the contract to pay for the modifying materials.</w:t>
      </w:r>
      <w:r>
        <w:rPr>
          <w:rFonts w:cs="Arial" w:ascii="Arial" w:hAnsi="Arial"/>
          <w:b/>
          <w:bCs/>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Differing Site Conditions (DS) –</w:t>
      </w:r>
      <w:r>
        <w:rPr>
          <w:rFonts w:cs="Arial" w:ascii="Arial" w:hAnsi="Arial"/>
          <w:color w:val="000000"/>
          <w:sz w:val="20"/>
          <w:szCs w:val="20"/>
        </w:rPr>
        <w:t xml:space="preserve"> Differing Site Conditions are defined in the definitions section of the Standard Specifications.  Procedures for handling of Differing Site Conditions are in Sections 104.2 and 104.4 of the specifications.  Use this code only for payments made to the contractor under the provisions of these specific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Inspection Error (IE)</w:t>
      </w:r>
      <w:r>
        <w:rPr>
          <w:rFonts w:cs="Arial" w:ascii="Arial" w:hAnsi="Arial"/>
          <w:color w:val="000000"/>
          <w:sz w:val="20"/>
          <w:szCs w:val="20"/>
        </w:rPr>
        <w:t xml:space="preserve"> – This code is for inspector errors, including staking errors caused by MoDOT personnel, that result in additional payments to the contractor.  Example – (1) Testing of multiple loads of concrete for a deck placement indicated that the material was out of specifications in regards to air content.  Based on those tests, the concrete was rejected and the deck placement was postponed.  Subsequent testing found that the air meter used by the inspector had been out of calibration, and the rejected concrete was actually within specifications. As a result, the contractor was compensated for the wasted concrete.  (2)  A pipe is staked by MoDOT personnel with an incorrect skew.  The error is found after the contractor has excavated for the pipe.  Payment made for excavating the proper place for the pipe and backfilling the improper place would be coded I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extBody"/>
        <w:rPr/>
      </w:pPr>
      <w:r>
        <w:rPr>
          <w:b/>
          <w:bCs/>
        </w:rPr>
        <w:t>Natural Disaster (ND)</w:t>
      </w:r>
      <w:r>
        <w:rPr/>
        <w:t xml:space="preserve"> – This is for payments made to the contractor for repairing damage caused by natural disaster.  This code should only be used when a natural disaster has been declared by the federal or state.  Example – Flooding of an expressway diverts substantial traffic onto a minor route that was in the process of being overlaid with a contract maintenance course.  The additional traffic caused what had been overlaid to rut and to be replaced as part of the project.  The area was declared as a natural disaster by the governor.  Therefore, the cost for removal and replacement of the damaged contract maintenance course would be coded as N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Practical Design Value Engineering (PD)</w:t>
      </w:r>
      <w:r>
        <w:rPr>
          <w:rFonts w:cs="Arial" w:ascii="Arial" w:hAnsi="Arial"/>
          <w:color w:val="000000"/>
          <w:sz w:val="20"/>
          <w:szCs w:val="20"/>
        </w:rPr>
        <w:t xml:space="preserve"> – For a change due to an approved practical design value engineering proposal.  This is used for both the items affected by the practical design VE proposal and for the savings shared with the contractor.  This code is used for </w:t>
      </w:r>
      <w:r>
        <w:rPr>
          <w:rFonts w:cs="Arial" w:ascii="Arial" w:hAnsi="Arial"/>
          <w:sz w:val="20"/>
        </w:rPr>
        <w:t>VE proposals other than a 50/50 split with the contract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Prompt Payment (PP)</w:t>
      </w:r>
      <w:r>
        <w:rPr>
          <w:rFonts w:cs="Arial" w:ascii="Arial" w:hAnsi="Arial"/>
          <w:color w:val="000000"/>
          <w:sz w:val="20"/>
          <w:szCs w:val="20"/>
        </w:rPr>
        <w:t xml:space="preserve"> – This code should be used </w:t>
      </w:r>
      <w:r>
        <w:rPr>
          <w:rFonts w:cs="Arial" w:ascii="Arial" w:hAnsi="Arial"/>
          <w:color w:val="000000"/>
          <w:sz w:val="20"/>
          <w:szCs w:val="20"/>
          <w:u w:val="single"/>
        </w:rPr>
        <w:t>only</w:t>
      </w:r>
      <w:r>
        <w:rPr>
          <w:rFonts w:cs="Arial" w:ascii="Arial" w:hAnsi="Arial"/>
          <w:color w:val="000000"/>
          <w:sz w:val="20"/>
          <w:szCs w:val="20"/>
        </w:rPr>
        <w:t xml:space="preserve"> for interest payments made under the prompt payment la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Routine Adjustment (RA)</w:t>
      </w:r>
      <w:r>
        <w:rPr>
          <w:rFonts w:cs="Arial" w:ascii="Arial" w:hAnsi="Arial"/>
          <w:color w:val="000000"/>
          <w:sz w:val="20"/>
          <w:szCs w:val="20"/>
        </w:rPr>
        <w:t xml:space="preserve"> – Quantity adjustments of a routine nature consisting of a small percent of change on an item or a change that could not have reasonably been expected to be include in the project plans.</w:t>
      </w:r>
      <w:r>
        <w:rPr>
          <w:rFonts w:cs="Arial" w:ascii="Arial" w:hAnsi="Arial"/>
          <w:sz w:val="20"/>
          <w:szCs w:val="20"/>
        </w:rPr>
        <w:t>  Other codes should be considered for use if the changes are large in nature or could have reasonably been expected to have been included in the original project plans.</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Utility Delay (UD)</w:t>
      </w:r>
      <w:r>
        <w:rPr>
          <w:rFonts w:cs="Arial" w:ascii="Arial" w:hAnsi="Arial"/>
          <w:color w:val="000000"/>
          <w:sz w:val="20"/>
          <w:szCs w:val="20"/>
        </w:rPr>
        <w:t xml:space="preserve"> – Used for coding time extensions given to the contractor for delays caused by utility problems.  No monetary compensation by the specifications should be given.  See Section 105.7.3 of the standard specific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Value Engineering (VE)</w:t>
      </w:r>
      <w:r>
        <w:rPr>
          <w:rFonts w:cs="Arial" w:ascii="Arial" w:hAnsi="Arial"/>
          <w:color w:val="000000"/>
          <w:sz w:val="20"/>
          <w:szCs w:val="20"/>
        </w:rPr>
        <w:t xml:space="preserve"> – For a change due to an approved 50/50 shared value engineering proposal.  This is used for both the items affected by the VE proposal and for the savings shared with the contract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color w:val="000000"/>
          <w:sz w:val="20"/>
          <w:szCs w:val="20"/>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Order Codes (Rev. 12/2010)</w:t>
      <w:tab/>
      <w:tab/>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w:hAnsi="Arial" w:cs="Arial"/>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43:00Z</dcterms:created>
  <dc:creator>degraw</dc:creator>
  <dc:description/>
  <dc:language>en-US</dc:language>
  <cp:lastModifiedBy>Keith Smith</cp:lastModifiedBy>
  <dcterms:modified xsi:type="dcterms:W3CDTF">2014-11-18T20:43:00Z</dcterms:modified>
  <cp:revision>2</cp:revision>
  <dc:subject/>
  <dc:title/>
</cp:coreProperties>
</file>