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LETTER &amp; WAIVER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w:t>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Project No.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ridge over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bridge improvement planned for your area.  Engineering drawings which described the proposed project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do want to inform you that you do have the right to receive compensation for the land in question, as determined by an appraisal for the property rights needed from your property.  We have enclosed a </w:t>
      </w:r>
      <w:r>
        <w:rPr>
          <w:i/>
          <w:color w:val="000000"/>
        </w:rPr>
        <w:t>Right of Way Acquisition</w:t>
      </w:r>
      <w:r>
        <w:rPr>
          <w:color w:val="000000"/>
        </w:rPr>
        <w:t xml:space="preserve"> leaflet, for your review.  This will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e are hopeful that, because of the benefits to be derived from the project, we can reach an agreement with you to donate _______ acre(s) of your land as right of way to accomplish the construction.  If you choose to donate your land, we would appreciate your signing this letter below, waiving your right to compensation and pro rata tax adjustment and returning it to us.   To comply with regulations, we will also need your signature later on a formal agreement, or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bridge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autoSpaceDE w:val="false"/>
        <w:jc w:val="both"/>
        <w:rPr>
          <w:color w:val="000000"/>
        </w:rPr>
      </w:pPr>
      <w:r>
        <w:rPr>
          <w:color w:val="000000"/>
        </w:rPr>
        <w:t>________________________</w:t>
        <w:tab/>
        <w:t>________________________</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gency)</w:t>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EPTED BY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Provide copy for Owner and retain signed copy for Agency fil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0" w:hanging="2160"/>
      <w:jc w:val="right"/>
      <w:rPr/>
    </w:pPr>
    <w:r>
      <w:rPr>
        <w:b/>
        <w:bCs/>
        <w:color w:val="000000"/>
        <w:sz w:val="20"/>
        <w:szCs w:val="20"/>
      </w:rPr>
      <w:t>EPG 136.8.7.2</w:t>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b/>
        <w:bCs/>
        <w:color w:val="000000"/>
        <w:sz w:val="20"/>
        <w:szCs w:val="20"/>
      </w:rPr>
      <w:tab/>
      <w:tab/>
      <w:tab/>
      <w:tab/>
      <w:t xml:space="preserve">                  Form 136.8.25</w:t>
      <w:tab/>
      <w:t xml:space="preserve">              </w:t>
    </w:r>
    <w:r>
      <w:rPr>
        <w:bCs/>
        <w:color w:val="000000"/>
        <w:sz w:val="20"/>
        <w:szCs w:val="20"/>
      </w:rPr>
      <w:t>09/2014</w:t>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3:00Z</dcterms:created>
  <dc:creator>peterp1</dc:creator>
  <dc:description>DONATION LETTER &amp; WAIVER</dc:description>
  <dc:language>en-US</dc:language>
  <cp:lastModifiedBy>Keith Smith</cp:lastModifiedBy>
  <cp:lastPrinted>2014-09-25T09:06:00Z</cp:lastPrinted>
  <dcterms:modified xsi:type="dcterms:W3CDTF">2014-09-25T17:53: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y fmtid="{D5CDD505-2E9C-101B-9397-08002B2CF9AE}" pid="3" name="EPMLiveListConfig">
    <vt:lpwstr/>
  </property>
</Properties>
</file>