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pPr>
      <w:r>
        <w:rPr>
          <w:rFonts w:cs="Arial" w:ascii="Arial" w:hAnsi="Arial"/>
        </w:rPr>
        <w:t xml:space="preserve">Core Team Member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re Team Me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jc w:val="both"/>
        <w:rPr/>
      </w:pPr>
      <w:r>
        <w:rPr/>
      </w:r>
    </w:p>
    <w:p>
      <w:pPr>
        <w:pStyle w:val="Heading2"/>
        <w:rPr/>
      </w:pPr>
      <w:r>
        <w:rPr/>
      </w:r>
    </w:p>
    <w:p>
      <w:pPr>
        <w:pStyle w:val="Heading2"/>
        <w:rPr/>
      </w:pPr>
      <w:r>
        <w:rPr/>
        <w:t>ENVIRONMENTAL</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National Environmental Policy Act (NEPA) and project timelines:  </w:t>
      </w:r>
      <w:r>
        <w:rPr>
          <w:rFonts w:cs="Arial" w:ascii="Arial" w:hAnsi="Arial"/>
        </w:rPr>
        <w:t>The NEPA documentation required, and thus the time needed to complete the NEPA process, depends on appropriate environmental classification of the project.  A project involving a four-lane relocation, major bridges, or that is controversial may require an EIS.  A two-lane relocation or an add-a-lane project on new right of way may require an EA.  A project with lesser impacts than those just listed may be classified as a CE.</w:t>
      </w:r>
    </w:p>
    <w:p>
      <w:pPr>
        <w:pStyle w:val="Normal"/>
        <w:jc w:val="both"/>
        <w:rPr>
          <w:rFonts w:ascii="Arial" w:hAnsi="Arial" w:cs="Arial"/>
        </w:rPr>
      </w:pPr>
      <w:r>
        <w:rPr>
          <w:rFonts w:cs="Arial" w:ascii="Arial" w:hAnsi="Arial"/>
        </w:rPr>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4026748870"/>
            <w:bookmarkStart w:id="1" w:name="__Fieldmark__4_4026748870"/>
            <w:bookmarkEnd w:id="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Information that leads to an alternative analysis (see details below for each topic)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4026748870"/>
            <w:bookmarkStart w:id="3" w:name="__Fieldmark__6_4026748870"/>
            <w:bookmarkEnd w:id="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approximate timelines required for NEPA compliance (three to seven years to complete an EIS for a project expected to have a significant environmental impact, two to five years to complete an EA for a project expected to have no significant environmental impacts)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ks, public lands, and Section 4(f):  </w:t>
      </w:r>
      <w:r>
        <w:rPr>
          <w:rFonts w:cs="Arial" w:ascii="Arial" w:hAnsi="Arial"/>
        </w:rPr>
        <w:t>Impacts to parklands, wildlife refuges, or other publicly owned areas may qualify for Section 4(f) protection for environmental analysis and regulator</w:t>
      </w:r>
      <w:r>
        <w:rPr/>
        <w:t>y clearance.  Approximate time required for conversion of public land varies greatly - check with environmental specialist.</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026748870"/>
            <w:bookmarkStart w:id="5" w:name="__Fieldmark__8_4026748870"/>
            <w:bookmarkEnd w:id="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s there any evidence of publicly owned land (such as recreation facilities, signage, public ownership, or easement indicated on assessor’s maps) in the project area?  (The environmental specialist can conduct a limited public lands records search to find any recorded publicly owned land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4026748870"/>
            <w:bookmarkStart w:id="7" w:name="__Fieldmark__10_4026748870"/>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ere any affected public lands purchased or improved with Land and Water Conservation Fund Act, Pittman Robertson Act, or other federal grant monie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4026748870"/>
            <w:bookmarkStart w:id="9" w:name="__Fieldmark__12_4026748870"/>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an the project avoid the identified public lands?  (If we impact land protected by Section 4(f), we must address avoidance and measures to minimize harm).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026748870"/>
            <w:bookmarkStart w:id="11" w:name="__Fieldmark__14_4026748870"/>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hat additional approvals and mitigation will be required if avoidance is not possibl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Noise:</w:t>
      </w:r>
      <w:r>
        <w:rPr/>
        <w:t xml:space="preserve">   Noise analysis is performed for the final selected alternatives with noise receptors for environmental analysis and regulatory clearance.</w:t>
      </w:r>
    </w:p>
    <w:tbl>
      <w:tblPr>
        <w:tblW w:w="10296" w:type="dxa"/>
        <w:jc w:val="left"/>
        <w:tblInd w:w="-115" w:type="dxa"/>
        <w:tblLayout w:type="fixed"/>
        <w:tblCellMar>
          <w:top w:w="29" w:type="dxa"/>
          <w:left w:w="115" w:type="dxa"/>
          <w:bottom w:w="29" w:type="dxa"/>
          <w:right w:w="115" w:type="dxa"/>
        </w:tblCellMar>
      </w:tblPr>
      <w:tblGrid>
        <w:gridCol w:w="492"/>
        <w:gridCol w:w="9804"/>
      </w:tblGrid>
      <w:tr>
        <w:trPr/>
        <w:tc>
          <w:tcPr>
            <w:tcW w:w="492"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4026748870"/>
            <w:bookmarkStart w:id="13" w:name="__Fieldmark__16_4026748870"/>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Are there any noise sensitive receptors (e.g., houses, schools, churches, hospitals, nursing homes, or libraries) within the project area?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4026748870"/>
            <w:bookmarkStart w:id="15" w:name="__Fieldmark__18_4026748870"/>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an impacts to these receptors be avoided?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4026748870"/>
            <w:bookmarkStart w:id="17" w:name="__Fieldmark__20_4026748870"/>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What are the traffic count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4026748870"/>
            <w:bookmarkStart w:id="19" w:name="__Fieldmark__22_4026748870"/>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Will the project change either the horizontal or vertical alignment or the number of through traffic lanes or roadway capacity?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4026748870"/>
            <w:bookmarkStart w:id="21" w:name="__Fieldmark__24_4026748870"/>
            <w:bookmarkEnd w:id="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Will mitigation be needed for the project?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armland:  </w:t>
      </w:r>
      <w:r>
        <w:rPr>
          <w:rFonts w:cs="Arial" w:ascii="Arial" w:hAnsi="Arial"/>
        </w:rPr>
        <w:t>Farmland conversion an</w:t>
      </w:r>
      <w:r>
        <w:rPr/>
        <w:t>alysis is performed for activities on farmland for environmental analysis and regulatory clearance.  Approximate time required for farmland conversion analysis is four to six months.</w:t>
      </w:r>
    </w:p>
    <w:tbl>
      <w:tblPr>
        <w:tblW w:w="10296" w:type="dxa"/>
        <w:jc w:val="left"/>
        <w:tblInd w:w="-115" w:type="dxa"/>
        <w:tblLayout w:type="fixed"/>
        <w:tblCellMar>
          <w:top w:w="29" w:type="dxa"/>
          <w:left w:w="115" w:type="dxa"/>
          <w:bottom w:w="29" w:type="dxa"/>
          <w:right w:w="115" w:type="dxa"/>
        </w:tblCellMar>
      </w:tblPr>
      <w:tblGrid>
        <w:gridCol w:w="492"/>
        <w:gridCol w:w="9804"/>
      </w:tblGrid>
      <w:tr>
        <w:trPr/>
        <w:tc>
          <w:tcPr>
            <w:tcW w:w="492" w:type="dxa"/>
            <w:tcBorders/>
          </w:tcPr>
          <w:p>
            <w:pPr>
              <w:pStyle w:val="Normal"/>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4026748870"/>
            <w:bookmarkStart w:id="23" w:name="__Fieldmark__26_4026748870"/>
            <w:bookmarkEnd w:id="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Does the project take any right of way, temporary, or permanent easements (does not apply to land within city limit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4026748870"/>
            <w:bookmarkStart w:id="25" w:name="__Fieldmark__28_4026748870"/>
            <w:bookmarkEnd w:id="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an impacts to farmland be avoided?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4026748870"/>
            <w:bookmarkStart w:id="27" w:name="__Fieldmark__30_4026748870"/>
            <w:bookmarkEnd w:id="2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Approximate time required for farmland conversion analysis is four to six month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loodplain:  </w:t>
      </w:r>
      <w:r>
        <w:rPr>
          <w:rFonts w:cs="Arial" w:ascii="Arial" w:hAnsi="Arial"/>
        </w:rPr>
        <w:t>Floodplain impacts are identified f</w:t>
      </w:r>
      <w:r>
        <w:rPr/>
        <w:t>or environmental analysis and regulatory clearance.</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4026748870"/>
            <w:bookmarkStart w:id="29" w:name="__Fieldmark__32_4026748870"/>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oes the project impact 100-year (base) floodplain or regulatory floodway?  (The environmental specialist can conduct a FEMA Flood Hazard Map search).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4026748870"/>
            <w:bookmarkStart w:id="31" w:name="__Fieldmark__34_4026748870"/>
            <w:bookmarkEnd w:id="3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an the project avoid 100-year floodplain and/or regulatory floodway?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4026748870"/>
            <w:bookmarkStart w:id="33" w:name="__Fieldmark__36_4026748870"/>
            <w:bookmarkEnd w:id="3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permits from SEMA or mitigation be necessary?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4026748870"/>
            <w:bookmarkStart w:id="35" w:name="__Fieldmark__38_4026748870"/>
            <w:bookmarkEnd w:id="3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re flood-buyout properties present?  (Development of these areas is restricted to open-space preservation, compatible recreation, and/or wetland mitigation).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azardous Waste:  </w:t>
      </w:r>
      <w:r>
        <w:rPr>
          <w:rFonts w:cs="Arial" w:ascii="Arial" w:hAnsi="Arial"/>
        </w:rPr>
        <w:t>Hazardous waste sites are identified for environmental analysis, regulatory clearance, and avoidance of lega</w:t>
      </w:r>
      <w:r>
        <w:rPr/>
        <w:t>l liability and clean up cost.</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4026748870"/>
            <w:bookmarkStart w:id="37" w:name="__Fieldmark__40_4026748870"/>
            <w:bookmarkEnd w:id="3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re there any gasoline stations, waste sites, solid waste dumps, or industrial sites within or near the project area?  (The environmental specialist can conduct a records search to identify known or potential hazardous waste locations).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4026748870"/>
            <w:bookmarkStart w:id="39" w:name="__Fieldmark__42_4026748870"/>
            <w:bookmarkEnd w:id="3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an the project avoid any identified sites?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4026748870"/>
            <w:bookmarkStart w:id="41" w:name="__Fieldmark__44_4026748870"/>
            <w:bookmarkEnd w:id="4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hat types of remediation, clean up, and/or monitoring will be needed for the project?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810"/>
        <w:jc w:val="both"/>
        <w:rPr>
          <w:rFonts w:ascii="Arial" w:hAnsi="Arial" w:cs="Arial"/>
        </w:rPr>
      </w:pPr>
      <w:r>
        <w:rPr>
          <w:rFonts w:cs="Arial" w:ascii="Arial" w:hAnsi="Arial"/>
        </w:rPr>
        <w:tab/>
      </w:r>
    </w:p>
    <w:p>
      <w:pPr>
        <w:pStyle w:val="Normal"/>
        <w:ind w:left="-90" w:hanging="0"/>
        <w:jc w:val="both"/>
        <w:rPr>
          <w:rFonts w:ascii="Arial" w:hAnsi="Arial" w:cs="Arial"/>
        </w:rPr>
      </w:pPr>
      <w:r>
        <w:rPr>
          <w:rFonts w:cs="Arial" w:ascii="Arial" w:hAnsi="Arial"/>
        </w:rPr>
        <w:tab/>
        <w:tab/>
      </w:r>
    </w:p>
    <w:p>
      <w:pPr>
        <w:pStyle w:val="Normal"/>
        <w:jc w:val="both"/>
        <w:rPr/>
      </w:pPr>
      <w:r>
        <w:rPr>
          <w:rFonts w:cs="Arial" w:ascii="Arial" w:hAnsi="Arial"/>
          <w:b/>
          <w:bCs/>
        </w:rPr>
        <w:t xml:space="preserve">Wetlands and other Waters of the U.S.:  </w:t>
      </w:r>
      <w:r>
        <w:rPr/>
        <w:t>Waters of the U.S. are identified for environmental analysis and regulatory clearance. Approximate timelines required for Section 404 and 401 permits processing are six months for a nationwide permit and one year for an individual permit.</w:t>
      </w:r>
    </w:p>
    <w:tbl>
      <w:tblPr>
        <w:tblW w:w="10296" w:type="dxa"/>
        <w:jc w:val="left"/>
        <w:tblInd w:w="-115" w:type="dxa"/>
        <w:tblLayout w:type="fixed"/>
        <w:tblCellMar>
          <w:top w:w="29" w:type="dxa"/>
          <w:left w:w="115" w:type="dxa"/>
          <w:bottom w:w="29" w:type="dxa"/>
          <w:right w:w="115" w:type="dxa"/>
        </w:tblCellMar>
      </w:tblPr>
      <w:tblGrid>
        <w:gridCol w:w="492"/>
        <w:gridCol w:w="9804"/>
      </w:tblGrid>
      <w:tr>
        <w:trPr/>
        <w:tc>
          <w:tcPr>
            <w:tcW w:w="492" w:type="dxa"/>
            <w:tcBorders/>
          </w:tcPr>
          <w:p>
            <w:pPr>
              <w:pStyle w:val="Normal"/>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4026748870"/>
            <w:bookmarkStart w:id="43" w:name="__Fieldmark__46_4026748870"/>
            <w:bookmarkEnd w:id="4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Does the project area have any streams, rivers, lakes, ponds, springs, or areas that hold water for several weeks at least every other year?  (The environmental specialist can conduct a preliminary records search to find recorded waters of the U.S.)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8_4026748870"/>
            <w:bookmarkStart w:id="45" w:name="__Fieldmark__48_4026748870"/>
            <w:bookmarkEnd w:id="4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an the project avoid the identified resource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4026748870"/>
            <w:bookmarkStart w:id="47" w:name="__Fieldmark__50_4026748870"/>
            <w:bookmarkEnd w:id="4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Will mitigation be needed for impacts to wetlands or streams?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reatened and Endangered Species:  </w:t>
      </w:r>
      <w:r>
        <w:rPr>
          <w:rFonts w:cs="Arial" w:ascii="Arial" w:hAnsi="Arial"/>
        </w:rPr>
        <w:t>Threat</w:t>
      </w:r>
      <w:r>
        <w:rPr/>
        <w:t>ened and endangered plant and/or animal species are identified for environmental analysis and regulatory clearance.</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4026748870"/>
            <w:bookmarkStart w:id="49" w:name="__Fieldmark__52_4026748870"/>
            <w:bookmarkEnd w:id="4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re there any known threatened or endangered species and/or habitat for such species?  (The environmental specialist can conduct a preliminary records search to find recorded threatened or endangered species near the project).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4026748870"/>
            <w:bookmarkStart w:id="51" w:name="__Fieldmark__54_4026748870"/>
            <w:bookmarkEnd w:id="5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an the project avoid any identified species and/or habitat?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4026748870"/>
            <w:bookmarkStart w:id="53" w:name="__Fieldmark__56_4026748870"/>
            <w:bookmarkEnd w:id="5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mitigation be needed?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ocioeconomic considerations:  </w:t>
      </w:r>
      <w:r>
        <w:rPr>
          <w:rFonts w:cs="Arial" w:ascii="Arial" w:hAnsi="Arial"/>
        </w:rPr>
        <w:t>The number of displacements, the effect on ped</w:t>
      </w:r>
      <w:r>
        <w:rPr/>
        <w:t>estrian and bicycle traffic, the secondary and cumulative impacts, and other social and economic impacts are to be determined for environmental analysis and regulatory clearance.</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4026748870"/>
            <w:bookmarkStart w:id="55" w:name="__Fieldmark__58_4026748870"/>
            <w:bookmarkEnd w:id="5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How many residential and commercial properties may be displaced?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0_4026748870"/>
            <w:bookmarkStart w:id="57" w:name="__Fieldmark__60_4026748870"/>
            <w:bookmarkEnd w:id="5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uld the project potentially affect pedestrian or bicycle acces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_4026748870"/>
            <w:bookmarkStart w:id="59" w:name="__Fieldmark__62_4026748870"/>
            <w:bookmarkEnd w:id="5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re there any pedestrian or bicycle access opportunities with this project?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4_4026748870"/>
            <w:bookmarkStart w:id="61" w:name="__Fieldmark__64_4026748870"/>
            <w:bookmarkEnd w:id="6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hat are the population characteristics (e.g., low-income, minority, elderly, or disadvantaged groups) within the project area?  (The environmental specialist can conduct a records search to identify population characteristics within the project area).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4026748870"/>
            <w:bookmarkStart w:id="63" w:name="__Fieldmark__66_4026748870"/>
            <w:bookmarkEnd w:id="6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re there any schools or emergency services within the project area?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026748870"/>
            <w:bookmarkStart w:id="65" w:name="__Fieldmark__68_4026748870"/>
            <w:bookmarkEnd w:id="6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s there community support for the project?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0_4026748870"/>
            <w:bookmarkStart w:id="67" w:name="__Fieldmark__70_4026748870"/>
            <w:bookmarkEnd w:id="6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an residential and commercial properties and low-income, minority, elderly, or disadvantaged group be avoided and pedestrian or bicycle traffic be accommodated?  (We must involve the affected community members in determining ways to avoid and minimize adverse impact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b/>
          <w:b/>
          <w:bCs/>
        </w:rPr>
      </w:pPr>
      <w:r>
        <w:rPr>
          <w:rFonts w:cs="Arial" w:ascii="Arial" w:hAnsi="Arial"/>
        </w:rPr>
        <w:tab/>
      </w:r>
    </w:p>
    <w:p>
      <w:pPr>
        <w:pStyle w:val="Normal"/>
        <w:jc w:val="both"/>
        <w:rPr/>
      </w:pPr>
      <w:r>
        <w:rPr>
          <w:rFonts w:cs="Arial" w:ascii="Arial" w:hAnsi="Arial"/>
          <w:b/>
          <w:bCs/>
        </w:rPr>
        <w:t xml:space="preserve">Cultural Resources Considerations:  </w:t>
      </w:r>
      <w:r>
        <w:rPr>
          <w:rFonts w:cs="Arial" w:ascii="Arial" w:hAnsi="Arial"/>
        </w:rPr>
        <w:t>Project impacts to archaeological sites, architectural resources, bridges and culverts, and historically significant locations require Section 106 review by state and sometimes federal regulatory agencies.  Certain impacts to significant resources may require Section 4(f) evaluations, historical and photographic documentation, relocation or marketing for reuse of bridges and buildings, archaeological mitigation, and possible consultant of Native American tribes.  The ti</w:t>
      </w:r>
      <w:r>
        <w:rPr/>
        <w:t>me lines for these actions vary but may take up to a year.</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2_4026748870"/>
            <w:bookmarkStart w:id="69" w:name="__Fieldmark__72_4026748870"/>
            <w:bookmarkEnd w:id="6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the project involve the structural modification or removal of any bridges or culverts?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4026748870"/>
            <w:bookmarkStart w:id="71" w:name="__Fieldmark__74_4026748870"/>
            <w:bookmarkEnd w:id="7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o project activities include ground-disturbing activities in portions of existing ROW that have not been disturbed by previous construction activities?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6_4026748870"/>
            <w:bookmarkStart w:id="73" w:name="__Fieldmark__76_4026748870"/>
            <w:bookmarkEnd w:id="7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the project require new ROW?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8_4026748870"/>
            <w:bookmarkStart w:id="75" w:name="__Fieldmark__78_4026748870"/>
            <w:bookmarkEnd w:id="7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f the project requires new ROW, when will an A-date be requested?  (Project A-dates should not be authorized until it has been determined that the project will not adversely affect a Section 4(f) cultural resource.  This assessment usually requires an architectural historian’s recon-level field review of impacted and adjacent buildings or their review of photographs of affected buildings.)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0_4026748870"/>
            <w:bookmarkStart w:id="77" w:name="__Fieldmark__80_4026748870"/>
            <w:bookmarkEnd w:id="7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the project require the demolition of any buildings?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026748870"/>
            <w:bookmarkStart w:id="79" w:name="__Fieldmark__82_4026748870"/>
            <w:bookmarkEnd w:id="7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hen will MoDOT acquire ownership of any new ROW needed by the project?  (Certain cultural resources field investigations should take place only after MoDOT owns the property being investigated)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4_4026748870"/>
            <w:bookmarkStart w:id="81" w:name="__Fieldmark__84_4026748870"/>
            <w:bookmarkEnd w:id="8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Will the project require any new ROW through or in the immediate vicinity of a cemetery?  (MoDOT Chief Council should be contacted if human burials will have to be exhumed and reburied.)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14400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Design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20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Design Enginee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sz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Wingdings" w:hAnsi="Wingdings" w:cs="Wingdings"/>
      <w:sz w:val="3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10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5:00Z</dcterms:created>
  <dc:creator>smithk</dc:creator>
  <dc:description/>
  <dc:language>en-US</dc:language>
  <cp:lastModifiedBy>smithk</cp:lastModifiedBy>
  <cp:lastPrinted>2002-05-16T11:32:00Z</cp:lastPrinted>
  <dcterms:modified xsi:type="dcterms:W3CDTF">2007-03-01T20:06:00Z</dcterms:modified>
  <cp:revision>2</cp:revision>
  <dc:subject/>
  <dc:title>1</dc:title>
</cp:coreProperties>
</file>