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ind w:left="5310" w:hanging="5310"/>
              <w:rPr/>
            </w:pPr>
            <w:r>
              <w:rPr>
                <w:rFonts w:cs="Times New Roman" w:ascii="Times New Roman" w:hAnsi="Times New Roman"/>
                <w:sz w:val="24"/>
              </w:rPr>
              <w:t>To: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urface Deployment and Distribution </w:t>
            </w:r>
          </w:p>
          <w:p>
            <w:pPr>
              <w:pStyle w:val="4Document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mand (SDDCTEA)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4Document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N:  SDTE-SA</w:t>
              <w:tab/>
            </w:r>
          </w:p>
          <w:p>
            <w:pPr>
              <w:pStyle w:val="4Document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:  Mr. Douglas E. Briggs, P.E.</w:t>
            </w:r>
          </w:p>
          <w:p>
            <w:pPr>
              <w:pStyle w:val="4Document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  (618) 220-5289</w:t>
            </w:r>
          </w:p>
          <w:p>
            <w:pPr>
              <w:pStyle w:val="4Document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  <w:tab/>
              <w:t xml:space="preserve"> (618) 220-5125</w:t>
            </w:r>
          </w:p>
          <w:p>
            <w:pPr>
              <w:pStyle w:val="4Document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E-mail:</w:t>
            </w:r>
            <w:r>
              <w:rPr>
                <w:rFonts w:cs="Times New Roman" w:ascii="Times New Roman" w:hAnsi="Times New Roman"/>
                <w:lang w:val="fr-FR"/>
              </w:rPr>
              <w:t xml:space="preserve"> douglas.e.briggs@us.army.mil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rom: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Federal Highway Administra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State) Division</w:t>
            </w:r>
            <w:r>
              <w:rPr>
                <w:rFonts w:cs="Times New Roman" w:ascii="Times New Roman" w:hAnsi="Times New Roman"/>
                <w:sz w:val="24"/>
              </w:rPr>
              <w:t xml:space="preserve"> or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DO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ntact/Title: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Telephon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-mail Address: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ate to SDDCTEA: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response is requested by:</w:t>
              <w:tab/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--Above information is to be completed by the FHWA or State DOT--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1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               (Provide at least 10 working days)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360"/>
      </w:tblGrid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Interstate Vertical Clearance Exception Coordination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  <w:tab/>
              <w:t>Structure Location: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4Docu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ab/>
              <w:t xml:space="preserve">County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ut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I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     Direction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   Milepost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mark an “x” on the appropriate line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tab/>
              <w:t>___Rural</w:t>
              <w:tab/>
              <w:t xml:space="preserve">____Urban Single Routing   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verpass Route: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clude a map showing the general vicin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  <w:tab/>
              <w:t>Structure NBI number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  <w:tab/>
              <w:t>Project Description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timated Total Project Cost:</w:t>
            </w:r>
            <w:r>
              <w:rPr>
                <w:rFonts w:cs="Times New Roman" w:ascii="Times New Roman" w:hAnsi="Times New Roman"/>
                <w:sz w:val="24"/>
              </w:rPr>
              <w:t xml:space="preserve">   $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  <w:tab/>
              <w:t>Location</w:t>
            </w:r>
            <w:r>
              <w:rPr>
                <w:rFonts w:cs="Times New Roman" w:ascii="Times New Roman" w:hAnsi="Times New Roman"/>
                <w:sz w:val="24"/>
              </w:rPr>
              <w:t xml:space="preserve"> (e.g., driving lane, passing lane, shoulder, ramp, C-D Road, etc.) </w:t>
            </w:r>
            <w:r>
              <w:rPr>
                <w:rFonts w:cs="Times New Roman" w:ascii="Times New Roman" w:hAnsi="Times New Roman"/>
                <w:b/>
                <w:sz w:val="24"/>
              </w:rPr>
              <w:t>and description of the substandard clearance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4Document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Through Lane(s)</w:t>
              <w:tab/>
              <w:t xml:space="preserve">    Shoulder(s)</w:t>
              <w:tab/>
              <w:t xml:space="preserve">            Aux./Ramp (Interstate to Interstat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Existing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u w:val="single"/>
              </w:rPr>
              <w:t>m (     ft)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u w:val="single"/>
              </w:rPr>
              <w:t>m (      ft)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u w:val="single"/>
              </w:rPr>
              <w:t>m (      ft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osed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u w:val="single"/>
              </w:rPr>
              <w:t>m (     ft)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u w:val="single"/>
              </w:rPr>
              <w:t>m (      ft)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u w:val="single"/>
              </w:rPr>
              <w:t>m (      ft)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  <w:tab/>
              <w:t>Description of work required to achieve the 4.9m (16.0 ft) clearance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Estimated </w:t>
            </w:r>
            <w:r>
              <w:rPr>
                <w:rFonts w:cs="Times New Roman" w:ascii="Times New Roman" w:hAnsi="Times New Roman"/>
                <w:b/>
                <w:sz w:val="24"/>
              </w:rPr>
              <w:t>additional cost</w:t>
            </w:r>
            <w:r>
              <w:rPr>
                <w:rFonts w:cs="Times New Roman" w:ascii="Times New Roman" w:hAnsi="Times New Roman"/>
                <w:sz w:val="24"/>
              </w:rPr>
              <w:t xml:space="preserve"> to obtain 4.9m (16.0ft) clearance:  $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</w:t>
              <w:tab/>
              <w:t>Reason why 4.9m (16.0ft) vertical clearance cannot be attaine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  <w:tab/>
              <w:t>Alternate route</w:t>
            </w:r>
            <w:r>
              <w:rPr>
                <w:rFonts w:cs="Times New Roman" w:ascii="Times New Roman" w:hAnsi="Times New Roman"/>
                <w:sz w:val="24"/>
              </w:rPr>
              <w:t xml:space="preserve"> with 4.9m (16.0ft) vertical clearance: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  <w:tab/>
              <w:t>Anticipated schedule for future project(s)</w:t>
            </w:r>
            <w:r>
              <w:rPr>
                <w:rFonts w:cs="Times New Roman" w:ascii="Times New Roman" w:hAnsi="Times New Roman"/>
                <w:sz w:val="24"/>
              </w:rPr>
              <w:t xml:space="preserve"> which will correct or improve the substandard clearance: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12_3870430097"/>
            <w:bookmarkStart w:id="1" w:name="__Fieldmark__12_3870430097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Future Project   Year 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Anticipated Clearanc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(    ft)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5_3870430097"/>
            <w:bookmarkStart w:id="3" w:name="__Fieldmark__15_3870430097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Future project not programmed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.  </w:t>
              <w:tab/>
              <w:t>Names of nearby military installations or ports: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mar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MA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REQUIRED FOR VERTICAL CLEARANCE DESIGN EXCEPTION COORDINATION WITH SDDCTEA (FOR FHWA or STATE DOT US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AIL COORDINATION FORM (INCLUDING VICINITY MAP) TO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jason.cowin@us.army.mil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STRUCTURE LOCATION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rection:  EB, WB, NB or S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erpass Route:  include route name and num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STRUCTURE NBI NUMBER -  National Bridge Inventory reference num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ROJECT DESCRIPTION – pavement rehabilitation, pavement preservation,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TOTAL PROJECT COST – self-explana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LOCATION AND DESCRIPTION OF THE SUBSTANDARD CLEARANCE -  dual units of the existing and proposed clearance are preferred.  Metric (meters in decimals) and English (feet and inche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ESCRIPTION OF WORK REQUIRED TO ACHIEVE THE 4.9m (16.0 ft) CLEARANCE – self-explana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D ADDITIONAL COST TO OBTAIN 4.9m (16.0 ft) CLEARANCE – self-explana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REASON WHY 4.9m (16.0 ft) VERTICAL CLEARANCE CANNOT BE ATTAINED - high cost, environmental issues,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ALTERNATE ROUTE WITH 4.9m (16.0 ft) VERTICAL CLEARANCE – alternate route around each substandard-vertical-clearance substructure.  The alternate route should have standard vertical clearances.  At least one standard vertical clearance through-lane exists (in both directions) can be considered an alternate route.  A diamond interchange can provide an alternate rou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ANTICIPATED SCHEDULE FOR FUTURE PROJECTS THAT WILL CORRECT OR IMPROVE THE SUBSTANDARD VERTICAL CLEARANCE – include type of project (bridge replacement, etc.) and year programm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NAMES OF NEARBY MILITARY INSTALLATIONS OR PORTS – self-explana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REMARKS – self-explanator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31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5310" w:hanging="5310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DocInit">
    <w:name w:val="Doc Init"/>
    <w:qFormat/>
    <w:rPr/>
  </w:style>
  <w:style w:type="character" w:styleId="Bibliogrphy">
    <w:name w:val="Bibliogrphy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bidi w:val="0"/>
      <w:ind w:left="720" w:hanging="144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2RightPar">
    <w:name w:val="2Right Par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216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3RightPar">
    <w:name w:val="3Right Par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360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4RightPar">
    <w:name w:val="4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504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5RightPar">
    <w:name w:val="5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648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6RightPar">
    <w:name w:val="6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92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7RightPar">
    <w:name w:val="7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936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8RightPar">
    <w:name w:val="8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1080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1Technical">
    <w:name w:val="1Technical"/>
    <w:qFormat/>
    <w:pPr>
      <w:widowControl w:val="false"/>
      <w:bidi w:val="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2Technical">
    <w:name w:val="2Technical"/>
    <w:qFormat/>
    <w:pPr>
      <w:widowControl w:val="false"/>
      <w:bidi w:val="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3Technical">
    <w:name w:val="3Technical"/>
    <w:qFormat/>
    <w:pPr>
      <w:widowControl w:val="false"/>
      <w:bidi w:val="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4Technical">
    <w:name w:val="4Technical"/>
    <w:qFormat/>
    <w:pPr>
      <w:widowControl w:val="false"/>
      <w:bidi w:val="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5Technical">
    <w:name w:val="5Technical"/>
    <w:qFormat/>
    <w:pPr>
      <w:widowControl w:val="false"/>
      <w:bidi w:val="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6Technical">
    <w:name w:val="6Technical"/>
    <w:qFormat/>
    <w:pPr>
      <w:widowControl w:val="false"/>
      <w:bidi w:val="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7Technical">
    <w:name w:val="7Technical"/>
    <w:qFormat/>
    <w:pPr>
      <w:widowControl w:val="false"/>
      <w:bidi w:val="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8Technical">
    <w:name w:val="8Technical"/>
    <w:qFormat/>
    <w:pPr>
      <w:widowControl w:val="false"/>
      <w:bidi w:val="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1Document">
    <w:name w:val="1Document"/>
    <w:qFormat/>
    <w:pPr>
      <w:keepNext w:val="true"/>
      <w:widowControl w:val="false"/>
      <w:bidi w:val="0"/>
      <w:jc w:val="center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3Document">
    <w:name w:val="3Document"/>
    <w:qFormat/>
    <w:pPr>
      <w:widowControl w:val="false"/>
      <w:bidi w:val="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4Document">
    <w:name w:val="4Document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5Document">
    <w:name w:val="5Document"/>
    <w:qFormat/>
    <w:pPr>
      <w:widowControl w:val="false"/>
      <w:bidi w:val="0"/>
      <w:ind w:left="720" w:hanging="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6Document">
    <w:name w:val="6Document"/>
    <w:qFormat/>
    <w:pPr>
      <w:widowControl w:val="false"/>
      <w:bidi w:val="0"/>
      <w:ind w:left="720" w:right="720" w:hanging="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7Document">
    <w:name w:val="7Document"/>
    <w:qFormat/>
    <w:pPr>
      <w:widowControl w:val="false"/>
      <w:bidi w:val="0"/>
      <w:ind w:left="1440" w:hanging="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8Document">
    <w:name w:val="8Document"/>
    <w:qFormat/>
    <w:pPr>
      <w:widowControl w:val="false"/>
      <w:bidi w:val="0"/>
      <w:ind w:left="1440" w:right="720" w:hanging="0"/>
      <w:jc w:val="both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273" w:hanging="273"/>
      <w:outlineLvl w:val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.cowin@us.army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02:00Z</dcterms:created>
  <dc:creator>David A. Ball</dc:creator>
  <dc:description/>
  <dc:language>en-US</dc:language>
  <cp:lastModifiedBy>smithk</cp:lastModifiedBy>
  <cp:lastPrinted>2009-07-16T15:31:00Z</cp:lastPrinted>
  <dcterms:modified xsi:type="dcterms:W3CDTF">2011-01-05T16:02:00Z</dcterms:modified>
  <cp:revision>2</cp:revision>
  <dc:subject/>
  <dc:title>coord. form -- vert clearances on I routes</dc:title>
</cp:coreProperties>
</file>