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tal Vegetation Control Custom Mix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 and  Indaziflim and aminocyclopyrachlor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524-529 and 432-1516 and 432-1565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501(15 gal.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  <w:tab/>
        <w:tab/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Bareground control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Esplanade is a pre-emergent herbicide and does not control established plants unless mixed with other herbicides.  Combination can provide season long control of vegetation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-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precautions to prevent spray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Tank mixes require continuous, vigorous agitation.  Read and follow label directions.   </w:t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exceed rate recommended for desired resul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allow spray drift over desirable plan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</w:t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0:00Z</dcterms:created>
  <dc:creator>smithk</dc:creator>
  <dc:description/>
  <dc:language>en-US</dc:language>
  <cp:lastModifiedBy>Keith Smith</cp:lastModifiedBy>
  <dcterms:modified xsi:type="dcterms:W3CDTF">2017-02-23T17:30:00Z</dcterms:modified>
  <cp:revision>2</cp:revision>
  <dc:subject/>
  <dc:title/>
</cp:coreProperties>
</file>