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Order Codes</w:t>
      </w:r>
    </w:p>
    <w:tbl>
      <w:tblPr>
        <w:tblW w:w="4770" w:type="dxa"/>
        <w:jc w:val="left"/>
        <w:tblInd w:w="895" w:type="dxa"/>
        <w:tblLayout w:type="fixed"/>
        <w:tblCellMar>
          <w:top w:w="0" w:type="dxa"/>
          <w:left w:w="108" w:type="dxa"/>
          <w:bottom w:w="0" w:type="dxa"/>
          <w:right w:w="108" w:type="dxa"/>
        </w:tblCellMar>
      </w:tblPr>
      <w:tblGrid>
        <w:gridCol w:w="990"/>
        <w:gridCol w:w="3780"/>
      </w:tblGrid>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Decision</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e Pave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e Technical Concep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t Value</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t Design Erro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im Settle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Change</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Erro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ing Field Conditions</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ing Site Conditions</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Erro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 Disaster</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Design Value Engineering</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pt Pay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ine Adjustment</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y Delay</w:t>
            </w:r>
          </w:p>
        </w:tc>
      </w:tr>
      <w:tr>
        <w:trPr>
          <w:trHeight w:val="3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 Engineering</w:t>
            </w:r>
          </w:p>
        </w:tc>
      </w:tr>
    </w:tbl>
    <w:p>
      <w:pPr>
        <w:pStyle w:val="Normal"/>
        <w:rPr/>
      </w:pPr>
      <w:r>
        <w:rPr/>
      </w:r>
    </w:p>
    <w:p>
      <w:pPr>
        <w:pStyle w:val="Normal"/>
        <w:rPr/>
      </w:pPr>
      <w:r>
        <w:rPr/>
      </w:r>
    </w:p>
    <w:p>
      <w:pPr>
        <w:pStyle w:val="Normal"/>
        <w:autoSpaceDE w:val="false"/>
        <w:rPr/>
      </w:pPr>
      <w:r>
        <w:rPr>
          <w:rFonts w:cs="Arial" w:ascii="Arial" w:hAnsi="Arial"/>
          <w:color w:val="000000"/>
          <w:sz w:val="20"/>
          <w:szCs w:val="20"/>
        </w:rPr>
        <w:t xml:space="preserve">In general, use the code that fits the </w:t>
      </w:r>
      <w:r>
        <w:rPr>
          <w:rFonts w:cs="Arial" w:ascii="Arial" w:hAnsi="Arial"/>
          <w:b/>
          <w:bCs/>
          <w:color w:val="000000"/>
          <w:sz w:val="20"/>
          <w:szCs w:val="20"/>
          <w:u w:val="single"/>
        </w:rPr>
        <w:t>majority</w:t>
      </w:r>
      <w:r>
        <w:rPr>
          <w:rFonts w:cs="Arial" w:ascii="Arial" w:hAnsi="Arial"/>
          <w:color w:val="000000"/>
          <w:sz w:val="20"/>
          <w:szCs w:val="20"/>
        </w:rPr>
        <w:t xml:space="preserve"> of the item quantity on the change order.  For example, a change order adds 500 tons of BP-1 for approaches (DC) and 17 tons to stabilize a soft area (DF).  Include the entire quantity on one change order and use DC for the reason.  Do not split a quantity between change orders simply because multiple reason codes a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dministrative Decisions (AD) –</w:t>
      </w:r>
      <w:r>
        <w:rPr>
          <w:rFonts w:cs="Arial" w:ascii="Arial" w:hAnsi="Arial"/>
          <w:color w:val="000000"/>
          <w:sz w:val="20"/>
          <w:szCs w:val="20"/>
        </w:rPr>
        <w:t xml:space="preserve"> This is to be used for items that are not errors but are added to the contract as a result of a policy, standard change or directive from district or Central Office management.  Examples - (1) A policy decision is made to change pavement markings from what was specified in a contract to something else, such as acrylic paint is to be used wherever epoxy pavement marking is specified in existing contracts.  (2) The Bridge Division requires a new bridge research process to be used on an existing project, such as Pile Dynamic Load Testing.  The change requires the contractor to be compensated for the extra cost associated with incorporating this test procedure into the project. (3) A policy change was made to reduce all full depth paved shoulders on existing projects to 6 inch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lternate Pavement (AP)</w:t>
      </w:r>
      <w:r>
        <w:rPr>
          <w:rFonts w:cs="Arial" w:ascii="Arial" w:hAnsi="Arial"/>
          <w:color w:val="000000"/>
          <w:sz w:val="20"/>
          <w:szCs w:val="20"/>
        </w:rPr>
        <w:t xml:space="preserve"> – This is used for items that are related to a change to the contract to accommodate the alternate pavement choice made by the contra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lternate Technical Concept (AT)</w:t>
      </w:r>
      <w:r>
        <w:rPr>
          <w:rFonts w:cs="Arial" w:ascii="Arial" w:hAnsi="Arial"/>
          <w:color w:val="000000"/>
          <w:sz w:val="20"/>
          <w:szCs w:val="20"/>
        </w:rPr>
        <w:t xml:space="preserve"> – This is used for items that are related to a change to the contract based on an alternate technical concept.</w:t>
      </w:r>
    </w:p>
    <w:p>
      <w:pPr>
        <w:pStyle w:val="TextBody"/>
        <w:rPr>
          <w:rFonts w:ascii="Arial" w:hAnsi="Arial" w:cs="Arial"/>
          <w:b/>
          <w:b/>
          <w:bCs/>
          <w:color w:val="000000"/>
          <w:sz w:val="20"/>
          <w:szCs w:val="20"/>
        </w:rPr>
      </w:pPr>
      <w:r>
        <w:rPr>
          <w:rFonts w:cs="Arial"/>
          <w:b/>
          <w:bCs/>
          <w:color w:val="000000"/>
          <w:sz w:val="20"/>
          <w:szCs w:val="20"/>
        </w:rPr>
      </w:r>
    </w:p>
    <w:p>
      <w:pPr>
        <w:pStyle w:val="TextBody"/>
        <w:rPr/>
      </w:pPr>
      <w:r>
        <w:rPr>
          <w:b/>
          <w:bCs/>
        </w:rPr>
        <w:t>Best Value (BV) –</w:t>
      </w:r>
      <w:r>
        <w:rPr/>
        <w:t xml:space="preserve"> This is used for design changes initiated by MoDOT construction personnel in the field to provide a better value, including routine underruns of quantities resulting from the contractor’s chosen method of operations.  Best value design changes are those that provide a product of equal or better value, improve safety, or reduce time for project completion.  Typical quantity reductions would include items such as traffic control devices or erosion control measures that were not necessary due to the chosen method of operations, or perhaps milder than expected weather conditions. Examples – (1) The inspector adjusts the clearing limits to reduce permanent seeding and stormwater BMPs.  (2) The contractor completed the shoulder milling and paving in one continuous operation under a single lane drop, thus eliminating the need for a second set of lane closure signs.  (3) The contractor’s grading operations eliminated the need for temporary seed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nsultant Design Error (CD)–</w:t>
      </w:r>
      <w:r>
        <w:rPr>
          <w:rFonts w:cs="Arial" w:ascii="Arial" w:hAnsi="Arial"/>
          <w:color w:val="000000"/>
          <w:sz w:val="20"/>
          <w:szCs w:val="20"/>
        </w:rPr>
        <w:t xml:space="preserve"> This should be used only for items that the consultant should have reasonably been expected to include in the project plans.  Examples –</w:t>
      </w:r>
      <w:r>
        <w:rPr>
          <w:rFonts w:cs="Arial" w:ascii="Arial" w:hAnsi="Arial"/>
          <w:b/>
          <w:bCs/>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The design for an urban section of roadway indicated that a 20-foot private entrance will be paved.  During construction it was observed that the entrance in question was a 40-foot commercial entrance.  (2) On the design field check, alligator cracking in the existing pavement was noted near the anticipated start of the project.  The consultant was instructed to start the project such that all alligator cracked pavement was removed.  The beginning station established by the consultant did not include the previously identified cracked pavement.  (3) A signalized intersection was set up for a roadway, but no signal head pay items were included in the contrac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Claim Settlement (CS) –</w:t>
      </w:r>
      <w:r>
        <w:rPr>
          <w:rFonts w:cs="Arial" w:ascii="Arial" w:hAnsi="Arial"/>
          <w:color w:val="000000"/>
          <w:sz w:val="20"/>
          <w:szCs w:val="20"/>
        </w:rPr>
        <w:t xml:space="preserve"> This code should be used only when instructed by the Central Office to prepare a change order for settlement of an official claim.  See Section 105.16 of the standard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b/>
          <w:bCs/>
        </w:rPr>
        <w:t>Design Change (DC) –</w:t>
      </w:r>
      <w:r>
        <w:rPr/>
        <w:t xml:space="preserve"> Used when the design of a feature of the project is changed for the benefit of MoDOT but not attributable to an error on the part of the designer.  Example – After the letting, a new business is planned for construction within the project limits requiring a shift in the planned location of one entrance and a change in width to 60-foot in lieu of two 40-foot entra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Design Error (DE) –</w:t>
      </w:r>
      <w:r>
        <w:rPr>
          <w:rFonts w:cs="Arial" w:ascii="Arial" w:hAnsi="Arial"/>
          <w:color w:val="000000"/>
          <w:sz w:val="20"/>
          <w:szCs w:val="20"/>
        </w:rPr>
        <w:t xml:space="preserve"> This should be used for items that the designer should have reasonably been expected to include in the project plans.  This code should also be used to report math errors in calculations, designers forgetting to put quantities on the estimate, 2B sheets not matching estimates, or other omissions or differences between contract documents.  Examples –</w:t>
      </w:r>
      <w:r>
        <w:rPr>
          <w:rFonts w:cs="Arial" w:ascii="Arial" w:hAnsi="Arial"/>
          <w:b/>
          <w:bCs/>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The design for an urban section of roadway indicated that a 20-foot private entrance will be paved.  During construction it was observed that the entrance in question was a 40-foot commercial entrance. (2) On the design field check, alligator cracking in the existing pavement was noted near the anticipated start of the project.  The designer was instructed to start the project such that all alligator cracked pavement was removed.  The beginning station established by the designer did not include the previously identified cracked pavement. (3) A signalized intersection was set up for a roadway, but no signal head pay items were included in the contra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iffering Field Conditions (DF) – </w:t>
      </w:r>
      <w:r>
        <w:rPr>
          <w:rFonts w:cs="Arial" w:ascii="Arial" w:hAnsi="Arial"/>
          <w:color w:val="000000"/>
          <w:sz w:val="20"/>
          <w:szCs w:val="20"/>
        </w:rPr>
        <w:t>Unknown obstructions, conditions or materials encountered in the field that could not reasonably be identified by the designer or contractor and are not considered differing site conditions.  These will be items of work that do not qualify as “differing site conditions”, as defined in the specifications. Examples – (1) Rock is encountered at a higher or lower elevation, and the drilled shaft depth and quantity is changed accordingly. (2) During excavation an abandoned gas tank was discovered that had to be removed. (3) During reconstruction of a major intersection, wet/soft material was encountered.  In order to minimize disruption of traffic, a decision was made to over-excavate the subgrade and stabilize with rock material rather than aerate and dry the existing clay material.  The stabilization work was paid for as a lump sum contingent item using force account procedures.</w:t>
      </w:r>
      <w:r>
        <w:rPr>
          <w:rFonts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Differing Site Conditions (DS) –</w:t>
      </w:r>
      <w:r>
        <w:rPr>
          <w:rFonts w:cs="Arial" w:ascii="Arial" w:hAnsi="Arial"/>
          <w:color w:val="000000"/>
          <w:sz w:val="20"/>
          <w:szCs w:val="20"/>
        </w:rPr>
        <w:t xml:space="preserve"> Differing Site Conditions are defined in the definitions section of the Standard Specifications.  Procedures for handling of Differing Site Conditions are in Sections 104.2 and 104.4 of the specifications.  Use this code only for payments made to the contractor under the provisions of these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Inspection Error (IE)</w:t>
      </w:r>
      <w:r>
        <w:rPr>
          <w:rFonts w:cs="Arial" w:ascii="Arial" w:hAnsi="Arial"/>
          <w:color w:val="000000"/>
          <w:sz w:val="20"/>
          <w:szCs w:val="20"/>
        </w:rPr>
        <w:t xml:space="preserve"> – This code is for inspector errors caused by MoDOT personnel that result in additional payments to the contractor.  Example – (1) A third party was used to resolve differing test results on a compressive strength test.  The third party conducted non-destructive testing and confirmed the contractor’s test results to be accurate, thus requiring a contingent item to pay for the cost of the third party test.  (2) The plans called for an elevated grade on a paved approach due to a right of way agreement with the business owner who planned to raise the elevation of his lot.  At the direction of the inspector, who assumed the grade was incorrect, the contractor cast the approach to match the existing grade.  A contingent item was necessary to remove and replace the approach to the elevated grad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b/>
          <w:bCs/>
        </w:rPr>
        <w:t>Natural Disaster (ND)</w:t>
      </w:r>
      <w:r>
        <w:rPr/>
        <w:t xml:space="preserve"> – This is for payments made to the contractor for repairing damage caused by natural disaster.  This code should only be used when a natural disaster has been declared by the federal or state.  Example – Flooding of an expressway diverts substantial traffic onto a minor route that was in the process of being overlaid with a contract maintenance course.  The additional traffic caused what had been overlaid to rut and to be replaced as part of the project.  The area was declared as a natural disaster by the governor.  Therefore, the cost for removal and replacement of the damaged contract maintenance course would be coded as 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Practical Design Value Engineering (PD)</w:t>
      </w:r>
      <w:r>
        <w:rPr>
          <w:rFonts w:cs="Arial" w:ascii="Arial" w:hAnsi="Arial"/>
          <w:color w:val="000000"/>
          <w:sz w:val="20"/>
          <w:szCs w:val="20"/>
        </w:rPr>
        <w:t xml:space="preserve"> – For a change due to an approved practical design value engineering proposal.  This is used for both the items affected by the practical design VE proposal and for the savings shared with the contractor.  The savings from a practical design VE change are generally shared at 75/25, with the contractor receiving 2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Prompt Payment (PP)</w:t>
      </w:r>
      <w:r>
        <w:rPr>
          <w:rFonts w:cs="Arial" w:ascii="Arial" w:hAnsi="Arial"/>
          <w:color w:val="000000"/>
          <w:sz w:val="20"/>
          <w:szCs w:val="20"/>
        </w:rPr>
        <w:t xml:space="preserve"> – This code should be used </w:t>
      </w:r>
      <w:r>
        <w:rPr>
          <w:rFonts w:cs="Arial" w:ascii="Arial" w:hAnsi="Arial"/>
          <w:color w:val="000000"/>
          <w:sz w:val="20"/>
          <w:szCs w:val="20"/>
          <w:u w:val="single"/>
        </w:rPr>
        <w:t>only</w:t>
      </w:r>
      <w:r>
        <w:rPr>
          <w:rFonts w:cs="Arial" w:ascii="Arial" w:hAnsi="Arial"/>
          <w:color w:val="000000"/>
          <w:sz w:val="20"/>
          <w:szCs w:val="20"/>
        </w:rPr>
        <w:t xml:space="preserve"> for interest payments made under the prompt payment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Routine Adjustment (RA)</w:t>
      </w:r>
      <w:r>
        <w:rPr>
          <w:rFonts w:cs="Arial" w:ascii="Arial" w:hAnsi="Arial"/>
          <w:color w:val="000000"/>
          <w:sz w:val="20"/>
          <w:szCs w:val="20"/>
        </w:rPr>
        <w:t xml:space="preserve"> – Quantity adjustments of a routine nature consisting of a small percent of change  or other routine minor adjustments made by construction personnel to match existing field conditions.</w:t>
      </w:r>
      <w:r>
        <w:rPr>
          <w:rFonts w:cs="Arial" w:ascii="Arial" w:hAnsi="Arial"/>
          <w:sz w:val="20"/>
          <w:szCs w:val="20"/>
        </w:rPr>
        <w:t>  Other codes should be considered for use if the changes are large in nature or could have reasonably been expected to have been included in the original project plan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Utility Delay (UD)</w:t>
      </w:r>
      <w:r>
        <w:rPr>
          <w:rFonts w:cs="Arial" w:ascii="Arial" w:hAnsi="Arial"/>
          <w:color w:val="000000"/>
          <w:sz w:val="20"/>
          <w:szCs w:val="20"/>
        </w:rPr>
        <w:t xml:space="preserve"> – Used for coding time extensions given to the contractor for delays caused by utility problems.  No monetary compensation by the specifications should be given.  See Section 105.7.3 of the standard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Value Engineering (VE)</w:t>
      </w:r>
      <w:r>
        <w:rPr>
          <w:rFonts w:cs="Arial" w:ascii="Arial" w:hAnsi="Arial"/>
          <w:color w:val="000000"/>
          <w:sz w:val="20"/>
          <w:szCs w:val="20"/>
        </w:rPr>
        <w:t xml:space="preserve"> – For a change due to an approved 50/50 shared value engineering proposal.  This is used for both the items affected by the VE proposal and for the savings shared with the contra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color w:val="000000"/>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 Codes (Rev. 05/2015)</w:t>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cs="Arial"/>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6:00Z</dcterms:created>
  <dc:creator>degraw</dc:creator>
  <dc:description/>
  <dc:language>en-US</dc:language>
  <cp:lastModifiedBy>Keith Smith</cp:lastModifiedBy>
  <dcterms:modified xsi:type="dcterms:W3CDTF">2015-05-1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20355</vt:r8>
  </property>
  <property fmtid="{D5CDD505-2E9C-101B-9397-08002B2CF9AE}" pid="3" name="_AuthorEmail">
    <vt:lpwstr>Dennis.Brucks@modot.mo.gov</vt:lpwstr>
  </property>
  <property fmtid="{D5CDD505-2E9C-101B-9397-08002B2CF9AE}" pid="4" name="_AuthorEmailDisplayName">
    <vt:lpwstr>Dennis Brucks</vt:lpwstr>
  </property>
  <property fmtid="{D5CDD505-2E9C-101B-9397-08002B2CF9AE}" pid="5" name="_EmailSubject">
    <vt:lpwstr>Updated Change Order Codes for EPG</vt:lpwstr>
  </property>
  <property fmtid="{D5CDD505-2E9C-101B-9397-08002B2CF9AE}" pid="6" name="_NewReviewCycle">
    <vt:lpwstr/>
  </property>
  <property fmtid="{D5CDD505-2E9C-101B-9397-08002B2CF9AE}" pid="7" name="_ReviewingToolsShownOnce">
    <vt:lpwstr/>
  </property>
</Properties>
</file>