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  <w:sz w:val="22"/>
        </w:rPr>
        <w:t>CONTRACTOR'S INSTRUCTIONS FOR FILLING OUT ‘REQUEST FOR APPROVAL OF SUBCONTRACT’ FOR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FRONT OF FORM (Fig. 136.11.4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ill in Project Number, Route, County/City, County/City Representative's Name, Subcontractor's Name, Address and Telephone, Subcontractor Classification, Contractor Signature Block and Da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 not write below the double l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BACK OF FORM (Fig. 136.11.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ist items in the same order as they appear in the contrac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Quantities on the request may be different than in the contract.  Partial quantities are acceptable with an explanation.  (Put an * by Quantity and an * with explanation listed below item descriptions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Unit Price on a request can never be more than the unit price stated in the contract (No Exceptions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Unit Price on a request may be less than the unit price stated in the contract.  (Put an * by unit price and an * with explanation listed below item descriptions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se the following table to determine in what column to place the subcontracted amount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Sublet</w:t>
        <w:tab/>
        <w:tab/>
        <w:tab/>
        <w:t>DB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Amount</w:t>
        <w:tab/>
        <w:tab/>
        <w:t>Allowanc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----------</w:t>
        <w:tab/>
        <w:tab/>
        <w:t>-------------</w:t>
      </w:r>
    </w:p>
    <w:p>
      <w:pPr>
        <w:pStyle w:val="TextBody"/>
        <w:rPr/>
      </w:pPr>
      <w:r>
        <w:rPr>
          <w:sz w:val="22"/>
          <w:u w:val="single"/>
        </w:rPr>
        <w:t>Without DBE Requirements in Project</w:t>
      </w:r>
      <w:r>
        <w:rPr>
          <w:sz w:val="22"/>
        </w:rPr>
        <w:t>:</w:t>
        <w:tab/>
        <w:t xml:space="preserve">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n-DBE sub doing work:</w:t>
        <w:tab/>
        <w:t xml:space="preserve">       </w:t>
        <w:tab/>
        <w:tab/>
        <w:t xml:space="preserve">       Yes</w:t>
        <w:tab/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  <w:t>DBE sub doing work:</w:t>
        <w:tab/>
        <w:tab/>
        <w:tab/>
        <w:tab/>
        <w:t xml:space="preserve">       Yes</w:t>
        <w:tab/>
        <w:t xml:space="preserve">   </w:t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With DBE Requirements in Project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n-DBE sub doing work:</w:t>
        <w:tab/>
        <w:t xml:space="preserve">       </w:t>
        <w:tab/>
        <w:t xml:space="preserve"> </w:t>
        <w:tab/>
        <w:t xml:space="preserve">      Yes</w:t>
        <w:tab/>
        <w:tab/>
        <w:t xml:space="preserve">     </w:t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  <w:t>DBE sub doing work:</w:t>
        <w:tab/>
        <w:tab/>
        <w:t xml:space="preserve">  </w:t>
        <w:tab/>
        <w:tab/>
        <w:t xml:space="preserve">      No</w:t>
        <w:tab/>
        <w:tab/>
        <w:t xml:space="preserve">     </w:t>
        <w:tab/>
        <w:t>Yes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May not exceed the maximum DBE allowance in the contract.  It then becomes a non-specialty item and is listed in the appropriate amount colum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ill in the column Totals, then STOP.  Do not write below the double l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or subcontractors in excess of $10,000.00, submit the proposed subcontractors completed Certification Regarding Equal Opportunity and Affirmative Action in Subcontracting with this reques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es the proposed subcontractor have the proper insurance submitted?  If not, the request cannot be approved.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Cs/>
        <w:sz w:val="20"/>
      </w:rPr>
    </w:pPr>
    <w:r>
      <w:rPr>
        <w:b/>
      </w:rPr>
      <w:t xml:space="preserve">                                                                      </w:t>
    </w:r>
    <w:r>
      <w:rPr>
        <w:b/>
      </w:rPr>
      <w:t xml:space="preserve">Fig. 136.11.6                                            </w:t>
    </w:r>
    <w:r>
      <w:rPr>
        <w:bCs/>
        <w:sz w:val="20"/>
      </w:rPr>
      <w:t>Revised 06-06-12</w:t>
    </w:r>
  </w:p>
  <w:p>
    <w:pPr>
      <w:pStyle w:val="TextBody"/>
      <w:jc w:val="cen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1">
    <w:name w:val="HTML Acronym1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1">
    <w:name w:val="HTML Cite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4:00Z</dcterms:created>
  <dc:creator>hunolm</dc:creator>
  <dc:description/>
  <dc:language>en-US</dc:language>
  <cp:lastModifiedBy>smithk</cp:lastModifiedBy>
  <cp:lastPrinted>2007-12-31T12:43:00Z</cp:lastPrinted>
  <dcterms:modified xsi:type="dcterms:W3CDTF">2012-06-06T17:54:00Z</dcterms:modified>
  <cp:revision>2</cp:revision>
  <dc:subject/>
  <dc:title>CONTRACTOR'S INSTRUCTIONS FOR FILLING OUT REQUEST TO SUBCONTRAC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