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ndulum </w:t>
      </w:r>
      <w:r>
        <w:rPr>
          <w:b/>
          <w:bCs/>
          <w:i/>
          <w:iCs/>
          <w:sz w:val="32"/>
        </w:rPr>
        <w:t>Aquacap</w:t>
      </w:r>
      <w:r>
        <w:rPr>
          <w:b/>
          <w:bCs/>
          <w:sz w:val="32"/>
        </w:rPr>
        <w:t xml:space="preserve"> General Information and Esplanade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Pendimethalin or Indaziflim</w:t>
      </w:r>
    </w:p>
    <w:p>
      <w:pPr>
        <w:pStyle w:val="NormalWeb"/>
        <w:rPr/>
      </w:pPr>
      <w:r>
        <w:rPr>
          <w:rStyle w:val="StrongEmphasis"/>
        </w:rPr>
        <w:t>EPA Number:</w:t>
      </w:r>
      <w:r>
        <w:rPr/>
        <w:t xml:space="preserve"> 241-416 or 432-1516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501(2.5 gal.)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  <w:tab/>
        <w:tab/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Bareground control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Pendulum and Esplanade are both a preemergent herbicide and does not control established plants unless mixed with other herbicides.  Mainly to be used in landscape and sensitive area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-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precautions to prevent spray drift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Tank mixes require continuous, vigorous agitation. The mixing proportions of Pendulum and glyphosate are dependent on the amount and type of control desired. Read and follow label directions.   A suspension agent must be added to and product allowed to sit for an extended period of time (overnight).</w:t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exceed rate recommended for desired resul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allow spray drift over desirable plant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6:00Z</dcterms:created>
  <dc:creator>smithk</dc:creator>
  <dc:description/>
  <dc:language>en-US</dc:language>
  <cp:lastModifiedBy>Keith Smith</cp:lastModifiedBy>
  <dcterms:modified xsi:type="dcterms:W3CDTF">2015-04-09T12:26:00Z</dcterms:modified>
  <cp:revision>2</cp:revision>
  <dc:subject/>
  <dc:title/>
</cp:coreProperties>
</file>