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IN THE CIRCUIT COURT OF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STATE OF MISSOUR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AGENCY'S NAME)</w:t>
        <w:tab/>
        <w:tab/>
        <w:tab/>
        <w:t>)</w:t>
        <w:tab/>
        <w:tab/>
        <w:tab/>
        <w:t>County 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>Plaintiff</w:t>
        <w:tab/>
        <w:t>)</w:t>
        <w:tab/>
        <w:tab/>
        <w:tab/>
        <w:t>Project No. 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vs.</w:t>
        <w:tab/>
        <w:tab/>
        <w:tab/>
        <w:t>)</w:t>
        <w:tab/>
        <w:tab/>
        <w:tab/>
        <w:t>Bridge No. 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aster _______________________  )</w:t>
        <w:tab/>
        <w:tab/>
        <w:tab/>
        <w:t>Tract No. 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 xml:space="preserve">Exc. of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>)</w:t>
        <w:tab/>
        <w:tab/>
        <w:tab/>
        <w:t>Case No. 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>Defendant</w:t>
        <w:tab/>
        <w:t>)</w:t>
        <w:tab/>
        <w:tab/>
        <w:tab/>
        <w:t>Division No. 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JUSTIFICATION FOR SETTL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GENCY) COUNSEL:  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(1st Chair)</w:t>
        <w:tab/>
        <w:tab/>
        <w:tab/>
        <w:tab/>
        <w:tab/>
        <w:t>(2nd Chai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POSING COUNSEL: ___________________________ JUDGE: 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PPROVED OFFER:  $ ___________________  Date 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MMISSIONERS' AWARD:  $ ___________________  Date Paid 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JURY VERDICT, IF ANY:        $ ___________________  Date: 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COMMENDED SETTLEMENT AMOUNT:  $ 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MOUNT OF ADDITIONAL PAYMENT:         $ 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MOUNT OF REFUND:  $ 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AIVER OF INTEREST: </w:t>
        <w:tab/>
        <w:t>___Yes  ____No</w:t>
        <w:tab/>
        <w:t>AMOUNT: $ 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GENCY) APPRAISAL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Cs w:val="20"/>
        </w:rPr>
        <w:t>NAME</w:t>
        <w:tab/>
        <w:tab/>
        <w:t>DATE</w:t>
        <w:tab/>
        <w:tab/>
        <w:t>BEFORE VALUE      AFTER VALUE</w:t>
        <w:tab/>
        <w:t xml:space="preserve">    DAMAGES</w:t>
        <w:tab/>
        <w:t xml:space="preserve">    LEG/RW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(NOTE:  If there are legal deficiencies in any of the appraisals, note them in attached comments.  Reconcile substantial differences between appraisals, if any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FENDANT'S APPRAISALS, IF KNOW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NAME</w:t>
        <w:tab/>
        <w:tab/>
        <w:tab/>
        <w:t>DATE</w:t>
        <w:tab/>
        <w:tab/>
        <w:t>BEFORE VALUE</w:t>
        <w:tab/>
        <w:t>AFTER VALUE</w:t>
        <w:tab/>
        <w:t>DAMAG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ESCRIPTION OF PROPERT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otal land area before take: </w:t>
        <w:tab/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otal land area after take:</w:t>
        <w:tab/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otal R/W Taken:</w:t>
        <w:tab/>
        <w:tab/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otal easements type &amp; area taken: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imited access taken:  ________________________ Yes</w:t>
        <w:tab/>
        <w:t>___________________________ 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est description of property before taking in appraisal 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 at pp. 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est description of property after taking in appraisal 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  at pp. 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NTICIPATED COST OF TRIAL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ttorney Expens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Est. hours  ______________  x  hourly rate $______________</w:t>
        <w:tab/>
        <w:t>=</w:t>
        <w:tab/>
        <w:t>$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gency expert witness expens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Est. hours (pretrial) ________ x hourly rate  $  ____________ </w:t>
        <w:tab/>
        <w:t>= $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Est. hours (trial)  _________  x hourly rate $ ______________  =</w:t>
        <w:tab/>
        <w:t>$ 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position expenses (not included above)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itness fees  $ __________ + cost of deposition $ _________ </w:t>
        <w:tab/>
        <w:t>=</w:t>
        <w:tab/>
        <w:t>$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ther expenses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______________________________________________________ </w:t>
        <w:tab/>
        <w:t>=</w:t>
        <w:tab/>
        <w:t xml:space="preserve">$__________________ ______________________________________________________    </w:t>
        <w:tab/>
        <w:t>=</w:t>
        <w:tab/>
        <w:t xml:space="preserve">$ __________________ ______________________________________________________    </w:t>
        <w:tab/>
        <w:t>=</w:t>
        <w:tab/>
        <w:t>$ 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ECENT TRIAL RESULTS IN THE COUNT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% 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J/V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aster</w:t>
        <w:tab/>
        <w:tab/>
        <w:tab/>
        <w:t>Exc.</w:t>
        <w:tab/>
        <w:tab/>
        <w:t>Comm. H/A</w:t>
        <w:tab/>
        <w:tab/>
        <w:t>J/V (Date)</w:t>
        <w:tab/>
        <w:tab/>
        <w:t>Our H/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HY SHOULD SETTLEMENT BE ACCEPTED/REJECTED: 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IOR VERBAL APPROVAL OF RECOMMENDATION RECEIVED FR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 ON _____________________, 19 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ubmitted b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gency Couns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it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te 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pprov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</w:t>
        <w:tab/>
        <w:t>Date 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istrict Couns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District Counsel may approve the Legal Settlement by signing this document or attaching correspondence.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>LPA Land Acquisition Manual</w:t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t xml:space="preserve"> 1/1/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>LPA Land Acquisition Manual</w:t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t xml:space="preserve"> 1/1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>APPENDIX ITEM 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>APPENDIX ITEM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0"/>
    </w:pPr>
    <w:rPr>
      <w:b/>
      <w:bCs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28:00Z</dcterms:created>
  <dc:creator>peterp1</dc:creator>
  <dc:description>JUSTIFICATION FOR SETTLEMENT</dc:description>
  <dc:language>en-US</dc:language>
  <cp:lastModifiedBy>mastes</cp:lastModifiedBy>
  <dcterms:modified xsi:type="dcterms:W3CDTF">2007-11-28T16:28:00Z</dcterms:modified>
  <cp:revision>2</cp:revision>
  <dc:subject/>
  <dc:title>IN THE CIRCUIT COURT OF _________________</dc:title>
</cp:coreProperties>
</file>