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1"/>
        <w:gridCol w:w="646"/>
        <w:gridCol w:w="794"/>
        <w:gridCol w:w="1771"/>
        <w:gridCol w:w="563"/>
        <w:gridCol w:w="811"/>
        <w:gridCol w:w="397"/>
        <w:gridCol w:w="404"/>
        <w:gridCol w:w="76"/>
        <w:gridCol w:w="1275"/>
        <w:gridCol w:w="11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t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t 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3307756923"/>
            <w:bookmarkStart w:id="1" w:name="__Fieldmark__6_330775692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wne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3307756923"/>
            <w:bookmarkStart w:id="3" w:name="__Fieldmark__7_330775692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nan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Prope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_3307756923"/>
                  <w:enabled/>
                  <w:ddList>
                    <w:result w:val="0"/>
                    <w:listEntry w:val="      "/>
                    <w:listEntry w:val="R"/>
                    <w:listEntry w:val="C"/>
                    <w:listEntry w:val="F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3307756923"/>
            <w:bookmarkStart w:id="5" w:name="__Fieldmark__8_330775692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If Dif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3307756923"/>
            <w:bookmarkStart w:id="7" w:name="__Fieldmark__11_330775692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3307756923"/>
            <w:bookmarkStart w:id="9" w:name="__Fieldmark__12_330775692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al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nitial Relocation Conta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ITIATION OF NEGOTIATIONS CONTACT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Contact Applicable When Residential Owner – Occupants Are Totally Displaced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gotiations Initia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 Specialist 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3307756923"/>
            <w:bookmarkStart w:id="11" w:name="__Fieldmark__16_330775692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3307756923"/>
            <w:bookmarkStart w:id="13" w:name="__Fieldmark__17_330775692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Written Offer Presented To Ow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d 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2_3307756923"/>
            <w:bookmarkStart w:id="15" w:name="__Fieldmark__22_330775692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placement Housing Payment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3_3307756923"/>
            <w:bookmarkStart w:id="17" w:name="__Fieldmark__23_330775692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ntal Subsidy Payment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The Above Named “Occupant” In Occupancy At The “Initial Relocation Contact”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4_3307756923"/>
            <w:bookmarkStart w:id="19" w:name="__Fieldmark__24_330775692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5_3307756923"/>
            <w:bookmarkStart w:id="21" w:name="__Fieldmark__25_330775692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location Program First Explained And Relocation Brochure Presented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locatee Needs Questionnaire Completed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nts Are: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3307756923"/>
            <w:bookmarkStart w:id="23" w:name="__Fieldmark__28_330775692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U.S. Citizens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3307756923"/>
            <w:bookmarkStart w:id="25" w:name="__Fieldmark__29_330775692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 Lawfully Present In U.S.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0_3307756923"/>
            <w:bookmarkStart w:id="27" w:name="__Fieldmark__30_330775692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legal Alien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 Concerning This Contac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 DAY RELOCATION CONTACT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is Contact Applicable When Residential Tenants Are Totally Displaced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gotiations Initia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“Ten Day Contact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otice To Ten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M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nt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Relocatee Needs Questionnaire Updated?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8_3307756923"/>
            <w:bookmarkStart w:id="29" w:name="__Fieldmark__38_330775692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9_3307756923"/>
            <w:bookmarkStart w:id="31" w:name="__Fieldmark__39_330775692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ant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0_3307756923"/>
            <w:bookmarkStart w:id="33" w:name="__Fieldmark__40_330775692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1_3307756923"/>
            <w:bookmarkStart w:id="35" w:name="__Fieldmark__41_330775692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d Not Have Relocation Brochure In Possession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Not, Was Copy Presented During This Contact?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2_3307756923"/>
            <w:bookmarkStart w:id="37" w:name="__Fieldmark__42_330775692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3_3307756923"/>
            <w:bookmarkStart w:id="39" w:name="__Fieldmark__43_330775692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The Above Named “Occupant” In Occupancy At The “Initial Relocation Contact”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4_3307756923"/>
            <w:bookmarkStart w:id="41" w:name="__Fieldmark__44_330775692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5_3307756923"/>
            <w:bookmarkStart w:id="43" w:name="__Fieldmark__45_330775692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location Program First Explained And Relocation Brochure Presented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locatee Needs Questionnaire Completed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Concerning This Conta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ble To All Residential Displacements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Rooms And/Or Equivalent Areas Furnished by Relocatee At Initiation of Negotiation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Section Applicable To Totally Displaced Businesses, Farm Operations, And Nonprofit Organizations</w:t>
            </w:r>
          </w:p>
        </w:tc>
      </w:tr>
      <w:tr>
        <w:trPr/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First Relocation Contact Made Excluding The “Initial Relocation Contact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M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nt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 Contacted Wa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4_3307756923"/>
            <w:bookmarkStart w:id="45" w:name="__Fieldmark__54_330775692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wner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5_3307756923"/>
            <w:bookmarkStart w:id="47" w:name="__Fieldmark__55_330775692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 If Other, Show Relationship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The Above Named “Occupant” In Occupancy At The “Initial Relocation Contact”?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7_3307756923"/>
            <w:bookmarkStart w:id="49" w:name="__Fieldmark__57_330775692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8_3307756923"/>
            <w:bookmarkStart w:id="51" w:name="__Fieldmark__58_330775692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location Program First Explained And Relocation Brochure Presented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locatee Needs Questionnaire Completed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Section Applicable When Partial Displacements Involved – Residential, Business, Farm &amp; Nonprofit Organizations</w:t>
            </w:r>
          </w:p>
        </w:tc>
      </w:tr>
      <w:tr>
        <w:trPr/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location Contact With Owner Of Personal Prope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M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nt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Relocation Brochure Presented To Owner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5_3307756923"/>
            <w:bookmarkStart w:id="53" w:name="__Fieldmark__65_330775692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6_3307756923"/>
            <w:bookmarkStart w:id="55" w:name="__Fieldmark__66_3307756923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Was Relocation Program Explained?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7_3307756923"/>
            <w:bookmarkStart w:id="57" w:name="__Fieldmark__67_330775692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8_3307756923"/>
            <w:bookmarkStart w:id="59" w:name="__Fieldmark__68_3307756923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tems Of Personal Property To Be Relocated (Attach Additional Sheets If Necessar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ject Relocatee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0_3307756923"/>
            <w:bookmarkStart w:id="61" w:name="__Fieldmark__70_330775692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d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1_3307756923"/>
            <w:bookmarkStart w:id="63" w:name="__Fieldmark__71_330775692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d Not Accept Offer Of Assistance In Locating Replacement Property.  (If Offer Was Accepted, Entries On This Form Or On Attached Sheets Must Show Actions Taken To Provide Such Assistance).</w:t>
            </w:r>
          </w:p>
        </w:tc>
        <w:tc>
          <w:tcPr>
            <w:tcW w:w="35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W Specialist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8.6.4 (11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200660</wp:posOffset>
          </wp:positionV>
          <wp:extent cx="914400" cy="685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</w:rPr>
      <w:t>MISSOURI DEPARTMENT OF TRANSPORTATION</w:t>
    </w:r>
  </w:p>
  <w:p>
    <w:pPr>
      <w:pStyle w:val="Header"/>
      <w:tabs>
        <w:tab w:val="clear" w:pos="720"/>
        <w:tab w:val="left" w:pos="1655" w:leader="none"/>
      </w:tabs>
      <w:rPr>
        <w:rFonts w:ascii="Arial" w:hAnsi="Arial" w:cs="Arial"/>
      </w:rPr>
    </w:pPr>
    <w:r>
      <w:rPr>
        <w:rFonts w:cs="Arial" w:ascii="Arial" w:hAnsi="Arial"/>
      </w:rPr>
      <w:tab/>
      <w:t>RIGHT OF WAY DIVISION</w:t>
    </w:r>
  </w:p>
  <w:p>
    <w:pPr>
      <w:pStyle w:val="Header"/>
      <w:tabs>
        <w:tab w:val="clear" w:pos="720"/>
        <w:tab w:val="left" w:pos="1655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RELOCATION REPOR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236.8.6.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5:00Z</dcterms:created>
  <dc:creator>happel1</dc:creator>
  <dc:description/>
  <dc:language>en-US</dc:language>
  <cp:lastModifiedBy>smithk</cp:lastModifiedBy>
  <cp:lastPrinted>2009-11-24T12:30:00Z</cp:lastPrinted>
  <dcterms:modified xsi:type="dcterms:W3CDTF">2011-05-02T12:55:00Z</dcterms:modified>
  <cp:revision>2</cp:revision>
  <dc:subject/>
  <dc:title/>
</cp:coreProperties>
</file>