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w:t>
        <w:tab/>
        <w:t>Project Contact for Bidder/Contracto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t xml:space="preserve">Scope of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w:t>
        <w:tab/>
        <w:t>Job Ord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E.</w:t>
        <w:tab/>
        <w:t>Procedures for Developing a Job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w:t>
        <w:tab/>
        <w:t>Term of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w:t>
        <w:tab/>
        <w:t>Fixed Unit Pri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H.</w:t>
        <w:tab/>
        <w:t>Adjustment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I.</w:t>
        <w:tab/>
        <w:t>Bidding the Adjustment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w:t>
        <w:tab/>
        <w:t>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K.</w:t>
        <w:tab/>
        <w:t>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L. </w:t>
        <w:tab/>
        <w:t>High Priority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M.</w:t>
        <w:tab/>
        <w:t>Notice to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w:t>
        <w:tab/>
        <w:t>Contract Time for Completion of Job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O.</w:t>
        <w:tab/>
        <w:t>Complet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P.</w:t>
        <w:tab/>
        <w:t>Final Inspection and Acceptance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Q.</w:t>
        <w:tab/>
        <w:t>Liquidated Damages for Failure or Delay in Starting or Completing Work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R.</w:t>
        <w:tab/>
        <w:t>Liquidated Damages Specified For High Priority Repai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w:t>
        <w:tab/>
        <w:t>Liquidated Damages Specified for Lane 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w:t>
        <w:tab/>
        <w:t>Liquidated Damages for Winter Months JSP-0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U.</w:t>
        <w:tab/>
        <w:t>Contract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V.</w:t>
        <w:tab/>
        <w:t>Mob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W.</w:t>
        <w:tab/>
        <w:t>Working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X.</w:t>
        <w:tab/>
        <w:t>Work Zone Traffic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Y.</w:t>
        <w:tab/>
        <w:t>Truck Mounted Attenuator (T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Z.</w:t>
        <w:tab/>
        <w:t>Emergency Provisions and Inciden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A.</w:t>
        <w:tab/>
        <w:t>Delay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B.</w:t>
        <w:tab/>
        <w:t>Sample Job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CC.</w:t>
        <w:tab/>
        <w:t>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DD.</w:t>
        <w:tab/>
        <w:t>Work Plan and Schedule for Accomplishing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EE.</w:t>
        <w:tab/>
        <w:t>Supplemental Revisions</w:t>
      </w:r>
    </w:p>
    <w:p>
      <w:pPr>
        <w:pStyle w:val="Normal"/>
        <w:autoSpaceDE w:val="false"/>
        <w:rPr/>
      </w:pPr>
      <w:r>
        <w:rPr>
          <w:rFonts w:cs="Arial" w:ascii="Arial" w:hAnsi="Arial"/>
          <w:color w:val="000000"/>
          <w:sz w:val="22"/>
          <w:szCs w:val="22"/>
        </w:rPr>
        <w:t>FF.</w:t>
        <w:tab/>
        <w:t>Guardrail and End Terminal Repair and Replacement</w:t>
      </w:r>
    </w:p>
    <w:p>
      <w:pPr>
        <w:pStyle w:val="Normal"/>
        <w:autoSpaceDE w:val="false"/>
        <w:rPr>
          <w:rFonts w:ascii="Arial" w:hAnsi="Arial" w:cs="Arial"/>
          <w:color w:val="000000"/>
          <w:sz w:val="22"/>
          <w:szCs w:val="22"/>
        </w:rPr>
      </w:pPr>
      <w:r>
        <w:rPr>
          <w:rFonts w:cs="Arial" w:ascii="Arial" w:hAnsi="Arial"/>
          <w:color w:val="000000"/>
          <w:sz w:val="22"/>
          <w:szCs w:val="22"/>
        </w:rPr>
        <w:t>GG.</w:t>
        <w:tab/>
        <w:t>Safety Plan</w:t>
      </w:r>
    </w:p>
    <w:p>
      <w:pPr>
        <w:pStyle w:val="Normal"/>
        <w:autoSpaceDE w:val="false"/>
        <w:rPr/>
      </w:pPr>
      <w:r>
        <w:rPr>
          <w:rFonts w:cs="Arial" w:ascii="Arial" w:hAnsi="Arial"/>
          <w:color w:val="000000"/>
          <w:sz w:val="22"/>
          <w:szCs w:val="22"/>
        </w:rPr>
        <w:t>HH.</w:t>
        <w:tab/>
        <w:t>Definition of Special "99 Number" Pay Ite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 xml:space="preserve">JOB NUMBER: </w:t>
            </w:r>
          </w:p>
          <w:p>
            <w:pPr>
              <w:pStyle w:val="Header"/>
              <w:tabs>
                <w:tab w:val="clear" w:pos="4320"/>
                <w:tab w:val="clear" w:pos="8640"/>
              </w:tabs>
              <w:rPr>
                <w:rFonts w:ascii="Arial" w:hAnsi="Arial" w:cs="Arial"/>
                <w:sz w:val="16"/>
              </w:rPr>
            </w:pPr>
            <w:r>
              <w:rPr>
                <w:rFonts w:cs="Arial" w:ascii="Arial" w:hAnsi="Arial"/>
                <w:sz w:val="16"/>
              </w:rPr>
              <w:t>COUNTY:</w:t>
            </w:r>
          </w:p>
          <w:p>
            <w:pPr>
              <w:pStyle w:val="Header"/>
              <w:tabs>
                <w:tab w:val="clear" w:pos="4320"/>
                <w:tab w:val="clear" w:pos="8640"/>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DATE PREPARED: 01-04-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w:t>
            </w:r>
            <w:r>
              <w:rPr>
                <w:rFonts w:cs="Arial" w:ascii="Arial" w:hAnsi="Arial"/>
                <w:sz w:val="16"/>
              </w:rPr>
              <w:t>are authenticated by this seal:  ALL</w:t>
            </w:r>
          </w:p>
        </w:tc>
      </w:tr>
    </w:tbl>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BodyText2"/>
        <w:rPr/>
      </w:pPr>
      <w:r>
        <w:rPr/>
        <w:t>JOB</w:t>
      </w:r>
    </w:p>
    <w:p>
      <w:pPr>
        <w:pStyle w:val="BodyText2"/>
        <w:rPr/>
      </w:pPr>
      <w:r>
        <w:rPr/>
        <w:t>SPECIAL PROVISIONS</w:t>
      </w:r>
    </w:p>
    <w:p>
      <w:pPr>
        <w:pStyle w:val="BodyText2"/>
        <w:rPr/>
      </w:pPr>
      <w:r>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w:t>
        <w:tab/>
      </w:r>
      <w:r>
        <w:rPr>
          <w:rFonts w:cs="Arial" w:ascii="Arial" w:hAnsi="Arial"/>
          <w:sz w:val="22"/>
          <w:szCs w:val="22"/>
          <w:u w:val="single"/>
        </w:rPr>
        <w:t>GENERAL – FEDERAL</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i/>
          <w:i/>
          <w:sz w:val="22"/>
          <w:szCs w:val="22"/>
        </w:rPr>
      </w:pPr>
      <w:r>
        <w:rPr>
          <w:rFonts w:cs="Arial" w:ascii="Arial" w:hAnsi="Arial"/>
          <w:i/>
          <w:sz w:val="22"/>
          <w:szCs w:val="22"/>
          <w:highlight w:val="yellow"/>
        </w:rPr>
        <w:t>(to be inserted by Central Office)</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rPr>
      </w:pPr>
      <w:r>
        <w:rPr>
          <w:rFonts w:cs="Arial" w:ascii="Arial" w:hAnsi="Arial"/>
          <w:bCs/>
          <w:sz w:val="22"/>
        </w:rPr>
        <w:t>B.</w:t>
        <w:tab/>
      </w:r>
      <w:r>
        <w:rPr>
          <w:rFonts w:cs="Arial" w:ascii="Arial" w:hAnsi="Arial"/>
          <w:bCs/>
          <w:sz w:val="22"/>
          <w:u w:val="single"/>
        </w:rPr>
        <w:t>PROJECT CONTACT FOR BIDDER / CONTRACTOR QUESTION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u w:val="single"/>
        </w:rPr>
      </w:pPr>
      <w:r>
        <w:rPr>
          <w:rFonts w:cs="Arial" w:ascii="Arial" w:hAnsi="Arial"/>
          <w:color w:val="000000"/>
          <w:sz w:val="22"/>
        </w:rPr>
        <w:tab/>
      </w:r>
      <w:hyperlink r:id="rId6">
        <w:r>
          <w:rPr>
            <w:rStyle w:val="InternetLink"/>
            <w:rFonts w:cs="Arial" w:ascii="Arial" w:hAnsi="Arial"/>
            <w:sz w:val="22"/>
          </w:rPr>
          <w:t>natalie.roark@modot.mo.gov</w:t>
        </w:r>
      </w:hyperlink>
    </w:p>
    <w:p>
      <w:pPr>
        <w:pStyle w:val="BodyText2"/>
        <w:autoSpaceDE w:val="true"/>
        <w:jc w:val="left"/>
        <w:rPr>
          <w:rFonts w:ascii="Arial" w:hAnsi="Arial" w:cs="Arial"/>
          <w:color w:val="000000"/>
          <w:sz w:val="22"/>
          <w:u w:val="none"/>
        </w:rPr>
      </w:pPr>
      <w:r>
        <w:rPr>
          <w:rFonts w:cs="Arial"/>
          <w:color w:val="000000"/>
          <w:sz w:val="22"/>
          <w:u w:val="none"/>
        </w:rPr>
      </w:r>
    </w:p>
    <w:p>
      <w:pPr>
        <w:pStyle w:val="Normal"/>
        <w:rPr>
          <w:rFonts w:ascii="Arial" w:hAnsi="Arial" w:cs="Arial"/>
          <w:i/>
          <w:i/>
          <w:sz w:val="22"/>
        </w:rPr>
      </w:pPr>
      <w:r>
        <w:rPr>
          <w:rFonts w:cs="Arial"/>
        </w:rPr>
        <w:tab/>
      </w:r>
      <w:r>
        <w:rPr>
          <w:rFonts w:cs="Arial" w:ascii="Arial" w:hAnsi="Arial"/>
          <w:i/>
          <w:sz w:val="22"/>
          <w:highlight w:val="yellow"/>
        </w:rPr>
        <w:t>***INSERT DISTRICT CONTACT INFORMATION HERE***</w:t>
      </w:r>
    </w:p>
    <w:p>
      <w:pPr>
        <w:pStyle w:val="BodyText2"/>
        <w:autoSpaceDE w:val="true"/>
        <w:jc w:val="left"/>
        <w:rPr>
          <w:rFonts w:ascii="Arial" w:hAnsi="Arial" w:cs="Arial"/>
          <w:i/>
          <w:i/>
          <w:color w:val="000000"/>
          <w:sz w:val="22"/>
          <w:u w:val="none"/>
        </w:rPr>
      </w:pPr>
      <w:r>
        <w:rPr>
          <w:rFonts w:cs="Arial"/>
          <w:i/>
          <w:color w:val="000000"/>
          <w:sz w:val="22"/>
          <w:u w:val="none"/>
        </w:rPr>
      </w:r>
    </w:p>
    <w:p>
      <w:pPr>
        <w:pStyle w:val="BodyText2"/>
        <w:autoSpaceDE w:val="true"/>
        <w:jc w:val="left"/>
        <w:rPr/>
      </w:pPr>
      <w:r>
        <w:rPr>
          <w:rFonts w:cs="Arial"/>
          <w:b/>
          <w:bCs/>
          <w:szCs w:val="24"/>
          <w:u w:val="none"/>
        </w:rPr>
        <w:t>2.0</w:t>
      </w:r>
      <w:r>
        <w:rPr>
          <w:rFonts w:cs="Arial"/>
          <w:szCs w:val="24"/>
          <w:u w:val="none"/>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szCs w:val="24"/>
          <w:u w:val="none"/>
        </w:rPr>
      </w:pPr>
      <w:r>
        <w:rPr>
          <w:rFonts w:cs="Arial" w:ascii="Arial" w:hAnsi="Arial"/>
          <w:color w:val="000000"/>
          <w:sz w:val="22"/>
          <w:szCs w:val="24"/>
          <w:u w:val="none"/>
        </w:rPr>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DISTRICT CONTACT INFORMATION HERE***</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highlight w:val="yellow"/>
          <w:u w:val="single"/>
        </w:rPr>
      </w:pPr>
      <w:r>
        <w:rPr>
          <w:rFonts w:cs="Arial" w:ascii="Arial" w:hAnsi="Arial"/>
          <w:color w:val="000000"/>
          <w:sz w:val="22"/>
          <w:szCs w:val="22"/>
        </w:rPr>
        <w:t>C.</w:t>
        <w:tab/>
      </w:r>
      <w:r>
        <w:rPr>
          <w:rFonts w:cs="Arial" w:ascii="Arial" w:hAnsi="Arial"/>
          <w:color w:val="000000"/>
          <w:sz w:val="22"/>
          <w:szCs w:val="22"/>
          <w:u w:val="single"/>
        </w:rPr>
        <w:t xml:space="preserve">SCOPE OF WORK </w:t>
      </w:r>
    </w:p>
    <w:p>
      <w:pPr>
        <w:pStyle w:val="Normal"/>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guardrail and crashworthy end terminal repair and/or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2.0  </w:t>
      </w:r>
      <w:r>
        <w:rPr>
          <w:rFonts w:cs="Arial" w:ascii="Arial" w:hAnsi="Arial"/>
          <w:color w:val="000000"/>
          <w:sz w:val="22"/>
          <w:szCs w:val="22"/>
        </w:rPr>
        <w:t xml:space="preserve">The work will be performed along Commission maintained roadways in </w:t>
      </w:r>
      <w:r>
        <w:rPr>
          <w:rFonts w:cs="Arial" w:ascii="Arial" w:hAnsi="Arial"/>
          <w:i/>
          <w:color w:val="000000"/>
          <w:sz w:val="22"/>
          <w:szCs w:val="22"/>
          <w:highlight w:val="yellow"/>
        </w:rPr>
        <w:t>***insert list of Counties and Rout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various guardrail systems and crashworthy end terminals by removal and replacement of major components and assemblies that have been damaged.</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guardrail systems and end terminals and installation of new guardrail, crashworthy end terminals, and related appurtenances complete in place.  The engineer may order a new guardrail system, crashworthy end terminal, or related appurtenance to be installed when the existing system and/or terminal is damaged to such a significant extent that it is in the best interest of the Commission and the traveling public to install new current standard material, complete in place, rather than repair the existing system.  New guardrail systems and/or terminals may be used to replace an entire existing system and/or terminal, which is partially or wholly damaged, or selected portions of such damaged system and/or terminal.  Installation of new guardrail systems and/or terminals may require conformance to location specific plans provided by the engineer.  The work may involve adjusting the location of new guardrail systems and/or crashworthy terminals to properly shield the roadside obstacle for which the existing damaged system and/or terminal was originally installed.  The determination of when an existing guardrail system and/or crashworthy end terminal is significantly damaged such that it requires installation of a new system and/or terminal, rather than repair, or when an existing system and/or terminal requires adjusting the location will be made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6.0  </w:t>
      </w:r>
      <w:r>
        <w:rPr>
          <w:rFonts w:cs="Arial" w:ascii="Arial" w:hAnsi="Arial"/>
          <w:color w:val="000000"/>
          <w:sz w:val="22"/>
          <w:szCs w:val="22"/>
        </w:rPr>
        <w:t>Work may be required during daytime, nighttime, and/or weekend hours,.  Some work may be on a high priority basis with response required within the time specified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b/>
          <w:b/>
          <w:color w:val="FF00FF"/>
          <w:sz w:val="22"/>
          <w:szCs w:val="22"/>
        </w:rPr>
      </w:pPr>
      <w:r>
        <w:rPr>
          <w:rFonts w:cs="Arial" w:ascii="Arial" w:hAnsi="Arial"/>
          <w:b/>
          <w:color w:val="FF00FF"/>
          <w:sz w:val="22"/>
          <w:szCs w:val="22"/>
        </w:rPr>
      </w:r>
    </w:p>
    <w:p>
      <w:pPr>
        <w:pStyle w:val="Normal"/>
        <w:jc w:val="both"/>
        <w:rPr>
          <w:rFonts w:ascii="Arial" w:hAnsi="Arial" w:cs="Arial"/>
          <w:color w:val="000000"/>
          <w:sz w:val="22"/>
          <w:szCs w:val="22"/>
          <w:lang w:val="en"/>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extension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rail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  Fixed Unit Price List for Guardrail Repair Job Orders.</w:t>
      </w:r>
    </w:p>
    <w:p>
      <w:pPr>
        <w:pStyle w:val="Normal"/>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227"/>
        <w:gridCol w:w="6078"/>
        <w:gridCol w:w="1080"/>
        <w:gridCol w:w="1227"/>
        <w:gridCol w:w="1491"/>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491"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WORK BEYOND SHOULD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HOULDER WORK - UNDIVIDED ROADWAY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IGHT SHOULDER WORK - HIGH SPEED ROADWA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LEFT SHOULDER WORK - HIGH SPEED ROADWA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1-LANE 2-WAY OPERATION W/ FLAGGER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INGLE LANE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PARTIAL RAMP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OMPLETE RAMP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MAINLI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ACCEL LA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XIT RAMP AREA, MAINLINE/DECEL LA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UCK MOUNTED ATTENUATO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SHING ARROW PAN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DIRECTIONAL INDICATOR BARRICA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NELIZER (TRIMLINE/DRU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GEABLE MESSAGE SIG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ADVANCED WARNING RAIL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G ASSEMBL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EQUENTIAL FLASHING WARNING LIGH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AFFIC CONTROL SIGN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PRIORITY REPAI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078" w:type="dxa"/>
            <w:tcBorders>
              <w:bottom w:val="single" w:sz="4" w:space="0" w:color="000000"/>
              <w:right w:val="single" w:sz="4" w:space="0" w:color="000000"/>
            </w:tcBorders>
            <w:vAlign w:val="center"/>
          </w:tcPr>
          <w:p>
            <w:pPr>
              <w:pStyle w:val="Normal"/>
              <w:rPr/>
            </w:pPr>
            <w:r>
              <w:rPr>
                <w:rFonts w:cs="Arial" w:ascii="Arial" w:hAnsi="Arial"/>
                <w:sz w:val="20"/>
                <w:szCs w:val="20"/>
              </w:rPr>
              <w:t>MISC. TYPE A OR B TERMINAL REMOVAL</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GUARDRAIL REMOV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110</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LNOSE GUARDRAIL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82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1010</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RAIL TYPE 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11A</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RAIL TYPE A, 7 FT. POST, 3 FT. - 1.5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0</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RAIL TYPE E, 6 FT. POST, 3 FT. - 1.5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1</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RAIL TYPE E, 7 FT. POS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4</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RAIL TYPE E, 6 FT. POST, 6 FT. - 3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200A</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 ANCHOR SECTION, 6.5 FT. POSTS (SAFETY BARRIER CURB)(ROADWAY AND REHABILITATION WORK ONL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3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202A</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 ANCHOR SECTION, 7.5 FT. POSTS (SAFETY BARRIER CURB)(ROADWAY AND REHABILITATION WORK ONL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8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00A</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TION SECTION, 6.5 FT. POST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01A</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TION SECTION, 7.5 FT. POST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400</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 ANCHOR SECTION (THRIE BEA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9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00</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TERMINAL SECTION – GUARD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15</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A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7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16</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B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80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10</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 ANCHO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20</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RAIL ANCHOR, EMBEDDED</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9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30</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RAIL ANCHOR, ROCK FAC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9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INST POST IN SOLID ROCK OR CONC, 6’ OR 7’ (TYPE A OR 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FLARED TYPE A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5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12.5’ BEAM, CONC/CONVEX RADIUS, TY 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12.5’ W-BEAM PANEL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12.5' BEAM 10 GA. (TYPE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5' THRIE BEAM PANEL (TYPE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5' W-BEAM PANEL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6.25' TYPE A TO TYPE E TRANSITION BEA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WOOD BLOCK 8X6X17 TRANSITION SECTI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amp; USE EXIST POST TYPE A OR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12.5' END ANCHOR PAN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12.5' THRIE BEAM RAIL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END ANCHOR 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END SEC (SHOE)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PARTS FOR END SECTI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PARTS FOR TYPE C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49.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GR DELINEATOR 1 SI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GR DELINEATOR 2 SI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EEL POST 6',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EEL POST 6',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EEL POST 7',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EEL POST 7',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WOOD POST 6',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WOOD POST 7',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EEL TUBE BLOCK 7X4 BR ANCH</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EEL SPACER BLOCK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EEL BLOCKOUT FOR RADIUS 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TERMINAL CONNECTOR,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TERMINAL CONNECTOR,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WOOD/PLASTIC BLOCK 8X6X14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WOOD/PLASTIC BLOCK 8X6X21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INSTALL TERMINAL END MARK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14 IN W BLOCK (ET2000,SRT350,CAT #2-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5' DBR PUNCHED FOR EXTRUDER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5' DEEPBEAM RAIL (ET2000, BES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45 IN WP IN FOUND TUBE (ET2000,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54 IN FND TUBE W/ SOIL PLATE (ET2000,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72 IN WP IN GROUND (ET2000,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78 IN FND TUBE W/O PLATE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CABLE ASSY W/ PIPE, PLATE &amp; ANCH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HBA POST #1 BOTTOM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HBA POST #1 TOP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YT POST #2 - #8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INLINE STRUT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NEW GR EXTRUDER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3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EXISTING EXTRUDER HEAD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OFFSET STRUT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 EXTRUDED GR &amp; REUSE EXIST EXTRUDER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1ST SLOTTED PANEL, 1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ND SLOTTED PANEL, 1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60 IN FND TUBE W/ SOIL PLATE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LOTTED PANEL, 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NOSE PIECE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TRUT ASSEMBLY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14 INCH WOOD BLOCK #1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1ST RAIL &amp; ROD, POSTS # 2-4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ND RAIL &amp; ROD, POSTS # 4-6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42 IN NOTCHED WOOD POST #1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6X8 TUBE (KNOCKOUT BLOCK)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CABLE ASSY W/ PIPES &amp;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42 IN WOOD POST # 2-6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BENT PLATE SLEEV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CHANNEL STRUT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NOSE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IDE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SPACER CHANNEL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14 IN WOOD BLOCK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5 FT 1ST W-BEAM RAIL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25 FT 2ND W-BEAM RAIL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45 IN WOOD POST IN FOUND TUBE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6 FT FOUNDATION  TUBE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6 FT WOOD POST IN GROUN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CABLE ASSY W/ PIPE, PLATE &amp; ANCH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GROUND STRUT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amp;R NEW IMPACT HEA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 EXT GR &amp; REUSE EXIST IMPACT H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PARTS FOR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7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72 IN FOUNDATION TUBE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96 1/16 IN FOUNDATION TUBE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POSTS #1-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POSTS #3-8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POSTS #9-1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8X6X14 3/16 TAPERED WOOD BLOCK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RAIL SECTION #1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9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RAIL SECTION #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rPr/>
            </w:pPr>
            <w:r>
              <w:rPr>
                <w:rFonts w:cs="Arial" w:ascii="Arial" w:hAnsi="Arial"/>
                <w:sz w:val="20"/>
                <w:szCs w:val="20"/>
              </w:rPr>
              <w:t>MISC. R&amp;R RAIL SECTION #3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r>
        <w:rPr>
          <w:rFonts w:cs="Arial" w:ascii="Arial" w:hAnsi="Arial"/>
          <w:i/>
          <w:color w:val="000000"/>
          <w:sz w:val="22"/>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szCs w:val="22"/>
        </w:rPr>
        <w:t>P</w:t>
      </w:r>
      <w:r>
        <w:rPr>
          <w:rFonts w:cs="Arial" w:ascii="Arial" w:hAnsi="Arial"/>
          <w:sz w:val="22"/>
        </w:rPr>
        <w:t>.</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F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tabs>
          <w:tab w:val="left" w:pos="720" w:leader="none"/>
        </w:tabs>
        <w:jc w:val="both"/>
        <w:rPr/>
      </w:pPr>
      <w:r>
        <w:rPr>
          <w:rFonts w:cs="Arial" w:ascii="Arial" w:hAnsi="Arial"/>
          <w:b/>
          <w:bCs/>
          <w:color w:val="000000"/>
          <w:sz w:val="22"/>
          <w:szCs w:val="22"/>
        </w:rPr>
        <w:t xml:space="preserve">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sz w:val="22"/>
          <w:szCs w:val="22"/>
          <w:highlight w:val="yellow"/>
        </w:rPr>
        <w:t>***insert time***</w:t>
      </w:r>
      <w:r>
        <w:rPr>
          <w:rFonts w:cs="Arial" w:ascii="Arial" w:hAnsi="Arial"/>
          <w:sz w:val="22"/>
          <w:szCs w:val="22"/>
        </w:rPr>
        <w:t xml:space="preserve"> p.m.) within the metro </w:t>
      </w:r>
      <w:r>
        <w:rPr>
          <w:rFonts w:cs="Arial" w:ascii="Arial" w:hAnsi="Arial"/>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rail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25’ W-Beam Panel (Type A G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4.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align &amp; Use Exist Post Type A or E G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1.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 &amp; Repl GR Delineator 1 Sid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60.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rail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amp;R 25’ W-Beam Panel (Type A G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5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7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align &amp; Use Exist Post Type A or E G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 &amp; Repl Steel Post 6’, Ty A G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1,803.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2,163.6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363.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3  Job Order Sample 3:</w:t>
      </w:r>
      <w:r>
        <w:rPr>
          <w:rFonts w:cs="Arial" w:ascii="Arial" w:hAnsi="Arial"/>
          <w:color w:val="000000"/>
          <w:sz w:val="22"/>
        </w:rPr>
        <w:t xml:space="preserve">  Damaged Guardrail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amp;R 25’ W-Beam Panel (Type A G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4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align &amp; Use Exist Post Type A or E G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5.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 &amp; Repl Steel Post 6’, Ty A G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2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 &amp; Repl GR Delineator 1 Sid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 &amp; Repl Wood/Plastic Block (8”x16”x14”, Ty A G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52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4,400.00</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w:t>
      </w:r>
      <w:r>
        <w:rPr>
          <w:rFonts w:cs="Arial" w:ascii="Arial" w:hAnsi="Arial"/>
          <w:sz w:val="22"/>
          <w:szCs w:val="22"/>
        </w:rPr>
        <w:t>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00"/>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The contractor shall submit the form over the web (preferred method) or by fax to the numbers on the printed form.</w:t>
      </w:r>
      <w:r>
        <w:rPr>
          <w:rFonts w:cs="Arial" w:ascii="Arial" w:hAnsi="Arial"/>
          <w:color w:val="000000"/>
          <w:sz w:val="22"/>
          <w:szCs w:val="22"/>
        </w:rPr>
        <w:t xml:space="preserve">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rPr>
      </w:pPr>
      <w:r>
        <w:rPr>
          <w:rFonts w:eastAsia="Arial (W1);Arial" w:cs="Arial (W1);Arial" w:ascii="Arial (W1);Arial" w:hAnsi="Arial (W1);Arial"/>
          <w:sz w:val="22"/>
          <w:szCs w:val="22"/>
        </w:rPr>
        <w:t xml:space="preserve"> </w:t>
      </w: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u w:val="single"/>
        </w:rPr>
      </w:pPr>
      <w:r>
        <w:rPr>
          <w:rFonts w:cs="Arial" w:ascii="Arial" w:hAnsi="Arial"/>
          <w:i/>
          <w:sz w:val="22"/>
          <w:highlight w:val="yellow"/>
        </w:rPr>
        <w:t>(to be inserted by Central Office)</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FF.</w:t>
        <w:tab/>
      </w:r>
      <w:r>
        <w:rPr>
          <w:rFonts w:cs="Arial" w:ascii="Arial" w:hAnsi="Arial"/>
          <w:color w:val="000000"/>
          <w:sz w:val="22"/>
          <w:szCs w:val="22"/>
          <w:u w:val="single"/>
        </w:rPr>
        <w:t>GUARDRAIL AND END TERMINAL REPAIR AND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guardrail, crashworthy end terminals, and related appurtenances as specified in the job order or as directed by the engineer.  All work shall comply with Secs 202 and 606 except as herein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guardrail materials shall conform to Division 1000, Materials Details, and specifically Sec 1040.  All materials shall be new unless otherwise approved by the engineer or otherwise allowed by thes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guardrail system, terminal, or appurtenance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  Removal of Entire Guardrail System and/or Terminal.  </w:t>
      </w:r>
      <w:r>
        <w:rPr>
          <w:rFonts w:cs="Arial" w:ascii="Arial" w:hAnsi="Arial"/>
          <w:color w:val="000000"/>
          <w:sz w:val="22"/>
          <w:szCs w:val="22"/>
        </w:rPr>
        <w:t>If the engineer determines an existing guardrail, end anchor, bridge anchor section, turndown terminal, crashworthy terminal or other related appurtenance has been significantly damaged and/or the damaged guardrail system does not comply</w:t>
      </w:r>
      <w:r>
        <w:rPr>
          <w:rFonts w:cs="Arial" w:ascii="Arial" w:hAnsi="Arial"/>
          <w:color w:val="0000FF"/>
          <w:sz w:val="22"/>
          <w:szCs w:val="22"/>
        </w:rPr>
        <w:t xml:space="preserve"> </w:t>
      </w:r>
      <w:r>
        <w:rPr>
          <w:rFonts w:cs="Arial" w:ascii="Arial" w:hAnsi="Arial"/>
          <w:color w:val="000000"/>
          <w:sz w:val="22"/>
          <w:szCs w:val="22"/>
        </w:rPr>
        <w:t>with current Commission standards or policies, the guardrail system and/or terminal shall be removed as designated in the job order or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2.1</w:t>
      </w:r>
      <w:r>
        <w:rPr>
          <w:rFonts w:cs="Arial" w:ascii="Arial" w:hAnsi="Arial"/>
          <w:color w:val="000000"/>
          <w:sz w:val="22"/>
          <w:szCs w:val="22"/>
        </w:rPr>
        <w:t xml:space="preserve">  Unless otherwise designated by the engineer for salvage by the Commission, all materials removed shall become the property of the contractor and shall be removed from the right of way and properly dispo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system designated for removal includes a concrete pad, all hardware protruding above the surface of the pad shall be removed or otherwise cut off flush with the surface of the anchor.  The concrete pad shall be abandoned in place unless otherwise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rail System and/or Crashworthy Terminal.  </w:t>
      </w:r>
      <w:r>
        <w:rPr>
          <w:rFonts w:cs="Arial" w:ascii="Arial" w:hAnsi="Arial"/>
          <w:color w:val="000000"/>
          <w:sz w:val="22"/>
          <w:szCs w:val="22"/>
        </w:rPr>
        <w:t>If the job order designates a contract pay item for new guard rail, bridge anchor, transition section, end anchor, crashworthy end terminal, or other appurtenance the contractor shall furnish and place the designated item complete in place.  The new system and/or terminal shall be installed at the location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gradation requirements of Sec 1005.3.5, and thoroughly 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Driving Replacement Posts and Foundation Tubes.  </w:t>
      </w:r>
      <w:r>
        <w:rPr>
          <w:rFonts w:cs="Arial" w:ascii="Arial" w:hAnsi="Arial"/>
          <w:color w:val="000000"/>
          <w:sz w:val="22"/>
          <w:szCs w:val="22"/>
        </w:rPr>
        <w:t>When a replacement post or foundation tube is placed in the same hole as a removed damaged post or tube, the contractor shall first securely backfill the hole with a cohesive soil, or a sand meeting the requirements of Sec 1005.3.5, and thoroughly tamp the soil before driving the replacement post or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Terminal End Marker.  </w:t>
      </w:r>
      <w:r>
        <w:rPr>
          <w:rFonts w:cs="Arial" w:ascii="Arial" w:hAnsi="Arial"/>
          <w:color w:val="000000"/>
          <w:sz w:val="22"/>
          <w:szCs w:val="22"/>
        </w:rPr>
        <w:t>On repaired/replaced crashworthy end terminals located 12 feet or less from the edge of the traveled way, the contractor shall furnish and install a modified Type III black and yellow object marker or other marking as directed by the engineer.  The marker size, shape, method of attachment and placement shall be approved by the engineer prior to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Guardrail Block.  </w:t>
      </w:r>
      <w:r>
        <w:rPr>
          <w:rFonts w:cs="Arial" w:ascii="Arial" w:hAnsi="Arial"/>
          <w:color w:val="000000"/>
          <w:sz w:val="22"/>
          <w:szCs w:val="22"/>
        </w:rPr>
        <w:t>Current Commission standards require the use of 8" x 6" x 14" or 21” wood or plastic guardrail blocks for new guardrail installations.  Former standards allowed use of 6" x 6" x 14" or 21” blocks.  For those locations requiring replacement of only the block and not the post, minor adjustments to the alignment of the existing guardrail posts or guardrail panels may be required to accommodate the 8"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moval of Extruded Guardrail Beam from ET 2000 Crashworthy End Terminal Guardrail Extruder.  </w:t>
      </w:r>
      <w:r>
        <w:rPr>
          <w:rFonts w:cs="Arial" w:ascii="Arial" w:hAnsi="Arial"/>
          <w:color w:val="000000"/>
          <w:sz w:val="22"/>
          <w:szCs w:val="22"/>
        </w:rPr>
        <w:t>Repair of vehicle impact damage to an ET-2000 crashworthy end terminal often includes removal of extruded guardrail beam material from an existing undamaged guardrail extruder.  When designated in a job order, this work shall include removal of the extruded beam from an existing extruder and reuse of the undamaged, serviceable extruder on the repaired ET 2000 end terminal.  Since on site removal of the extruded beam from the otherwise undamaged extruder is often difficult and time consuming, the contractor may elect to furnish and install a replacement extruder on the repaired terminal to allow removal of the extruded beam from the existing extruder at the contractor’s shop facilities.  The replacement extruder shall be a new unit or a used unit in undamaged, serviceable condition.  Used replacement extruders may only be installed after inspection and approval by the engineer.  This item will not be designated in a job order if the vehicle impact with the ET-2000 terminal did not extrude any guardrail beam through the extruder or if the existing extruder is damaged beyond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Guardrail Delineators.  </w:t>
      </w:r>
      <w:r>
        <w:rPr>
          <w:rFonts w:cs="Arial" w:ascii="Arial" w:hAnsi="Arial"/>
          <w:color w:val="000000"/>
          <w:sz w:val="22"/>
          <w:szCs w:val="22"/>
        </w:rPr>
        <w:t>Guardrail locations that require removal and replacement of existing damaged or missing delineators will be specified on the job order.  The job order will designate the number of retro-reflective one-sided and two-sided delineators and will designate the color of the replacement deline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Additional Work.  </w:t>
      </w:r>
      <w:r>
        <w:rPr>
          <w:rFonts w:cs="Arial" w:ascii="Arial" w:hAnsi="Arial"/>
          <w:color w:val="000000"/>
          <w:sz w:val="22"/>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existing guardrail, end anchor, bridge anchor, Type A crashworthy terminal, and turndown terminal removal will be made to the nearest foot from center of first post to center of last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existing Type B crashworthy terminal removal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guardrail and end terminal repair component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terminal end marker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moval of extruded guardrail beam from an extruder and reuse of the extruder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removed and replaced guardrail delineators will be made per each.  Tabulation of delineators with one-sided retro-reflective sheeting and two-sided sheeting will be made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guardrail, end anchor, bridge anchor, Type A crashworthy terminal, or turndown terminal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 xml:space="preserve">Remove Guardrail, Including </w:t>
        <w:tab/>
        <w:tab/>
        <w:t>Lineal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Turndown and Typ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rashworthy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completely remove the guard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Type B crashworthy terminal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Complete Type B</w:t>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rashworthy Termin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completely remove the termin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guardrail and terminal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and Use Existing Post,</w:t>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Type A or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installed terminal end marker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Install Terminal End Marker</w:t>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furnish and install an end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moval of extruded guardrail beam from an extruder and reuse of the extruder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 xml:space="preserve">Remove Extruded Guardrail and </w:t>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use Existing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remove extruded guardrail beam from an existing extruder and reuse of the extruder on the repaired end terminal.  No additional payment will be made if the contractor elects to furnish a new or used replacement extru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moved and replaced guardrail delineator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6-99.02</w:t>
        <w:tab/>
        <w:t>R&amp;R Guardrail Delineator</w:t>
        <w:tab/>
        <w:tab/>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tro–reflective On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6-99.02</w:t>
        <w:tab/>
        <w:t>R&amp;R Guardrail Delineator</w:t>
        <w:tab/>
        <w:tab/>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tro–reflective Two-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remove, furnish, and install a guardrail delin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GG.</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8">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HH.</w:t>
        <w:tab/>
      </w:r>
      <w:r>
        <w:rPr>
          <w:rFonts w:cs="Arial" w:ascii="Arial" w:hAnsi="Arial"/>
          <w:color w:val="000000"/>
          <w:sz w:val="22"/>
          <w:szCs w:val="22"/>
          <w:u w:val="single"/>
        </w:rPr>
        <w:t>DEFINITION OF SPECIAL "99 NUMBER"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High Priority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8-99.02</w:t>
        <w:tab/>
        <w:t>HIGH PRIORITY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High priority guardrail repair with accelerated work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Provide additional truck mounted attenuator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additional channelizers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 xml:space="preserve">Provide additional changeable message sign  for use in addition to other devices </w:t>
        <w:tab/>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additional advanced warning rail system for use in addition to other devices </w:t>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Provide additional flag assembly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additional directional indicator barricades (DIBS)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work off roadway shoulder, but within clear zone.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work on shoulder or vehicles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for work on left shoulder or vehicles parked on left shoulder </w:t>
        <w:tab/>
        <w:tab/>
        <w:tab/>
        <w:t>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for work on right shoulder or vehicles parked on right </w:t>
        <w:tab/>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one lane, two way operation on non-divided two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ntrance ramp area closing one lane on a divided </w:t>
        <w:tab/>
        <w:tab/>
        <w:tab/>
        <w:t>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ntrance ramp area closing one lane on a divided </w:t>
        <w:tab/>
        <w:tab/>
        <w:tab/>
        <w:t>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xit ramp area closing one lane on a divided </w:t>
        <w:tab/>
        <w:tab/>
        <w:tab/>
        <w:tab/>
        <w:t>highway.  Work is along mainline or de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ew Guardrail Installa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202-99.03</w:t>
        <w:tab/>
        <w:t>GUARDRAIL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existing complete guardrail.  Item also includes existing turndown end </w:t>
        <w:tab/>
        <w:tab/>
        <w:tab/>
        <w:tab/>
        <w:t>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INST POST IN SOLID ROCK OR CONC, 6 O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Install 6’ or 7’ guardrail post in solid rock or through concrete for Type A or E </w:t>
        <w:tab/>
        <w:tab/>
        <w:tab/>
        <w:tab/>
        <w:t xml:space="preserve">guardrail.  Pay item is in addition to normal pay item for new guardrail or for </w:t>
        <w:tab/>
        <w:tab/>
        <w:tab/>
        <w:tab/>
        <w:t>normal pay item to remove and replace a 6’ or 7’ type A or E guardrail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202-99.02</w:t>
        <w:tab/>
        <w:t>TYPE A OR B TERMINAL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existing complete Type A OR B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FLARED TYPE A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Furnish and install flared Type A crashworthy end terminal.</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rPr>
      </w:pPr>
      <w:r>
        <w:rPr>
          <w:rFonts w:cs="Arial"/>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rail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W-BEAM PANEL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Type A guardrail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THRIE BEAM RAIL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thrie beam rail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END ANCHOR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end anchor rail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EN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arts for en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TYPE C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arts for Type C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W-BEAM PANEL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W-beam guardrail panel for Type A guardrail.  Existing </w:t>
        <w:tab/>
        <w:tab/>
        <w:tab/>
        <w:tab/>
        <w:t>panels may be 12.5’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THRIE BEAM PANEL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Thrie beam guardrail panel for Type E guardrail.  </w:t>
        <w:tab/>
        <w:tab/>
        <w:tab/>
        <w:tab/>
        <w:t>Existing panels may be 12’-6”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25’ TYPE A TO TYPE E TRANSITION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25’ transition section beam for Type A to Type E </w:t>
        <w:tab/>
        <w:tab/>
        <w:tab/>
        <w:tab/>
        <w:tab/>
        <w:t>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END ANCHOR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2.5’ end anchor W-beam panel.  Existing beam may be </w:t>
        <w:tab/>
        <w:tab/>
        <w:tab/>
        <w:tab/>
        <w:t>sh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BEAM, CONC/CONVEX RADIUS, T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2’-6” Type A guardrail beam with a concave or convex </w:t>
        <w:tab/>
        <w:tab/>
        <w:tab/>
        <w:tab/>
        <w:t>radius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BEAM 10 GA.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10 gage, Type E guardrail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6'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steel guardrail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6',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steel guardrail post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7'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steel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7'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steel post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WOOD POST 6'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wood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WOOD POST 7'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wood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ALIGN &amp; USE EXIST POST TY A OR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align and reuse existing guardrail post for Type A or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14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wood or plastic post block, 8" x 6" x 14" for Type A </w:t>
        <w:tab/>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17 TRANSITION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wood or plastic post block, 8" x 6" x 17" for Type A to</w:t>
        <w:tab/>
        <w:tab/>
        <w:tab/>
        <w:tab/>
        <w:t>Type E transition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SPACER BLOCK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steel spacer block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BLOCKOUT FOR RADIUS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steel blockout for radius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21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wood or plastic post block, 8" x 6" x 21" for Type E </w:t>
        <w:tab/>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TUBE BLOCK 7X4 BR 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ructural steel tubing block, 7" x 4" x 3/16" for bridge </w:t>
        <w:tab/>
        <w:tab/>
        <w:tab/>
        <w:tab/>
        <w:t>ancho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END SEC (SHOE)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guardrail end section (also called a shoe) for Type A </w:t>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TERM CONN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terminal connector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TERMINAL CONNECTOR,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thrie beam terminal connector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 DELINEATOR 1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existing 1 reflective sided guardrail delineator.  Color will be </w:t>
        <w:tab/>
        <w:tab/>
        <w:tab/>
        <w:t>designated on the 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 DELINEATOR 2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existing 2 reflective sided guardrail delineator.  Color will be </w:t>
        <w:tab/>
        <w:tab/>
        <w:tab/>
        <w:t>designated on the 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End Terminal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5 IN WP IN FOUND TUBE (ET,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45" wood post in a steel foundation tube.  Posts </w:t>
        <w:tab/>
        <w:tab/>
        <w:tab/>
        <w:tab/>
        <w:t>are used on ET 2000 family and SRT-350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72 IN WP IN GROUND (ET,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72" wood post directly buried in ground without a </w:t>
        <w:tab/>
        <w:tab/>
        <w:tab/>
        <w:tab/>
        <w:t xml:space="preserve">steel foundation tube.  Posts are used on ET 2000 family and SRT-350 </w:t>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HBA POST #1 TOP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hinged breakaway post #1 top for ET 2000 family of </w:t>
        <w:tab/>
        <w:t xml:space="preserve">crashworthy </w:t>
        <w:tab/>
        <w:tab/>
        <w:tab/>
        <w:t>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HBA POST #1 BOTTOM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hinged breakaway post #1 bottom for ET 2000 family of </w:t>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YT POST #2 - #8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eel yielding terminal post #2 - #8 for ET 2000 family of </w:t>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54 IN FND TUBE W/SOILPLATE (ET,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eel foundation tube with soil plate for ET 2000 family and </w:t>
        <w:tab/>
        <w:tab/>
        <w:tab/>
        <w:tab/>
        <w:t>CAT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78 IN FND TUBE W/O PLAT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78” steel foundation tube without soil plate for ET-2000 </w:t>
        <w:tab/>
        <w:tab/>
        <w:tab/>
        <w:tab/>
        <w:t>family of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4 IN W BLOCK (ET,SRT,CA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14" wood post block for ET 2000 family, SRT-350, </w:t>
        <w:tab/>
        <w:tab/>
        <w:tab/>
        <w:tab/>
        <w:t>and on CAT posts #2-6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FT DBR PUNCHED FO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 25’ deep beam rail punched for extruder for ET 2000 </w:t>
        <w:tab/>
        <w:tab/>
        <w:tab/>
        <w:tab/>
        <w:t xml:space="preserve">family of crashworthy end terminals.  Rail must be original manufacturer </w:t>
        <w:tab/>
        <w:tab/>
        <w:tab/>
        <w:tab/>
        <w:tab/>
        <w:t>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DEEPBEAM RAIL (ET2000,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deep beam rail for ET 2000 and BEST </w:t>
        <w:tab/>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EW G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guardrail extruder with a new extruder for ET 2000 family of </w:t>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EXISTING EXTRUDER HEAD (E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existing guardrail extruder head for ET 2000  </w:t>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M EXTRUDED GR &amp; REUSE EXIST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extruded guardrail beam from an existing guardrail extruder and reuse </w:t>
        <w:tab/>
        <w:tab/>
        <w:tab/>
        <w:tab/>
        <w:t xml:space="preserve">the undamaged, serviceable extruder on the repaired ET 2000 crashworthy end </w:t>
        <w:tab/>
        <w:tab/>
        <w:tab/>
        <w:tab/>
        <w:t xml:space="preserve">terminal.  A new or used replacement extruder in an undamaged, serviceable </w:t>
        <w:tab/>
        <w:tab/>
        <w:tab/>
        <w:tab/>
        <w:t xml:space="preserve">condition may be furnished to allow removal of the extruded guardrail beam from </w:t>
        <w:tab/>
        <w:tab/>
        <w:tab/>
        <w:tab/>
        <w:t>the original extruder at the contractor’s shop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OFFSET STRUT (E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offset ground strut for ET 2000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INLINE STRUT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an inline strut.  Used on ET-2000 family of crashworthy end </w:t>
        <w:tab/>
        <w:tab/>
        <w:tab/>
        <w:t>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 PLATE &amp; ANCH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able assembly including pipe sleeve, bearing plate, and</w:t>
        <w:tab/>
        <w:tab/>
        <w:tab/>
        <w:tab/>
        <w:t>cable anchor for ET 2000 family of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INSTALL TERMINAL END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Install Type III black and yellow object marker on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RUT ASSEMBLY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strut assembly for SRT-350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w:t>
      </w:r>
      <w:r>
        <w:rPr>
          <w:rFonts w:cs="Arial" w:ascii="Arial" w:hAnsi="Arial"/>
          <w:color w:val="000000"/>
          <w:sz w:val="22"/>
          <w:szCs w:val="22"/>
          <w:vertAlign w:val="superscript"/>
        </w:rPr>
        <w:t>ST</w:t>
      </w:r>
      <w:r>
        <w:rPr>
          <w:rFonts w:cs="Arial" w:ascii="Arial" w:hAnsi="Arial"/>
          <w:color w:val="000000"/>
          <w:sz w:val="22"/>
          <w:szCs w:val="22"/>
        </w:rPr>
        <w:t xml:space="preserve"> SLOTTED PANEL, 12.5'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slotted 12’-6” guardrail panel for SRT-350 crashworthy </w:t>
        <w:tab/>
        <w:tab/>
        <w:tab/>
        <w:tab/>
        <w:t>end terminal.  Pane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w:t>
      </w:r>
      <w:r>
        <w:rPr>
          <w:rFonts w:cs="Arial" w:ascii="Arial" w:hAnsi="Arial"/>
          <w:color w:val="000000"/>
          <w:sz w:val="22"/>
          <w:szCs w:val="22"/>
          <w:vertAlign w:val="superscript"/>
        </w:rPr>
        <w:t>ND</w:t>
      </w:r>
      <w:r>
        <w:rPr>
          <w:rFonts w:cs="Arial" w:ascii="Arial" w:hAnsi="Arial"/>
          <w:color w:val="000000"/>
          <w:sz w:val="22"/>
          <w:szCs w:val="22"/>
        </w:rPr>
        <w:t xml:space="preserve"> SLOTTED PANEL, 12.5'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slotted 12’-6” guardrail panel for SRT-350 crashworthy </w:t>
        <w:tab/>
        <w:tab/>
        <w:tab/>
        <w:tab/>
        <w:t>end terminal.  Pane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LOTTED PANEL, 25'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one piece 25’ slotted guardrail panel for SRT-350 </w:t>
        <w:tab/>
        <w:tab/>
        <w:tab/>
        <w:tab/>
        <w:tab/>
        <w:t xml:space="preserve">crashworthy end terminal.  Panel must be original manufacturer replacement </w:t>
        <w:tab/>
        <w:tab/>
        <w:tab/>
        <w:tab/>
        <w:t>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OSE PIECE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barrier end nose piece for SRT-350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0 IN FND TUBE W/SOILPLATE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0” steel foundation tube with soil plate for SRT-350 </w:t>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2 IN WOOD POST #2-6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42" wood post #2-6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4 INCH WOOD BLOCK #1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4" wood block on post #1 for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w:t>
      </w:r>
      <w:r>
        <w:rPr>
          <w:rFonts w:cs="Arial" w:ascii="Arial" w:hAnsi="Arial"/>
          <w:color w:val="000000"/>
          <w:sz w:val="22"/>
          <w:szCs w:val="22"/>
          <w:vertAlign w:val="superscript"/>
        </w:rPr>
        <w:t>ST</w:t>
      </w:r>
      <w:r>
        <w:rPr>
          <w:rFonts w:cs="Arial" w:ascii="Arial" w:hAnsi="Arial"/>
          <w:color w:val="000000"/>
          <w:sz w:val="22"/>
          <w:szCs w:val="22"/>
        </w:rPr>
        <w:t xml:space="preserve"> RAIL &amp; ROD, POSTS # 2-4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the 1</w:t>
      </w:r>
      <w:r>
        <w:rPr>
          <w:rFonts w:cs="Arial" w:ascii="Arial" w:hAnsi="Arial"/>
          <w:color w:val="000000"/>
          <w:sz w:val="22"/>
          <w:szCs w:val="22"/>
          <w:vertAlign w:val="superscript"/>
        </w:rPr>
        <w:t>st</w:t>
      </w:r>
      <w:r>
        <w:rPr>
          <w:rFonts w:cs="Arial" w:ascii="Arial" w:hAnsi="Arial"/>
          <w:color w:val="000000"/>
          <w:sz w:val="22"/>
          <w:szCs w:val="22"/>
        </w:rPr>
        <w:t xml:space="preserve"> guardrail panel and rod between posts #2 and #4 on </w:t>
        <w:tab/>
        <w:tab/>
        <w:tab/>
        <w:tab/>
        <w:t>the CAT crashworthy end terminal.  1</w:t>
      </w:r>
      <w:r>
        <w:rPr>
          <w:rFonts w:cs="Arial" w:ascii="Arial" w:hAnsi="Arial"/>
          <w:color w:val="000000"/>
          <w:sz w:val="22"/>
          <w:szCs w:val="22"/>
          <w:vertAlign w:val="superscript"/>
        </w:rPr>
        <w:t>st</w:t>
      </w:r>
      <w:r>
        <w:rPr>
          <w:rFonts w:cs="Arial" w:ascii="Arial" w:hAnsi="Arial"/>
          <w:color w:val="000000"/>
          <w:sz w:val="22"/>
          <w:szCs w:val="22"/>
        </w:rPr>
        <w:t xml:space="preserve"> panels are 12 gage steel.  Item is for one </w:t>
        <w:tab/>
        <w:tab/>
        <w:tab/>
        <w:tab/>
        <w:t>panel, either left of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w:t>
      </w:r>
      <w:r>
        <w:rPr>
          <w:rFonts w:cs="Arial" w:ascii="Arial" w:hAnsi="Arial"/>
          <w:color w:val="000000"/>
          <w:sz w:val="22"/>
          <w:szCs w:val="22"/>
          <w:vertAlign w:val="superscript"/>
        </w:rPr>
        <w:t>ND</w:t>
      </w:r>
      <w:r>
        <w:rPr>
          <w:rFonts w:cs="Arial" w:ascii="Arial" w:hAnsi="Arial"/>
          <w:color w:val="000000"/>
          <w:sz w:val="22"/>
          <w:szCs w:val="22"/>
        </w:rPr>
        <w:t xml:space="preserve"> RAIL &amp; ROD, POSTS # 4-6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guardrail panel and rod between posts #4 and #6 on the </w:t>
        <w:tab/>
        <w:tab/>
        <w:tab/>
        <w:t>CAT crashworthy end terminal.  2</w:t>
      </w:r>
      <w:r>
        <w:rPr>
          <w:rFonts w:cs="Arial" w:ascii="Arial" w:hAnsi="Arial"/>
          <w:color w:val="000000"/>
          <w:sz w:val="22"/>
          <w:szCs w:val="22"/>
          <w:vertAlign w:val="superscript"/>
        </w:rPr>
        <w:t>nd</w:t>
      </w:r>
      <w:r>
        <w:rPr>
          <w:rFonts w:cs="Arial" w:ascii="Arial" w:hAnsi="Arial"/>
          <w:color w:val="000000"/>
          <w:sz w:val="22"/>
          <w:szCs w:val="22"/>
        </w:rPr>
        <w:t xml:space="preserve"> panels are 10 gage steel.  Item is for one </w:t>
        <w:tab/>
        <w:tab/>
        <w:tab/>
        <w:tab/>
        <w:t>panel, either left or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OSE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nose plate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IDE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side plate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PACER CHANNEL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pacer channel behind post #2 on a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X8 TUBE (KNOCKOUT BLOCK)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Tube (also called a knockout block) on posts #4 and </w:t>
        <w:tab/>
        <w:tab/>
        <w:tab/>
        <w:t>#6 on the CAT crashworthy end terminal.  Item includes post plate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HANNEL STRUT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hannel strut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S &amp;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cable assembly, including 2 pipe sleeves and plate for CAT </w:t>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BENT PLATE SLEEV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bent plate sleeve on post #1 for a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2 IN NOTCHED WOOD POST #1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42" notched wood post #1 for CAT crashworthy end </w:t>
        <w:tab/>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EW IMPACT HEA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impact head with a new impact head for SKT crashworthy </w:t>
        <w:tab/>
        <w:tab/>
        <w:tab/>
        <w:tab/>
        <w:t>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M EXT GR &amp; REUSE EXIST IMPACT HEA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extruded guardrail beam from an existing impact head and reuse the </w:t>
        <w:tab/>
        <w:tab/>
        <w:tab/>
        <w:tab/>
        <w:t xml:space="preserve">undamaged, serviceable impact head on the repaired SKT 350 crashworthy end </w:t>
        <w:tab/>
        <w:tab/>
        <w:tab/>
        <w:tab/>
        <w:t xml:space="preserve">terminal.  A new or used replacement head in an undamaged, serviceable </w:t>
        <w:tab/>
        <w:tab/>
        <w:tab/>
        <w:tab/>
        <w:t xml:space="preserve">condition may </w:t>
        <w:tab/>
        <w:t xml:space="preserve">be furnished to allow removal of the extruded guardrail beam from </w:t>
        <w:tab/>
        <w:tab/>
        <w:tab/>
        <w:t>the original head at the contractor’s shop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1</w:t>
      </w:r>
      <w:r>
        <w:rPr>
          <w:rFonts w:cs="Arial" w:ascii="Arial" w:hAnsi="Arial"/>
          <w:color w:val="000000"/>
          <w:sz w:val="22"/>
          <w:szCs w:val="22"/>
          <w:vertAlign w:val="superscript"/>
        </w:rPr>
        <w:t>ST</w:t>
      </w:r>
      <w:r>
        <w:rPr>
          <w:rFonts w:cs="Arial" w:ascii="Arial" w:hAnsi="Arial"/>
          <w:color w:val="000000"/>
          <w:sz w:val="22"/>
          <w:szCs w:val="22"/>
        </w:rPr>
        <w:t xml:space="preserve"> W-BEAM RAIL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 25’ w-beam rail punched for impact head and cable </w:t>
        <w:tab/>
        <w:tab/>
        <w:tab/>
        <w:tab/>
        <w:t>anchor bracket.  Rai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2</w:t>
      </w:r>
      <w:r>
        <w:rPr>
          <w:rFonts w:cs="Arial" w:ascii="Arial" w:hAnsi="Arial"/>
          <w:color w:val="000000"/>
          <w:sz w:val="22"/>
          <w:szCs w:val="22"/>
          <w:vertAlign w:val="superscript"/>
        </w:rPr>
        <w:t>ND</w:t>
      </w:r>
      <w:r>
        <w:rPr>
          <w:rFonts w:cs="Arial" w:ascii="Arial" w:hAnsi="Arial"/>
          <w:color w:val="000000"/>
          <w:sz w:val="22"/>
          <w:szCs w:val="22"/>
        </w:rPr>
        <w:t xml:space="preserve"> W-BEAM RAIL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 25’ deep w-beam rail.  Rail must be original </w:t>
        <w:tab/>
        <w:tab/>
        <w:tab/>
        <w:tab/>
        <w:tab/>
        <w:t>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5 IN WOOD POST IN FOUND TUBE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5 1/2" x 7 1/2" x 45" wood post in a steel foundation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 FT FOUNDATION TUBE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6’ steel foundation tube for SKT crashworthy </w:t>
        <w:tab/>
        <w:tab/>
        <w:tab/>
        <w:tab/>
        <w:t>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 PLATE &amp; ANCH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able assembly including pipe sleeve, bearing plate, and</w:t>
        <w:tab/>
        <w:tab/>
        <w:tab/>
        <w:tab/>
        <w:t>anchor bracket for SK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OUND STRUT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a SKT ground st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FT WOOD POST IN GROUN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6’ wood post directly buried in ground without a </w:t>
        <w:tab/>
        <w:tab/>
        <w:tab/>
        <w:tab/>
        <w:t>steel foundation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4IN WOOD BLOCK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14" wood post block for post # 3-8 on SKT </w:t>
        <w:tab/>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Bullnose System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various parts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72 IN FOUNDATION TUBE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2 in Foundation Tube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96 1/16 IN FOUNDATION TUBE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96 1/16 in Foundation Tube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1-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1-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3-8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3-8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9-1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9-1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8X16X14 3/16 TAPERED WOOD BLOCK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8x16x14 3/16 Tapered Wood Block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1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1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3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3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sectPr>
      <w:headerReference w:type="default" r:id="rId9"/>
      <w:footerReference w:type="default" r:id="rId10"/>
      <w:type w:val="nextPage"/>
      <w:pgSz w:w="12240" w:h="15840"/>
      <w:pgMar w:left="1080" w:right="1080" w:gutter="0" w:header="792" w:top="1440" w:footer="648"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35</w:t>
    </w:r>
    <w:r>
      <w:rPr>
        <w:sz w:val="22"/>
        <w:szCs w:val="2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Job No. </w:t>
    </w:r>
  </w:p>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Various Routes</w:t>
    </w:r>
  </w:p>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Job No. </w:t>
    </w:r>
  </w:p>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Various Routes</w:t>
    </w:r>
  </w:p>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Various Coun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Job No. </w:t>
    </w:r>
  </w:p>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Various Routes</w:t>
    </w:r>
  </w:p>
  <w:p>
    <w:pPr>
      <w:pStyle w:val="Normal"/>
      <w:widowControl w:val="false"/>
      <w:tabs>
        <w:tab w:val="clear" w:pos="720"/>
        <w:tab w:val="center" w:pos="5040" w:leader="none"/>
        <w:tab w:val="left" w:pos="684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            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2:00Z</dcterms:created>
  <dc:creator>Randall Glaser</dc:creator>
  <dc:description/>
  <cp:keywords>0</cp:keywords>
  <dc:language>en-US</dc:language>
  <cp:lastModifiedBy>Keith Smith</cp:lastModifiedBy>
  <cp:lastPrinted>2011-12-23T15:05:00Z</cp:lastPrinted>
  <dcterms:modified xsi:type="dcterms:W3CDTF">2013-02-04T21:12:00Z</dcterms:modified>
  <cp:revision>2</cp:revision>
  <dc:subject/>
  <dc:title>JSP's for On Call Guardrail</dc:title>
</cp:coreProperties>
</file>