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uman Factor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riving habit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Ability of drivers to make decision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river expectancy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ecision and reaction time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Conformance to natural paths of movement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Pedestrian use and habit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Bicycle traffic use and habit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0:00Z</dcterms:created>
  <dc:creator>smithk</dc:creator>
  <dc:description/>
  <dc:language>en-US</dc:language>
  <cp:lastModifiedBy>smithk</cp:lastModifiedBy>
  <dcterms:modified xsi:type="dcterms:W3CDTF">2009-06-12T13:21:00Z</dcterms:modified>
  <cp:revision>1</cp:revision>
  <dc:subject/>
  <dc:title>Human Factors</dc:title>
</cp:coreProperties>
</file>