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67935" cy="6341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6341760"/>
                          <a:chOff x="0" y="0"/>
                          <a:chExt cx="5068080" cy="6341760"/>
                        </a:xfrm>
                      </wpg:grpSpPr>
                      <wps:wsp>
                        <wps:cNvSpPr/>
                        <wps:spPr>
                          <a:xfrm>
                            <a:off x="0" y="641880"/>
                            <a:ext cx="486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4188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1354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23588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hou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354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285840"/>
                            <a:ext cx="237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166320"/>
                            <a:ext cx="142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ge of travel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87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41880"/>
                            <a:ext cx="71244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641880"/>
                            <a:ext cx="712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0"/>
                            <a:ext cx="1562760" cy="528840"/>
                          </a:xfrm>
                        </wpg:grpSpPr>
                        <wps:wsp>
                          <wps:cNvSpPr/>
                          <wps:spPr>
                            <a:xfrm rot="5344200">
                              <a:off x="1145880" y="107640"/>
                              <a:ext cx="118800" cy="712440"/>
                            </a:xfrm>
                            <a:custGeom>
                              <a:avLst/>
                              <a:gdLst>
                                <a:gd name="textAreaLeft" fmla="*/ 43200 w 67320"/>
                                <a:gd name="textAreaRight" fmla="*/ 67680 w 67320"/>
                                <a:gd name="textAreaTop" fmla="*/ 10440 h 403920"/>
                                <a:gd name="textAreaBottom" fmla="*/ 393480 h 4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7040"/>
                              <a:ext cx="3564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” edge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3720" y="879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998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9982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998280"/>
                            <a:ext cx="356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98280"/>
                            <a:ext cx="356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4920" y="760680"/>
                            <a:ext cx="356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85536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umbl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23588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’ 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354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3543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720" y="2898000"/>
                            <a:ext cx="712440" cy="33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332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84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368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888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372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892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712440" cy="237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3760" y="2898000"/>
                            <a:ext cx="0" cy="344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4323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5400" y="420444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hou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4323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5440" y="3848040"/>
                            <a:ext cx="3564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4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2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1760" y="420444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2’ 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32324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32324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2303640"/>
                            <a:ext cx="1562760" cy="528840"/>
                          </a:xfrm>
                        </wpg:grpSpPr>
                        <wps:wsp>
                          <wps:cNvSpPr/>
                          <wps:spPr>
                            <a:xfrm rot="5344200">
                              <a:off x="1145880" y="107640"/>
                              <a:ext cx="118800" cy="712440"/>
                            </a:xfrm>
                            <a:custGeom>
                              <a:avLst/>
                              <a:gdLst>
                                <a:gd name="textAreaLeft" fmla="*/ 43200 w 67320"/>
                                <a:gd name="textAreaRight" fmla="*/ 67680 w 67320"/>
                                <a:gd name="textAreaTop" fmla="*/ 10440 h 403920"/>
                                <a:gd name="textAreaBottom" fmla="*/ 393480 h 4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7040"/>
                              <a:ext cx="3564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6” edge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74920" y="3159000"/>
                            <a:ext cx="356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325368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umbl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3760" y="2541960"/>
                            <a:ext cx="2376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2422440"/>
                            <a:ext cx="1424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dge of travel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9.05pt;height:499.3pt" coordorigin="180,180" coordsize="7981,9986">
                <v:line id="shape_0" from="180,1191" to="7846,1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04,1191" to="5604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2313" to="6162,2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3;top:2127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hou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6,2313" to="7846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630" to="5977,1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7;top:442;width:224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ge of travel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1565" to="522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07;top:1191;width:1121;height:186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4107,1191" to="5228,1191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769;top:180;width:1991;height:129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73;top:350;width:186;height:1121;mso-wrap-style:none;v-text-anchor:middle;rotation:89" type="_x0000_t87">
                    <v:fill o:detectmouseclick="t" on="false"/>
                    <v:stroke color="black" weight="25560" joinstyle="miter" endcap="flat"/>
                    <w10:wrap type="none"/>
                  </v:shape>
                  <v:line id="shape_0" from="4107,443" to="4667,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9;top:180;width:149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” edge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07,1565" to="410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752" to="5602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7,1752" to="5228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0;top:175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752;width:5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1378" to="4480,1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3;top:1527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umbl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2127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2’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2313" to="5602,2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2313" to="4105,2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7;top:4744;width:1122;height:5236">
                  <v:rect id="shape_0" stroked="f" o:allowincell="f" style="position:absolute;left:4107;top:4744;width:1121;height:523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stroked="t" o:allowincell="f" style="position:absolute;left:4107;top:5679;width:1121;height:373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6427;width:1121;height:373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7175;width:1121;height:373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7923;width:1121;height:373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8671;width:1121;height:373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9420;width:1121;height:373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107;top:4931;width:1121;height:373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</v:group>
                <v:line id="shape_0" from="5604,4744" to="5604,101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95,6989" to="6155,6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2;top:680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hou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9,6989" to="7779,6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8;top:6240;width:561;height:374">
                  <v:line id="shape_0" from="5236,6240" to="5609,62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28;top:6240;width:56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2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7;top:680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2’ 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0,6989" to="5602,6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6989" to="2797,6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69;top:3808;width:1991;height:1292">
                  <v:shape id="shape_0" stroked="t" o:allowincell="f" style="position:absolute;left:4573;top:3978;width:186;height:1121;mso-wrap-style:none;v-text-anchor:middle;rotation:89" type="_x0000_t87">
                    <v:fill o:detectmouseclick="t" on="false"/>
                    <v:stroke color="black" weight="25560" joinstyle="miter" endcap="flat"/>
                    <w10:wrap type="none"/>
                  </v:shape>
                  <v:line id="shape_0" from="4107,4071" to="4667,4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9;top:3808;width:149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6” edge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20,5155" to="4480,5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3;top:5304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umbl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4183" to="5977,4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7;top:3995;width:224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dge of travel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626.3 Mini-rumble strip details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822515">
    <w:name w:val="SC.82.2515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P82180245">
    <w:name w:val="SP.82.180245"/>
    <w:basedOn w:val="Default"/>
    <w:next w:val="Default"/>
    <w:qFormat/>
    <w:pPr/>
    <w:rPr>
      <w:color w:val="000000"/>
    </w:rPr>
  </w:style>
  <w:style w:type="paragraph" w:styleId="SP82180243">
    <w:name w:val="SP.82.180243"/>
    <w:basedOn w:val="Default"/>
    <w:next w:val="Default"/>
    <w:qFormat/>
    <w:pPr>
      <w:spacing w:before="280" w:after="0"/>
    </w:pPr>
    <w:rPr>
      <w:color w:val="000000"/>
    </w:rPr>
  </w:style>
  <w:style w:type="paragraph" w:styleId="SP82180261">
    <w:name w:val="SP.82.180261"/>
    <w:basedOn w:val="Default"/>
    <w:next w:val="Default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9:00Z</dcterms:created>
  <dc:creator>smithk</dc:creator>
  <dc:description/>
  <dc:language>en-US</dc:language>
  <cp:lastModifiedBy>smithk</cp:lastModifiedBy>
  <dcterms:modified xsi:type="dcterms:W3CDTF">2007-03-26T14:59:00Z</dcterms:modified>
  <cp:revision>2</cp:revision>
  <dc:subject/>
  <dc:title>617 Concrete Traffic Barrier </dc:title>
</cp:coreProperties>
</file>