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3"/>
        <w:gridCol w:w="535"/>
        <w:gridCol w:w="1080"/>
        <w:gridCol w:w="900"/>
        <w:gridCol w:w="525"/>
        <w:gridCol w:w="15"/>
        <w:gridCol w:w="594"/>
        <w:gridCol w:w="562"/>
        <w:gridCol w:w="535"/>
        <w:gridCol w:w="776"/>
        <w:gridCol w:w="578"/>
        <w:gridCol w:w="581"/>
        <w:gridCol w:w="581"/>
        <w:gridCol w:w="581"/>
      </w:tblGrid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unt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ss Parcel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out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nique Identification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b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ive Date of Valu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wnership Interest:</w:t>
            </w:r>
            <w:r>
              <w:rPr/>
              <w:t xml:space="preserve"> </w:t>
            </w:r>
            <w:r>
              <w:rPr>
                <w:sz w:val="20"/>
              </w:rPr>
              <w:t>Ownership interest conclusion is not necessary to complete this form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6_3151876975"/>
            <w:bookmarkStart w:id="1" w:name="__Fieldmark__6_3151876975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Fe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7_3151876975"/>
            <w:bookmarkStart w:id="3" w:name="__Fieldmark__7_3151876975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Less Than Fe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8_3151876975"/>
            <w:bookmarkStart w:id="5" w:name="__Fieldmark__8_3151876975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Undetermined at Time of Valuat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9_3151876975"/>
            <w:bookmarkStart w:id="7" w:name="__Fieldmark__9_3151876975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0_3151876975"/>
            <w:bookmarkStart w:id="9" w:name="__Fieldmark__10_3151876975"/>
            <w:bookmarkEnd w:id="9"/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gal Determination has Been Mad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ocation of Realty Asse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scriptions of Realty Asse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tential Highest and Best Use (Unsupported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5_3151876975"/>
            <w:bookmarkStart w:id="11" w:name="__Fieldmark__15_3151876975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Assemblage To Adjoining Property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of adjoining l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t value of adjoining l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tribution potential to adjoining land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18_3151876975"/>
            <w:bookmarkStart w:id="13" w:name="__Fieldmark__18_3151876975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t adjoining valu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9_3151876975"/>
            <w:bookmarkStart w:id="15" w:name="__Fieldmark__19_3151876975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bove adjoining valu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0_3151876975"/>
            <w:bookmarkStart w:id="17" w:name="__Fieldmark__20_3151876975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elow adjoining value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1_3151876975"/>
            <w:bookmarkStart w:id="19" w:name="__Fieldmark__21_3151876975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mblage to adjoining property may change potential use of other propert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2_3151876975"/>
            <w:bookmarkStart w:id="21" w:name="__Fieldmark__22_3151876975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Stand Alon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ential Us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of Comparable Lan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t Value Of Comparable Lan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alue For Realty Asset Inventory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__Fieldmark__27_3151876975"/>
                  <w:enabled/>
                  <w:ddList>
                    <w:result w:val="0"/>
                    <w:listEntry w:val="Sq. Ft."/>
                    <w:listEntry w:val="Acres"/>
                  </w:ddLis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7_3151876975"/>
            <w:bookmarkStart w:id="23" w:name="__Fieldmark__27_3151876975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@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per unit =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pared By: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uation Assump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way Commission has full fee intere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cel can be developed or marketed for its highest and best u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cel will be marketed to a party expected to pay the full-appraised amount  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ction 236.6.7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b/>
        <w:bCs/>
      </w:rPr>
      <w:tab/>
      <w:t>Form 236.6.7.A</w:t>
    </w:r>
  </w:p>
  <w:p>
    <w:pPr>
      <w:pStyle w:val="Footer"/>
      <w:rPr>
        <w:b/>
        <w:b/>
        <w:bCs/>
      </w:rPr>
    </w:pPr>
    <w:r>
      <w:rPr>
        <w:b/>
        <w:bCs/>
      </w:rPr>
      <w:t>Value For Realty Asset Inventory</w:t>
      <w:tab/>
      <w:tab/>
      <w:t>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ALUE FOR REALTY ASSET INVENTORY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  <w:outlineLvl w:val="0"/>
    </w:pPr>
    <w:rPr>
      <w:rFonts w:ascii="Courier;Courier New" w:hAnsi="Courier;Courier New" w:cs="Courier;Courier New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both"/>
      <w:textAlignment w:val="baseline"/>
      <w:outlineLvl w:val="1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1440"/>
      <w:jc w:val="both"/>
      <w:textAlignment w:val="baselin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720" w:hanging="0"/>
      <w:jc w:val="center"/>
      <w:textAlignment w:val="baseline"/>
      <w:outlineLvl w:val="3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left="144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9:00Z</dcterms:created>
  <dc:creator>martij3</dc:creator>
  <dc:description/>
  <dc:language>en-US</dc:language>
  <cp:lastModifiedBy>martij3</cp:lastModifiedBy>
  <cp:lastPrinted>2008-03-05T10:36:00Z</cp:lastPrinted>
  <dcterms:modified xsi:type="dcterms:W3CDTF">2008-03-19T18:49:00Z</dcterms:modified>
  <cp:revision>2</cp:revision>
  <dc:subject/>
  <dc:title>REALTY ASSET INVENTORY ESTIMATE</dc:title>
</cp:coreProperties>
</file>