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cal Public Agency Name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ty/Count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reet/Rou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isting Bridge No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P Numb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cation/Stream Crossing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isting Functional Classificati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e project on or adjacent to MoDOT ROW?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Will the design or construction inspection services be completed by local forces? </w:t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ll the project include construction work by local forces? </w:t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tal Project Cost Estimat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ederal Funding Amount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ource of Local Match – </w:t>
            </w:r>
            <w:r>
              <w:rPr>
                <w:b/>
                <w:bCs/>
                <w:sz w:val="22"/>
              </w:rPr>
              <w:t>(Circle one of the following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y/City/Soft Match/Oth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posed Improve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0" w:name="Text8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End w:id="0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>Note 1: Attach map showing location and extent of project.</w:t>
      </w:r>
    </w:p>
    <w:p>
      <w:pPr>
        <w:pStyle w:val="TextBody"/>
        <w:spacing w:lineRule="atLeast" w:line="240"/>
        <w:rPr>
          <w:sz w:val="22"/>
        </w:rPr>
      </w:pPr>
      <w:r>
        <w:rPr>
          <w:sz w:val="22"/>
          <w:szCs w:val="22"/>
        </w:rPr>
        <w:t>Note 2: For projects involving bridges, attach pictures of existing bridg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399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26" w:right="1440" w:gutter="0" w:header="720" w:top="776" w:footer="43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Fig. 136.3.1.1</w:t>
      <w:tab/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</w:rPr>
      <w:t xml:space="preserve"> -</w:t>
    </w:r>
    <w:r>
      <w:rPr>
        <w:sz w:val="16"/>
      </w:rPr>
      <w:tab/>
      <w:t>Revised 01-01-09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Fig. 136.3.1</w:t>
      <w:tab/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-</w:t>
    </w:r>
    <w:r>
      <w:rPr>
        <w:sz w:val="16"/>
      </w:rPr>
      <w:tab/>
      <w:t xml:space="preserve">Revised 04-27-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PROGRAMMING DA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 xml:space="preserve">PROGRAMMING DA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37:00Z</dcterms:created>
  <dc:creator>R. Scott Taylor</dc:creator>
  <dc:description/>
  <dc:language>en-US</dc:language>
  <cp:lastModifiedBy>smithk</cp:lastModifiedBy>
  <cp:lastPrinted>2012-04-30T07:35:00Z</cp:lastPrinted>
  <dcterms:modified xsi:type="dcterms:W3CDTF">2012-04-30T12:37:00Z</dcterms:modified>
  <cp:revision>2</cp:revision>
  <dc:subject/>
  <dc:title>PROGRAMMING DATA</dc:title>
</cp:coreProperties>
</file>