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Table 133.5.3.6.2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inuous Operations Rou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</w:rPr>
        <w:t>Type 4 Winter Event:  Dusting to 1 in. of snow, sleet or other frozen precipi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3720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92"/>
        <w:gridCol w:w="1092"/>
        <w:gridCol w:w="1379"/>
        <w:gridCol w:w="990"/>
        <w:gridCol w:w="839"/>
        <w:gridCol w:w="1553"/>
        <w:gridCol w:w="1028"/>
        <w:gridCol w:w="990"/>
        <w:gridCol w:w="3957"/>
      </w:tblGrid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EMENT TEMPERATURE RANGE AND TREND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TIAL OPERATION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SEQUENT OPERATION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ENTS</w:t>
            </w:r>
          </w:p>
        </w:tc>
      </w:tr>
      <w:tr>
        <w:trPr>
          <w:trHeight w:val="25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vement surface at time of initial operation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ntenance actio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Spread Rates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ntenance actio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Spread Rates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-wetted solid salt (lb/ln-mi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ne (gal/ln-mi)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-wetted solid salt (lb/ln-m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ne (gal/ln-mi)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ove 32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ady or ris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, wet, slush or light snow cov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, see com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e, see commen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Monitor pavement temperature closely for drops toward 32ºF and belo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Treat icy patches if needed with pre-wetted solid salt at 100 lb/lane-mi; plow if needed</w:t>
            </w:r>
          </w:p>
        </w:tc>
      </w:tr>
      <w:tr>
        <w:trPr>
          <w:trHeight w:val="92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ove 32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ºF or below is imminent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S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to 32º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maining in ran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brine or pre-wetted solid 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w as needed; reapply liquid or solid chemical when needed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Applications will need to be more frequent at lower temperatures and higher snowfall ra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It is not advisable to apply a straight brine at the indicated spread rate when the pavement temperature drops below 20º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Do not apply brine onto heavy snow accumulation or packed snow</w:t>
            </w:r>
          </w:p>
        </w:tc>
      </w:tr>
      <w:tr>
        <w:trPr>
          <w:trHeight w:val="92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t, slush, or light snow cov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liquid or solid sa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 to 15º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emaining in ran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, wet, slush, or light snow cov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y pre-wetted solid chemic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w as needed; reapply pre-wetted solid chemical when need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Abrasives may be added to the salt to enhance traction at colder tempera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Liquid calcium chloride may be used for pre-wetting solid salt at colder temperatures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low 0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ady or fall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y or light snow cov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w as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w and apply salt/abr. mix as need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If pavement becomes slick apply salt/abrasive mix to enhance traction.  Salt will have limited melting power in this temperature rang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Pre-wet salt/abrasive mix with liquid calcium chloride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otes:  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T APPLICATIONS.  </w:t>
      </w:r>
      <w:r>
        <w:rPr>
          <w:rFonts w:cs="Arial" w:ascii="Arial" w:hAnsi="Arial"/>
          <w:color w:val="000000"/>
          <w:sz w:val="20"/>
          <w:szCs w:val="20"/>
        </w:rPr>
        <w:t xml:space="preserve">(1) Time initial and subsequent chemical applications t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vent</w:t>
      </w:r>
      <w:r>
        <w:rPr>
          <w:rFonts w:cs="Arial" w:ascii="Arial" w:hAnsi="Arial"/>
          <w:color w:val="000000"/>
          <w:sz w:val="20"/>
          <w:szCs w:val="20"/>
        </w:rPr>
        <w:t xml:space="preserve"> deteriorating conditions or development of packed and bonded snow.  (2) Apply salt ahead of traffic rush periods occurring during st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OWING.  </w:t>
      </w:r>
      <w:r>
        <w:rPr>
          <w:rFonts w:cs="Arial" w:ascii="Arial" w:hAnsi="Arial"/>
          <w:color w:val="000000"/>
          <w:sz w:val="20"/>
          <w:szCs w:val="20"/>
        </w:rPr>
        <w:t xml:space="preserve">If needed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low before salt applications</w:t>
      </w:r>
      <w:r>
        <w:rPr>
          <w:rFonts w:cs="Arial" w:ascii="Arial" w:hAnsi="Arial"/>
          <w:color w:val="000000"/>
          <w:sz w:val="20"/>
          <w:szCs w:val="20"/>
        </w:rPr>
        <w:t xml:space="preserve"> so that excess snow, slush, or ice is removed and pavement is wet, slushy, or lightly snow covered when treated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4:00Z</dcterms:created>
  <dc:creator>smithk</dc:creator>
  <dc:description/>
  <cp:keywords/>
  <dc:language>en-US</dc:language>
  <cp:lastModifiedBy>smithk</cp:lastModifiedBy>
  <dcterms:modified xsi:type="dcterms:W3CDTF">2010-10-15T13:09:00Z</dcterms:modified>
  <cp:revision>2</cp:revision>
  <dc:subject/>
  <dc:title/>
</cp:coreProperties>
</file>