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AM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LETTER OFF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Use when Just Compensation has been determined by a Payment Estim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Letterhea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cquisition of Right of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ject No.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Bridge over Green Cre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___________________ 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perty Ow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ear Own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(Agency) is pleased to inform you of a bridge improvement planned for your area.  Engineering drawings which indicate the extent to which your property will be affected are attac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You will note that 0.4 acre of land is required from your property to provide for the roadway approach to the new bridge. I am authorized to offer you $300 for this land and are furnishing a deed prepared in that amount for your consider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is value was established based upon general land values in your area and represents just compensation.  We would appreciate your acceptance of the off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n acquisition brochure is furnished with this letter.  The purpose of this brochure is to explain the process which must be followed to acquire right of way.  Attached is a pro rata tax reimbursement f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e look forward to the continuation of our street improvement program and are grateful for the opportunity to serve yo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Respectfull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(Agenc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  <w:color w:val="000000"/>
      </w:rPr>
      <w:t>LPA Land Acquisition Manual</w:t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  <w:color w:val="000000"/>
      </w:rPr>
      <w:tab/>
      <w:tab/>
      <w:tab/>
      <w:tab/>
      <w:tab/>
      <w:t xml:space="preserve"> 1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APPENDIX ITEM 6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44:00Z</dcterms:created>
  <dc:creator>peterp1</dc:creator>
  <dc:description>minimum payment letter offer</dc:description>
  <dc:language>en-US</dc:language>
  <cp:lastModifiedBy>mastes</cp:lastModifiedBy>
  <dcterms:modified xsi:type="dcterms:W3CDTF">2007-11-28T14:44:00Z</dcterms:modified>
  <cp:revision>2</cp:revision>
  <dc:subject/>
  <dc:title>SAMPLE</dc:title>
</cp:coreProperties>
</file>