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LOCATION MONITOR CHECKLIS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Federal Project No.: _____________</w:t>
        <w:tab/>
        <w:tab/>
        <w:t>Job No.: _____________</w:t>
        <w:tab/>
        <w:t xml:space="preserve">Parcel: 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District No.: _______________</w:t>
        <w:tab/>
        <w:t>County: ___________________</w:t>
        <w:tab/>
        <w:t xml:space="preserve">City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Acquiring Agency: </w:t>
        <w:tab/>
        <w:t>MoDOT _______</w:t>
        <w:tab/>
        <w:t xml:space="preserve">LPA Name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oute: __________________________</w:t>
        <w:tab/>
        <w:t xml:space="preserve">Agent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Displacement: </w:t>
        <w:tab/>
        <w:tab/>
        <w:t>_______  Total</w:t>
        <w:tab/>
        <w:t>_______  Par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1440" w:hanging="1440"/>
        <w:jc w:val="both"/>
        <w:rPr/>
      </w:pPr>
      <w:r>
        <w:rPr>
          <w:color w:val="000000"/>
        </w:rPr>
        <w:t xml:space="preserve">Relocatee Name ________________________________ </w:t>
        <w:tab/>
        <w:t>180 Day Own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</w:t>
        <w:tab/>
        <w:t xml:space="preserve">Tenant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  <w:tab/>
        <w:t xml:space="preserve">  90 day owner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Type  property involved:  Improved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____  Unimproved ____  Residential ____ Commercial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Industrial ____  Agricultural ____   Other 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Subject Property Date Occupied __________  Replacement Property Date Occupied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Initiation of Negotiations date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   Acquisition 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Acquired by Condemnation ?</w:t>
        <w:tab/>
        <w:tab/>
        <w:t xml:space="preserve">_____  Yes </w:t>
        <w:tab/>
        <w:t>_____  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020" w:leader="none"/>
          <w:tab w:val="left" w:pos="7380" w:leader="none"/>
          <w:tab w:val="left" w:pos="7920" w:leader="none"/>
          <w:tab w:val="left" w:pos="8280" w:leader="none"/>
          <w:tab w:val="left" w:pos="9334" w:leader="none"/>
          <w:tab w:val="left" w:pos="10038" w:leader="none"/>
          <w:tab w:val="left" w:pos="10589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Acquisition Amount (if owner)</w:t>
        <w:tab/>
      </w:r>
      <w:r>
        <w:rPr>
          <w:color w:val="000000"/>
          <w:u w:val="single"/>
        </w:rPr>
        <w:t xml:space="preserve">$                                   </w:t>
      </w:r>
      <w:r>
        <w:rPr>
          <w:color w:val="000000"/>
        </w:rPr>
        <w:tab/>
        <w:t>Carve out:</w:t>
        <w:tab/>
        <w:t>_____  Yes</w:t>
        <w:tab/>
        <w:t>_____  No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3" w:leader="none"/>
          <w:tab w:val="left" w:pos="10076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7200" w:leader="none"/>
          <w:tab w:val="left" w:pos="756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.</w:t>
        <w:tab/>
        <w:t>Needs Questionnaire:</w:t>
        <w:tab/>
        <w:t>brochure delivered, benefits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  <w:sz w:val="8"/>
        </w:rPr>
      </w:pPr>
      <w:r>
        <w:rPr>
          <w:color w:val="000000"/>
        </w:rPr>
        <w:tab/>
        <w:t>explained, advisory service offered</w:t>
        <w:tab/>
        <w:t xml:space="preserve">Date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.</w:t>
        <w:tab/>
        <w:t>Carve out on subject property establish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3.</w:t>
        <w:tab/>
        <w:t>Comparison record properly filled ou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4.</w:t>
        <w:tab/>
        <w:t>Last resort payment approval receiv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5.</w:t>
        <w:tab/>
        <w:t>Adjustment from asking price documented (if RHP)</w:t>
        <w:tab/>
        <w:t>_____ Yes</w:t>
        <w:tab/>
        <w:t>______ No</w:t>
        <w:tab/>
      </w:r>
    </w:p>
    <w:p>
      <w:pPr>
        <w:pStyle w:val="TextBody"/>
        <w:tabs>
          <w:tab w:val="clear" w:pos="9581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</w:tabs>
        <w:spacing w:lineRule="atLeast" w:line="360"/>
        <w:jc w:val="both"/>
        <w:rPr/>
      </w:pPr>
      <w:r>
        <w:rPr/>
        <w:t>6.</w:t>
        <w:tab/>
        <w:t>Owner RHP and basis of offer provided in writing</w:t>
        <w:tab/>
        <w:t>_____ Yes</w:t>
        <w:tab/>
        <w:t>______ No</w:t>
        <w:tab/>
        <w:t xml:space="preserve">Date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7.</w:t>
        <w:tab/>
        <w:t>Notice of eligibility to tenant within 10 days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8.</w:t>
        <w:tab/>
        <w:t>Notice of eligibility to business in required time</w:t>
        <w:tab/>
        <w:t>_____ Yes</w:t>
        <w:tab/>
        <w:t>______ No</w:t>
        <w:tab/>
        <w:t xml:space="preserve">Date 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9.</w:t>
        <w:tab/>
        <w:t>Rental subsidy offer made within 30 days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 xml:space="preserve">Amount $ </w:t>
      </w:r>
      <w:r>
        <w:rPr>
          <w:color w:val="000000"/>
          <w:u w:val="single"/>
        </w:rPr>
        <w:t>______________</w:t>
      </w:r>
      <w:r>
        <w:rPr>
          <w:color w:val="000000"/>
        </w:rPr>
        <w:t xml:space="preserve">  Date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5760" w:leader="none"/>
          <w:tab w:val="left" w:pos="6120" w:leader="none"/>
          <w:tab w:val="left" w:pos="7020" w:leader="none"/>
          <w:tab w:val="left" w:pos="7200" w:leader="none"/>
          <w:tab w:val="left" w:pos="7560" w:leader="none"/>
          <w:tab w:val="left" w:pos="8280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0.</w:t>
        <w:tab/>
        <w:t xml:space="preserve">Tenant income &amp; utilities considered in computing 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ab/>
        <w:t>payment</w:t>
      </w:r>
      <w:r>
        <w:rPr>
          <w:color w:val="000000"/>
          <w:sz w:val="8"/>
        </w:rPr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28" w:leader="none"/>
          <w:tab w:val="left" w:pos="5760" w:leader="none"/>
          <w:tab w:val="left" w:pos="6120" w:leader="none"/>
          <w:tab w:val="left" w:pos="6844" w:leader="none"/>
          <w:tab w:val="left" w:pos="7200" w:leader="none"/>
          <w:tab w:val="left" w:pos="7560" w:leader="none"/>
          <w:tab w:val="left" w:pos="8156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1.</w:t>
        <w:tab/>
      </w:r>
      <w:r>
        <w:rPr>
          <w:b/>
          <w:bCs/>
          <w:color w:val="000000"/>
        </w:rPr>
        <w:t>Residential Fixed</w:t>
      </w:r>
      <w:r>
        <w:rPr>
          <w:color w:val="000000"/>
        </w:rPr>
        <w:t xml:space="preserve">          Date Paid ________________  Amount  $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156" w:leader="none"/>
          <w:tab w:val="left" w:pos="91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Number of rooms paid for matches questionnaire_____</w:t>
        <w:tab/>
        <w:t>Yes</w:t>
        <w:tab/>
        <w:t>______ No</w:t>
        <w:tab/>
        <w:tab/>
      </w:r>
    </w:p>
    <w:p>
      <w:pPr>
        <w:pStyle w:val="TextBody"/>
        <w:tabs>
          <w:tab w:val="clear" w:pos="6120"/>
          <w:tab w:val="clear" w:pos="7200"/>
          <w:tab w:val="clear" w:pos="9360"/>
          <w:tab w:val="left" w:pos="686" w:leader="none"/>
          <w:tab w:val="left" w:pos="1080" w:leader="none"/>
          <w:tab w:val="left" w:pos="5760" w:leader="none"/>
          <w:tab w:val="left" w:pos="6480" w:leader="none"/>
          <w:tab w:val="left" w:pos="7020" w:leader="none"/>
          <w:tab w:val="left" w:pos="7560" w:leader="none"/>
          <w:tab w:val="left" w:pos="8280" w:leader="none"/>
          <w:tab w:val="left" w:pos="9180" w:leader="none"/>
          <w:tab w:val="left" w:pos="9581" w:leader="none"/>
        </w:tabs>
        <w:spacing w:lineRule="atLeast" w:line="360"/>
        <w:jc w:val="both"/>
        <w:rPr/>
      </w:pPr>
      <w:r>
        <w:rPr/>
        <w:tab/>
        <w:t>B.</w:t>
        <w:tab/>
        <w:t>Additional rooms credited adequately explained</w:t>
        <w:tab/>
        <w:t>_____</w:t>
        <w:tab/>
        <w:t>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6120" w:leader="none"/>
          <w:tab w:val="left" w:pos="6844" w:leader="none"/>
          <w:tab w:val="left" w:pos="7560" w:leader="none"/>
          <w:tab w:val="left" w:pos="8156" w:leader="none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2.</w:t>
        <w:tab/>
      </w:r>
      <w:r>
        <w:rPr>
          <w:b/>
          <w:bCs/>
          <w:color w:val="000000"/>
        </w:rPr>
        <w:t>Residential Actual Cost or Self Move</w:t>
      </w:r>
      <w:r>
        <w:rPr>
          <w:color w:val="000000"/>
        </w:rPr>
        <w:t xml:space="preserve">:  Date paid ____________ Amount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Bids us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Payment does not exceed low bi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roper agreement sign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Claim form support documents present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4355" w:leader="none"/>
          <w:tab w:val="left" w:pos="4680" w:leader="none"/>
          <w:tab w:val="left" w:pos="6844" w:leader="none"/>
          <w:tab w:val="left" w:pos="7200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13.</w:t>
        <w:tab/>
      </w:r>
      <w:r>
        <w:rPr>
          <w:b/>
          <w:bCs/>
          <w:color w:val="000000"/>
        </w:rPr>
        <w:t xml:space="preserve">Non residential fixed </w:t>
      </w:r>
      <w:r>
        <w:rPr>
          <w:color w:val="000000"/>
        </w:rPr>
        <w:tab/>
        <w:tab/>
        <w:t xml:space="preserve">Date paid ____________ Amount 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Income verification present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Justification present if fixed payment denied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68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4.</w:t>
        <w:tab/>
      </w:r>
      <w:r>
        <w:rPr>
          <w:b/>
          <w:bCs/>
          <w:color w:val="000000"/>
        </w:rPr>
        <w:t>Non residential Actual Cost</w:t>
        <w:tab/>
      </w:r>
      <w:r>
        <w:rPr>
          <w:color w:val="000000"/>
        </w:rPr>
        <w:t xml:space="preserve">Date paid ____________ Amount </w:t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A.</w:t>
        <w:tab/>
        <w:t>Advance notice of move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B.</w:t>
        <w:tab/>
        <w:t>Inventory provid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C.</w:t>
        <w:tab/>
        <w:t>Personal property inspected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Subjec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Replacement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.</w:t>
        <w:tab/>
        <w:t>Moving costs adequately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E.</w:t>
        <w:tab/>
        <w:t>Reestablishment payment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F.</w:t>
        <w:tab/>
        <w:t>Search costs explained and suppor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080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G.</w:t>
        <w:tab/>
        <w:t>Incidental costs supported</w:t>
        <w:tab/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5.</w:t>
        <w:tab/>
        <w:t>90/30 day notice issued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Date Issued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 Required vacate date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4680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6.</w:t>
        <w:tab/>
        <w:t>DS&amp;S report completed prior to payment     Date ________</w:t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7.</w:t>
        <w:tab/>
        <w:t xml:space="preserve">Type of payment      </w:t>
        <w:tab/>
        <w:t xml:space="preserve">RHP____     Down Payment ____    Rental Subsidy ____ 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2700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paid ________  Amount 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8.</w:t>
        <w:tab/>
        <w:t>Incidental cost reimburse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19.</w:t>
        <w:tab/>
        <w:t>Increased interest paid and documented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0.</w:t>
        <w:tab/>
        <w:t>Housing payment documentation adequate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1.</w:t>
        <w:tab/>
        <w:t>Relocatee notified in writing of claim reject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2.</w:t>
        <w:tab/>
        <w:t>Claim appealed</w:t>
        <w:tab/>
        <w:t>Date _____________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3.</w:t>
        <w:tab/>
        <w:t>Appeal decision date</w:t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4.</w:t>
        <w:tab/>
        <w:t>Relocatee notified in writing of decision</w:t>
        <w:tab/>
        <w:t>_____ Yes</w:t>
        <w:tab/>
        <w:t>______ No</w:t>
        <w:tab/>
        <w:t>_____ N/A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3510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ab/>
        <w:t>Date _____________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5760" w:leader="none"/>
          <w:tab w:val="left" w:pos="7020" w:leader="none"/>
          <w:tab w:val="left" w:pos="8280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25.</w:t>
        <w:tab/>
        <w:t>Relocation agent's report adequate</w:t>
        <w:tab/>
        <w:tab/>
        <w:t>_____ Yes</w:t>
        <w:tab/>
        <w:t>______ No</w:t>
        <w:tab/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b/>
          <w:bCs/>
          <w:color w:val="000000"/>
        </w:rPr>
        <w:t>GENERAL REMARKS AND COMMENTS:</w:t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844" w:leader="none"/>
          <w:tab w:val="left" w:pos="8156" w:leader="none"/>
          <w:tab w:val="left" w:pos="9581" w:leader="none"/>
        </w:tabs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6" w:leader="none"/>
          <w:tab w:val="left" w:pos="1466" w:leader="none"/>
          <w:tab w:val="left" w:pos="4355" w:leader="none"/>
          <w:tab w:val="left" w:pos="6480" w:leader="none"/>
          <w:tab w:val="left" w:pos="684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 xml:space="preserve">Monitored by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 xml:space="preserve">Date </w:t>
      </w:r>
      <w:r>
        <w:rPr>
          <w:color w:val="000000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14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rPr/>
    </w:pPr>
    <w:r>
      <w:rPr>
        <w:b w:val="false"/>
        <w:bCs w:val="false"/>
        <w:sz w:val="20"/>
      </w:rPr>
      <w:t>EPG 136.8.3C</w:t>
      <w:tab/>
      <w:tab/>
      <w:tab/>
      <w:tab/>
      <w:tab/>
    </w:r>
    <w:r>
      <w:rPr>
        <w:rStyle w:val="PageNumber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color w:val="000000"/>
      </w:rPr>
      <w:instrText xml:space="preserve"> PAGE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3</w:t>
    </w:r>
    <w:r>
      <w:rPr>
        <w:rStyle w:val="PageNumber"/>
        <w:sz w:val="20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0"/>
      </w:rPr>
      <w:t xml:space="preserve"> of </w:t>
    </w:r>
    <w:r>
      <w:rPr>
        <w:rStyle w:val="PageNumber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color w:val="000000"/>
      </w:rPr>
      <w:instrText xml:space="preserve"> NUMPAGES \* ARABIC </w:instrText>
    </w:r>
    <w:r>
      <w:rPr>
        <w:rStyle w:val="PageNumber"/>
        <w:sz w:val="20"/>
        <w:b/>
        <w:bCs/>
        <w:color w:val="000000"/>
      </w:rPr>
      <w:fldChar w:fldCharType="separate"/>
    </w:r>
    <w:r>
      <w:rPr>
        <w:rStyle w:val="PageNumber"/>
        <w:sz w:val="20"/>
        <w:b/>
        <w:bCs/>
        <w:color w:val="000000"/>
      </w:rPr>
      <w:t>3</w:t>
    </w:r>
    <w:r>
      <w:rPr>
        <w:rStyle w:val="PageNumber"/>
        <w:sz w:val="20"/>
        <w:b/>
        <w:bCs/>
        <w:color w:val="000000"/>
      </w:rPr>
      <w:fldChar w:fldCharType="end"/>
    </w:r>
    <w:r>
      <w:rPr>
        <w:b w:val="false"/>
        <w:bCs w:val="false"/>
        <w:sz w:val="20"/>
      </w:rPr>
      <w:tab/>
      <w:t xml:space="preserve">                       </w:t>
      <w:tab/>
      <w:tab/>
      <w:t xml:space="preserve">          06/08</w:t>
    </w:r>
  </w:p>
  <w:p>
    <w:pPr>
      <w:pStyle w:val="Normal"/>
      <w:rPr/>
    </w:pPr>
    <w:r>
      <w:rPr>
        <w:sz w:val="20"/>
      </w:rPr>
      <w:t>Form 136.8.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0"/>
      <w:jc w:val="right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9360" w:leader="none"/>
      </w:tabs>
      <w:autoSpaceDE w:val="false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86" w:leader="none"/>
        <w:tab w:val="left" w:pos="5760" w:leader="none"/>
        <w:tab w:val="left" w:pos="6120" w:leader="none"/>
        <w:tab w:val="left" w:pos="7020" w:leader="none"/>
        <w:tab w:val="left" w:pos="7200" w:leader="none"/>
        <w:tab w:val="left" w:pos="7560" w:leader="none"/>
        <w:tab w:val="left" w:pos="8280" w:leader="none"/>
        <w:tab w:val="left" w:pos="9360" w:leader="none"/>
        <w:tab w:val="left" w:pos="9581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9:00Z</dcterms:created>
  <dc:creator>peterp1</dc:creator>
  <dc:description>RELOCATION MONITOR CHECKLIST</dc:description>
  <dc:language>en-US</dc:language>
  <cp:lastModifiedBy>smithk</cp:lastModifiedBy>
  <cp:lastPrinted>2002-01-29T13:53:00Z</cp:lastPrinted>
  <dcterms:modified xsi:type="dcterms:W3CDTF">2012-03-14T17:09:00Z</dcterms:modified>
  <cp:revision>2</cp:revision>
  <dc:subject/>
  <dc:title>RELOCATION MONITO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