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1275"/>
        <w:gridCol w:w="638"/>
        <w:gridCol w:w="638"/>
      </w:tblGrid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pecific: Project No. ________________City/County of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YES/date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N/A</w:t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1 * Preliminary design plans 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2 * Final RW plans 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3 * Environmental approvals (CE-2) complete and documen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4 * Historic (Section 106) approvals complete and documen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5 * Notice to Proceed approved (no federal fund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6 * Acquisition Authority (A-Date) approved ($______ , ______ , ______ . 00) total co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7 Agency staff performed RW and Easement acquis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8 Acquisition Agent from MoDOT roster performed acquis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9 RW Clearance Certification complete and documen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0 RW, Permanent and Temporary Easements Are Record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1 Agency is aware of document retention (3yrs. after final audi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 Specific: Parcel No. _________ Owner ______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N/A</w:t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 Negotiator’s report is complete and negotiator’s log is adequ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 Reasonable effort made to contact owner or owner’s representa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 Acquisition explained, brochure, plans &amp; pro-rata tax form delive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5 Negotiations were expeditious, yet allowed time to consider off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6 Request for Donation made, owner advised of right to compens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7 Owner agreed to donate, owner signed waiver of compens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18 Valuation format is appropriate; [__] Waiver Valuation, [__] Value Finding, [__] Standar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 Payment Estimate signed by Preparer and Agency offici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  Appraiser and Review Appraiser are on MoDOT ro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21  Offer Letter was; [__] hand-delivered or [__] sent by Certified Ma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2  Prompt written offer for the approved negotiating figure                    [$_____________.00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3  Summary of valuation or copy of appraisal provided to the ow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4  It was necessary to acquire interests other than owner’s in RW or ease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  It was necessary to acquire uneconomic remnant(s) on this par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6  It was necessary to acquire a tenants interest in the land or improve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6 A) Tenant-owned structures considered part of realty &amp; included in FM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6 B) Tenant-owned structures paid FMV for removal, replacement or relo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6 C) Owner disclaimed any interest in tenant-owned structures prior to pa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6 D) Prompt written offer for the tenant-owned improve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6 E) Tenants rejected offer and sought payment through condem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7 Justification for an Administrative Settlement authorized by agency  [$_____________.00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8 Full payment of consideration was made prior to possession of prop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9 Persons, and / or personal property were displaced due to the pro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0 Owners were reimbursed for incidental expenses after the acquis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1 Separation of various RW functions were found to be adequ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2 Agency properly instituted condemnation proceed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3 An appropriate legal justification for settlement approved by agency  [$_____________.00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4 A trial report was generated for the parcel and found appropriate for the c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5 60-Day Notice (RSMo. 523.250) was delivered and documen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6 Evidence of coercion was present in the acquisition of this par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7 Evidence of discrimination was present in the acquisition of this par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This reviewer certifies the above parcel was acquired in keeping with the Uniform Relocation Ac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</w:t>
        <w:tab/>
        <w:t xml:space="preserve">________________________________________  </w:t>
        <w:tab/>
        <w:t>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me</w:t>
        <w:tab/>
        <w:tab/>
        <w:tab/>
        <w:tab/>
        <w:tab/>
        <w:tab/>
        <w:t>Title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54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4140" w:leader="none"/>
      </w:tabs>
      <w:spacing w:before="200" w:after="0"/>
      <w:rPr>
        <w:b w:val="false"/>
        <w:b w:val="false"/>
        <w:bCs w:val="false"/>
        <w:color w:val="000000"/>
        <w:sz w:val="20"/>
        <w:szCs w:val="24"/>
      </w:rPr>
    </w:pPr>
    <w:r>
      <w:rPr>
        <w:b w:val="false"/>
        <w:bCs w:val="false"/>
        <w:color w:val="000000"/>
        <w:sz w:val="20"/>
        <w:szCs w:val="24"/>
      </w:rPr>
      <w:t>EPG 236.18.3</w:t>
      <w:tab/>
    </w:r>
    <w:r>
      <w:rPr>
        <w:rStyle w:val="PageNumber"/>
        <w:b/>
        <w:bCs/>
        <w:color w:val="000000"/>
        <w:sz w:val="20"/>
        <w:szCs w:val="24"/>
      </w:rPr>
      <w:fldChar w:fldCharType="begin"/>
    </w:r>
    <w:r>
      <w:rPr>
        <w:rStyle w:val="PageNumber"/>
        <w:sz w:val="20"/>
        <w:b/>
        <w:szCs w:val="24"/>
        <w:bCs/>
        <w:color w:val="000000"/>
      </w:rPr>
      <w:instrText xml:space="preserve"> PAGE </w:instrText>
    </w:r>
    <w:r>
      <w:rPr>
        <w:rStyle w:val="PageNumber"/>
        <w:sz w:val="20"/>
        <w:b/>
        <w:szCs w:val="24"/>
        <w:bCs/>
        <w:color w:val="000000"/>
      </w:rPr>
      <w:fldChar w:fldCharType="separate"/>
    </w:r>
    <w:r>
      <w:rPr>
        <w:rStyle w:val="PageNumber"/>
        <w:sz w:val="20"/>
        <w:b/>
        <w:szCs w:val="24"/>
        <w:bCs/>
        <w:color w:val="000000"/>
      </w:rPr>
      <w:t>1</w:t>
    </w:r>
    <w:r>
      <w:rPr>
        <w:rStyle w:val="PageNumber"/>
        <w:sz w:val="20"/>
        <w:b/>
        <w:szCs w:val="24"/>
        <w:bCs/>
        <w:color w:val="000000"/>
      </w:rPr>
      <w:fldChar w:fldCharType="end"/>
    </w:r>
    <w:r>
      <w:rPr>
        <w:b w:val="false"/>
        <w:bCs w:val="false"/>
        <w:color w:val="000000"/>
        <w:sz w:val="20"/>
        <w:szCs w:val="24"/>
      </w:rPr>
      <w:t xml:space="preserve"> of </w:t>
    </w:r>
    <w:r>
      <w:rPr>
        <w:rStyle w:val="PageNumber"/>
        <w:b/>
        <w:bCs/>
        <w:color w:val="000000"/>
        <w:sz w:val="20"/>
        <w:szCs w:val="24"/>
      </w:rPr>
      <w:fldChar w:fldCharType="begin"/>
    </w:r>
    <w:r>
      <w:rPr>
        <w:rStyle w:val="PageNumber"/>
        <w:sz w:val="20"/>
        <w:b/>
        <w:szCs w:val="24"/>
        <w:bCs/>
        <w:color w:val="000000"/>
      </w:rPr>
      <w:instrText xml:space="preserve"> NUMPAGES \* ARABIC </w:instrText>
    </w:r>
    <w:r>
      <w:rPr>
        <w:rStyle w:val="PageNumber"/>
        <w:sz w:val="20"/>
        <w:b/>
        <w:szCs w:val="24"/>
        <w:bCs/>
        <w:color w:val="000000"/>
      </w:rPr>
      <w:fldChar w:fldCharType="separate"/>
    </w:r>
    <w:r>
      <w:rPr>
        <w:rStyle w:val="PageNumber"/>
        <w:sz w:val="20"/>
        <w:b/>
        <w:szCs w:val="24"/>
        <w:bCs/>
        <w:color w:val="000000"/>
      </w:rPr>
      <w:t>1</w:t>
    </w:r>
    <w:r>
      <w:rPr>
        <w:rStyle w:val="PageNumber"/>
        <w:sz w:val="20"/>
        <w:b/>
        <w:szCs w:val="24"/>
        <w:bCs/>
        <w:color w:val="000000"/>
      </w:rPr>
      <w:fldChar w:fldCharType="end"/>
    </w:r>
    <w:r>
      <w:rPr>
        <w:b w:val="false"/>
        <w:bCs w:val="false"/>
        <w:color w:val="000000"/>
        <w:sz w:val="20"/>
        <w:szCs w:val="24"/>
      </w:rPr>
      <w:tab/>
      <w:tab/>
      <w:tab/>
      <w:tab/>
      <w:tab/>
      <w:t xml:space="preserve"> 08/11</w:t>
    </w:r>
  </w:p>
  <w:p>
    <w:pPr>
      <w:pStyle w:val="Normal"/>
      <w:rPr/>
    </w:pPr>
    <w:r>
      <w:rPr>
        <w:sz w:val="20"/>
      </w:rPr>
      <w:t>Form 236.18.3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rPr/>
    </w:pPr>
    <w:r>
      <w:rPr>
        <w:b/>
        <w:sz w:val="28"/>
        <w:szCs w:val="28"/>
      </w:rPr>
      <w:tab/>
      <w:t>LPA Project Acquisition Monitoring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Batang;바탕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Batang;바탕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53:00Z</dcterms:created>
  <dc:creator>thompr1</dc:creator>
  <dc:description/>
  <dc:language>en-US</dc:language>
  <cp:lastModifiedBy>smithk</cp:lastModifiedBy>
  <cp:lastPrinted>2011-08-08T09:00:00Z</cp:lastPrinted>
  <dcterms:modified xsi:type="dcterms:W3CDTF">2011-08-26T14:53:00Z</dcterms:modified>
  <cp:revision>2</cp:revision>
  <dc:subject/>
  <dc:title/>
</cp:coreProperties>
</file>