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pPr>
      <w:r>
        <w:rPr>
          <w:rFonts w:cs="Arial" w:ascii="Arial" w:hAnsi="Arial"/>
        </w:rPr>
        <w:t>Job Number</w:t>
      </w: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fldChar w:fldCharType="begin"/>
      </w:r>
      <w:r>
        <w:rPr>
          <w:u w:val="single"/>
        </w:rPr>
        <w:instrText xml:space="preserve"> FILLIN "Enter Job Number"</w:instrText>
      </w:r>
      <w:r>
        <w:rPr>
          <w:u w:val="single"/>
        </w:rPr>
        <w:fldChar w:fldCharType="separate"/>
      </w:r>
      <w:r>
        <w:rPr>
          <w:u w:val="single"/>
        </w:rPr>
      </w:r>
      <w:r>
        <w:rPr>
          <w:u w:val="single"/>
        </w:rPr>
        <w:fldChar w:fldCharType="end"/>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sz w:val="20"/>
                                <w:szCs w:val="20"/>
                              </w:rPr>
                            </w:pPr>
                            <w:r>
                              <w:rPr>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New 1-1-03)</w:t>
                      </w:r>
                    </w:p>
                  </w:txbxContent>
                </v:textbox>
                <w10:wrap type="none"/>
              </v:rect>
            </w:pict>
          </mc:Fallback>
        </mc:AlternateContent>
      </w:r>
    </w:p>
    <w:p>
      <w:pPr>
        <w:pStyle w:val="Heading1"/>
        <w:ind w:left="3600" w:firstLine="720"/>
        <w:rPr>
          <w:b w:val="false"/>
          <w:b w:val="false"/>
          <w:bCs w:val="false"/>
        </w:rPr>
      </w:pPr>
      <w:r>
        <w:rPr>
          <w:b w:val="false"/>
          <w:bCs w:val="false"/>
        </w:rPr>
        <w:t xml:space="preserve">Core Team Member </w:t>
      </w:r>
      <w:r>
        <w:fldChar w:fldCharType="begin">
          <w:ffData>
            <w:name w:val="Text7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rPr>
          <w:b w:val="false"/>
          <w:bCs w:val="false"/>
        </w:rPr>
        <w:t xml:space="preserve"> </w:t>
      </w:r>
    </w:p>
    <w:p>
      <w:pPr>
        <w:pStyle w:val="Heading1"/>
        <w:rPr>
          <w:b w:val="false"/>
          <w:b w:val="false"/>
          <w:bCs w:val="false"/>
        </w:rPr>
      </w:pPr>
      <w:r>
        <w:rPr>
          <w:b w:val="false"/>
          <w:bCs w:val="false"/>
        </w:rPr>
      </w:r>
    </w:p>
    <w:p>
      <w:pPr>
        <w:pStyle w:val="Heading2"/>
        <w:rPr/>
      </w:pPr>
      <w:r>
        <w:rPr/>
      </w:r>
    </w:p>
    <w:p>
      <w:pPr>
        <w:pStyle w:val="Heading2"/>
        <w:ind w:left="720" w:hanging="720"/>
        <w:rPr/>
      </w:pPr>
      <w:r>
        <w:rPr/>
        <w:t xml:space="preserve">PLANNING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Needs:</w:t>
      </w:r>
    </w:p>
    <w:p>
      <w:pPr>
        <w:pStyle w:val="Normal"/>
        <w:jc w:val="both"/>
        <w:rPr>
          <w:rFonts w:ascii="Arial" w:hAnsi="Arial" w:cs="Arial"/>
          <w:b/>
          <w:b/>
          <w:bCs/>
        </w:rPr>
      </w:pPr>
      <w:r>
        <w:rPr>
          <w:rFonts w:cs="Arial" w:ascii="Arial" w:hAnsi="Arial"/>
          <w:b/>
          <w:bCs/>
        </w:rPr>
      </w:r>
    </w:p>
    <w:tbl>
      <w:tblPr>
        <w:tblW w:w="10296" w:type="dxa"/>
        <w:jc w:val="left"/>
        <w:tblInd w:w="-115" w:type="dxa"/>
        <w:tblLayout w:type="fixed"/>
        <w:tblCellMar>
          <w:top w:w="29" w:type="dxa"/>
          <w:left w:w="115" w:type="dxa"/>
          <w:bottom w:w="0" w:type="dxa"/>
          <w:right w:w="115" w:type="dxa"/>
        </w:tblCellMar>
      </w:tblPr>
      <w:tblGrid>
        <w:gridCol w:w="492"/>
        <w:gridCol w:w="516"/>
        <w:gridCol w:w="9288"/>
      </w:tblGrid>
      <w:tr>
        <w:trPr/>
        <w:tc>
          <w:tcPr>
            <w:tcW w:w="492" w:type="dxa"/>
            <w:tcBorders/>
          </w:tcPr>
          <w:p>
            <w:pPr>
              <w:pStyle w:val="Normal"/>
              <w:jc w:val="both"/>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3281324559"/>
            <w:bookmarkStart w:id="1" w:name="__Fieldmark__4_3281324559"/>
            <w:bookmarkEnd w:id="1"/>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What is the need?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281324559"/>
            <w:bookmarkStart w:id="3" w:name="__Fieldmark__6_3281324559"/>
            <w:bookmarkEnd w:id="3"/>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Input from the Metropolitan Planning Organizations and Regional Planning Organizations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281324559"/>
            <w:bookmarkStart w:id="5" w:name="__Fieldmark__8_3281324559"/>
            <w:bookmarkEnd w:id="5"/>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Was this project a priority to the local planning organizations?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jc w:val="both"/>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281324559"/>
            <w:bookmarkStart w:id="7" w:name="__Fieldmark__10_3281324559"/>
            <w:bookmarkEnd w:id="7"/>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Outside Core Team Planning Members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281324559"/>
            <w:bookmarkStart w:id="9" w:name="__Fieldmark__12_3281324559"/>
            <w:bookmarkEnd w:id="9"/>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Will there be a benefit to the project to use outside planning staff as core team members?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rovide the current Functional Classification of the roadway. </w:t>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bl>
      <w:tblPr>
        <w:tblW w:w="10310" w:type="dxa"/>
        <w:jc w:val="left"/>
        <w:tblInd w:w="-115" w:type="dxa"/>
        <w:tblLayout w:type="fixed"/>
        <w:tblCellMar>
          <w:top w:w="29" w:type="dxa"/>
          <w:left w:w="115" w:type="dxa"/>
          <w:bottom w:w="0" w:type="dxa"/>
          <w:right w:w="115" w:type="dxa"/>
        </w:tblCellMar>
      </w:tblPr>
      <w:tblGrid>
        <w:gridCol w:w="506"/>
        <w:gridCol w:w="516"/>
        <w:gridCol w:w="9288"/>
      </w:tblGrid>
      <w:tr>
        <w:trPr/>
        <w:tc>
          <w:tcPr>
            <w:tcW w:w="506" w:type="dxa"/>
            <w:tcBorders/>
          </w:tcPr>
          <w:p>
            <w:pPr>
              <w:pStyle w:val="Normal"/>
              <w:jc w:val="both"/>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281324559"/>
            <w:bookmarkStart w:id="11" w:name="__Fieldmark__15_3281324559"/>
            <w:bookmarkEnd w:id="11"/>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The functional classification affects the design standards.)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3281324559"/>
            <w:bookmarkStart w:id="13" w:name="__Fieldmark__17_3281324559"/>
            <w:bookmarkEnd w:id="13"/>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TMS Data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3281324559"/>
            <w:bookmarkStart w:id="15" w:name="__Fieldmark__19_3281324559"/>
            <w:bookmarkEnd w:id="15"/>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Traffic Volumes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3281324559"/>
            <w:bookmarkStart w:id="17" w:name="__Fieldmark__21_3281324559"/>
            <w:bookmarkEnd w:id="17"/>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Safety/Accident History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3281324559"/>
            <w:bookmarkStart w:id="19" w:name="__Fieldmark__23_3281324559"/>
            <w:bookmarkEnd w:id="19"/>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Congestion/LOS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3281324559"/>
            <w:bookmarkStart w:id="21" w:name="__Fieldmark__25_3281324559"/>
            <w:bookmarkEnd w:id="21"/>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Bridge Condition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3281324559"/>
            <w:bookmarkStart w:id="23" w:name="__Fieldmark__27_3281324559"/>
            <w:bookmarkEnd w:id="23"/>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Pavement Condition/ ARAN Data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9_3281324559"/>
            <w:bookmarkStart w:id="25" w:name="__Fieldmark__29_3281324559"/>
            <w:bookmarkEnd w:id="25"/>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u w:val="single"/>
              </w:rPr>
            </w:pPr>
            <w:r>
              <w:rPr>
                <w:rFonts w:cs="Arial" w:ascii="Arial" w:hAnsi="Arial"/>
              </w:rPr>
              <w:t xml:space="preserve">Urban Boundaries </w:t>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u w:val="single"/>
              </w:rPr>
            </w:pPr>
            <w:r>
              <w:rPr>
                <w:rFonts w:cs="Arial" w:ascii="Arial" w:hAnsi="Arial"/>
                <w:b/>
                <w:bCs/>
                <w:u w:val="single"/>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3281324559"/>
            <w:bookmarkStart w:id="27" w:name="__Fieldmark__31_3281324559"/>
            <w:bookmarkEnd w:id="27"/>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Design standards may change within urban boundaries.  May require additional coordination with MPO.</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3_3281324559"/>
            <w:bookmarkStart w:id="29" w:name="__Fieldmark__33_3281324559"/>
            <w:bookmarkEnd w:id="29"/>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u w:val="single"/>
              </w:rPr>
            </w:pPr>
            <w:r>
              <w:rPr>
                <w:rFonts w:cs="Arial" w:ascii="Arial" w:hAnsi="Arial"/>
              </w:rPr>
              <w:t xml:space="preserve">Congressional Action/Law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u w:val="single"/>
              </w:rPr>
            </w:pPr>
            <w:r>
              <w:rPr>
                <w:rFonts w:cs="Arial" w:ascii="Arial" w:hAnsi="Arial"/>
                <w:b/>
                <w:bCs/>
                <w:u w:val="single"/>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5_3281324559"/>
            <w:bookmarkStart w:id="31" w:name="__Fieldmark__35_3281324559"/>
            <w:bookmarkEnd w:id="31"/>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Was this project funded as a Congressional high priority project?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3281324559"/>
            <w:bookmarkStart w:id="33" w:name="__Fieldmark__37_3281324559"/>
            <w:bookmarkEnd w:id="33"/>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Does any special funding create timing restrictions?  </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9_3281324559"/>
            <w:bookmarkStart w:id="35" w:name="__Fieldmark__39_3281324559"/>
            <w:bookmarkEnd w:id="35"/>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Political Action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281324559"/>
            <w:bookmarkStart w:id="37" w:name="__Fieldmark__41_3281324559"/>
            <w:bookmarkEnd w:id="37"/>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Has this project received any strong political support or opposition?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3_3281324559"/>
            <w:bookmarkStart w:id="39" w:name="__Fieldmark__43_3281324559"/>
            <w:bookmarkEnd w:id="39"/>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Have affected politicians been notified of any changes in the project, especially timing or funding?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5_3281324559"/>
            <w:bookmarkStart w:id="41" w:name="__Fieldmark__45_3281324559"/>
            <w:bookmarkEnd w:id="41"/>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Economic Analysis/Regional Development Analysis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7_3281324559"/>
            <w:bookmarkStart w:id="43" w:name="__Fieldmark__47_3281324559"/>
            <w:bookmarkEnd w:id="43"/>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Population Changes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9_3281324559"/>
            <w:bookmarkStart w:id="45" w:name="__Fieldmark__49_3281324559"/>
            <w:bookmarkEnd w:id="45"/>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Job Trends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1_3281324559"/>
            <w:bookmarkStart w:id="47" w:name="__Fieldmark__51_3281324559"/>
            <w:bookmarkEnd w:id="47"/>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Population analyses as related to environmental justice (may be covered by environmental or inspection general’s departments)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3_3281324559"/>
            <w:bookmarkStart w:id="49" w:name="__Fieldmark__53_3281324559"/>
            <w:bookmarkEnd w:id="49"/>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Language Proficiency-Research to determine needs for providing communications in languages other than English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5_3281324559"/>
            <w:bookmarkStart w:id="51" w:name="__Fieldmark__55_3281324559"/>
            <w:bookmarkEnd w:id="51"/>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Land Use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7_3281324559"/>
            <w:bookmarkStart w:id="53" w:name="__Fieldmark__57_3281324559"/>
            <w:bookmarkEnd w:id="53"/>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Does this project affect adjacent or nearby land use plans?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9_3281324559"/>
            <w:bookmarkStart w:id="55" w:name="__Fieldmark__59_3281324559"/>
            <w:bookmarkEnd w:id="55"/>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Are future land uses being considered as a part of selecting the appropriate design?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1_3281324559"/>
            <w:bookmarkStart w:id="57" w:name="__Fieldmark__61_3281324559"/>
            <w:bookmarkEnd w:id="57"/>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Long Range Transportation Direction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3_3281324559"/>
            <w:bookmarkStart w:id="59" w:name="__Fieldmark__63_3281324559"/>
            <w:bookmarkEnd w:id="59"/>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Is this project being designed in accordance with the MoDOT Long Range Transportation Direction?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snapToGrid w:val="false"/>
              <w:jc w:val="both"/>
              <w:rPr>
                <w:rFonts w:ascii="Arial" w:hAnsi="Arial" w:cs="Arial"/>
                <w:b/>
                <w:b/>
                <w:bCs/>
              </w:rPr>
            </w:pPr>
            <w:r>
              <w:rPr>
                <w:rFonts w:cs="Arial" w:ascii="Arial" w:hAnsi="Arial"/>
                <w:b/>
                <w:bCs/>
              </w:rPr>
            </w:r>
          </w:p>
        </w:tc>
        <w:tc>
          <w:tcPr>
            <w:tcW w:w="516" w:type="dxa"/>
            <w:tcBorders/>
          </w:tcPr>
          <w:p>
            <w:pPr>
              <w:pStyle w:val="Normal"/>
              <w:jc w:val="both"/>
              <w:rPr>
                <w:rFonts w:ascii="Arial" w:hAnsi="Arial" w:cs="Arial"/>
                <w:b/>
                <w:b/>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5_3281324559"/>
            <w:bookmarkStart w:id="61" w:name="__Fieldmark__65_3281324559"/>
            <w:bookmarkEnd w:id="61"/>
            <w:r/>
            <w:r>
              <w:rPr>
                <w:rFonts w:cs="Arial" w:ascii="Arial" w:hAnsi="Arial"/>
              </w:rPr>
              <w:fldChar w:fldCharType="end"/>
            </w:r>
            <w:r>
              <w:rPr>
                <w:rFonts w:cs="Arial" w:ascii="Arial" w:hAnsi="Arial"/>
              </w:rPr>
            </w:r>
          </w:p>
        </w:tc>
        <w:tc>
          <w:tcPr>
            <w:tcW w:w="9288" w:type="dxa"/>
            <w:tcBorders/>
          </w:tcPr>
          <w:p>
            <w:pPr>
              <w:pStyle w:val="Normal"/>
              <w:jc w:val="both"/>
              <w:rPr>
                <w:rFonts w:ascii="Arial" w:hAnsi="Arial" w:cs="Arial"/>
                <w:b/>
                <w:b/>
                <w:bCs/>
              </w:rPr>
            </w:pPr>
            <w:r>
              <w:rPr>
                <w:rFonts w:cs="Arial" w:ascii="Arial" w:hAnsi="Arial"/>
              </w:rPr>
              <w:t xml:space="preserve">Is this project part of an MPO/RPC Long Range Plan?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281324559"/>
            <w:bookmarkStart w:id="63" w:name="__Fieldmark__67_3281324559"/>
            <w:bookmarkEnd w:id="63"/>
            <w:r/>
            <w:r>
              <w:rPr>
                <w:rFonts w:cs="Arial" w:ascii="Arial" w:hAnsi="Arial"/>
              </w:rPr>
              <w:fldChar w:fldCharType="end"/>
            </w:r>
            <w:r>
              <w:rPr>
                <w:rFonts w:cs="Arial" w:ascii="Arial" w:hAnsi="Arial"/>
              </w:rPr>
            </w:r>
          </w:p>
        </w:tc>
        <w:tc>
          <w:tcPr>
            <w:tcW w:w="9804" w:type="dxa"/>
            <w:gridSpan w:val="2"/>
            <w:tcBorders/>
          </w:tcPr>
          <w:p>
            <w:pPr>
              <w:pStyle w:val="Normal"/>
              <w:jc w:val="both"/>
              <w:rPr>
                <w:rFonts w:ascii="Arial" w:hAnsi="Arial" w:cs="Arial"/>
                <w:b/>
                <w:b/>
                <w:bCs/>
              </w:rPr>
            </w:pPr>
            <w:r>
              <w:rPr>
                <w:rFonts w:cs="Arial" w:ascii="Arial" w:hAnsi="Arial"/>
              </w:rPr>
              <w:t xml:space="preserve">Is this project included in Tier 1, 2 or 3?  (For system expansion project only) </w:t>
            </w: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Multimodal:</w:t>
      </w:r>
      <w:r>
        <w:rPr>
          <w:rFonts w:cs="Arial" w:ascii="Arial" w:hAnsi="Arial"/>
        </w:rPr>
        <w:t xml:space="preserve">  These items may be addressed by the Multimodal section or the Bike and Pedestrian Coordinator. </w:t>
      </w: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both"/>
        <w:rPr>
          <w:rFonts w:ascii="Arial" w:hAnsi="Arial" w:cs="Arial"/>
          <w:u w:val="single"/>
        </w:rPr>
      </w:pPr>
      <w:r>
        <w:rPr>
          <w:rFonts w:cs="Arial" w:ascii="Arial" w:hAnsi="Arial"/>
          <w:u w:val="single"/>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0_3281324559"/>
            <w:bookmarkStart w:id="65" w:name="__Fieldmark__70_3281324559"/>
            <w:bookmarkEnd w:id="6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Origin/Destination Studies-Determine how all modes interact with each other in the project area </w:t>
            </w:r>
            <w:r>
              <w:fldChar w:fldCharType="begin">
                <w:ffData>
                  <w:name w:val="Text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2_3281324559"/>
            <w:bookmarkStart w:id="67" w:name="__Fieldmark__72_3281324559"/>
            <w:bookmarkEnd w:id="6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Do bicycle and pedestrian facilities need to be provided? </w:t>
            </w: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4_3281324559"/>
            <w:bookmarkStart w:id="69" w:name="__Fieldmark__74_3281324559"/>
            <w:bookmarkEnd w:id="6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Is this part of a statewide or local bicycle plan? </w:t>
            </w: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6_3281324559"/>
            <w:bookmarkStart w:id="71" w:name="__Fieldmark__76_3281324559"/>
            <w:bookmarkEnd w:id="7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Is this part of a statewide or local pedestrian plan or Bicycle Plan?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3281324559"/>
            <w:bookmarkStart w:id="73" w:name="__Fieldmark__78_3281324559"/>
            <w:bookmarkEnd w:id="7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Identify what modes are impacted.  Does this project provide or affect intermodal connections?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281324559"/>
            <w:bookmarkStart w:id="75" w:name="__Fieldmark__80_3281324559"/>
            <w:bookmarkEnd w:id="7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u w:val="single"/>
              </w:rPr>
            </w:pPr>
            <w:r>
              <w:rPr>
                <w:rFonts w:cs="Arial" w:ascii="Arial" w:hAnsi="Arial"/>
              </w:rPr>
              <w:t xml:space="preserve">Funding availability for other modes and eligibility  </w:t>
            </w: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2_3281324559"/>
            <w:bookmarkStart w:id="77" w:name="__Fieldmark__82_3281324559"/>
            <w:bookmarkEnd w:id="7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u w:val="single"/>
              </w:rPr>
            </w:pPr>
            <w:r>
              <w:rPr>
                <w:rFonts w:cs="Arial" w:ascii="Arial" w:hAnsi="Arial"/>
              </w:rPr>
              <w:t xml:space="preserve">Ports  </w:t>
            </w: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81324559"/>
            <w:bookmarkStart w:id="79" w:name="__Fieldmark__84_3281324559"/>
            <w:bookmarkEnd w:id="7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u w:val="single"/>
              </w:rPr>
            </w:pPr>
            <w:r>
              <w:rPr>
                <w:rFonts w:cs="Arial" w:ascii="Arial" w:hAnsi="Arial"/>
              </w:rPr>
              <w:t xml:space="preserve">Connectivity to road system and each other  </w:t>
            </w: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6_3281324559"/>
            <w:bookmarkStart w:id="81" w:name="__Fieldmark__86_3281324559"/>
            <w:bookmarkEnd w:id="8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Airports – Clearance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8_3281324559"/>
            <w:bookmarkStart w:id="83" w:name="__Fieldmark__88_3281324559"/>
            <w:bookmarkEnd w:id="8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Transit/Bus Turnouts  </w:t>
            </w: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0_3281324559"/>
            <w:bookmarkStart w:id="85" w:name="__Fieldmark__90_3281324559"/>
            <w:bookmarkEnd w:id="8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University Transit ways  </w:t>
            </w:r>
            <w:r>
              <w:fldChar w:fldCharType="begin">
                <w:ffData>
                  <w:name w:val="Text10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95" w:hRule="atLeast"/>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2_3281324559"/>
            <w:bookmarkStart w:id="87" w:name="__Fieldmark__92_3281324559"/>
            <w:bookmarkEnd w:id="8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Identify all Partners  </w:t>
            </w:r>
            <w:r>
              <w:fldChar w:fldCharType="begin">
                <w:ffData>
                  <w:name w:val="Text1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95" w:hRule="atLeast"/>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4_3281324559"/>
            <w:bookmarkStart w:id="89" w:name="__Fieldmark__94_3281324559"/>
            <w:bookmarkEnd w:id="8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Ferries  </w:t>
            </w:r>
            <w:r>
              <w:fldChar w:fldCharType="begin">
                <w:ffData>
                  <w:name w:val="Text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rgency/Funding Availability/Sources:</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281324559"/>
            <w:bookmarkStart w:id="91" w:name="__Fieldmark__96_3281324559"/>
            <w:bookmarkEnd w:id="9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Anticipated earliest program year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8_3281324559"/>
            <w:bookmarkStart w:id="93" w:name="__Fieldmark__98_3281324559"/>
            <w:bookmarkEnd w:id="9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Program Agreements – Is there a deadline to spend funding?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0_3281324559"/>
            <w:bookmarkStart w:id="95" w:name="__Fieldmark__100_3281324559"/>
            <w:bookmarkEnd w:id="9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Funding maximums – Interim solutions, ultimate solutions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81324559"/>
            <w:bookmarkStart w:id="97" w:name="__Fieldmark__102_3281324559"/>
            <w:bookmarkEnd w:id="9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u w:val="single"/>
              </w:rPr>
            </w:pPr>
            <w:r>
              <w:rPr>
                <w:rFonts w:cs="Arial" w:ascii="Arial" w:hAnsi="Arial"/>
              </w:rPr>
              <w:t xml:space="preserve">Discuss how scope creep affects budget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4_3281324559"/>
            <w:bookmarkStart w:id="99" w:name="__Fieldmark__104_3281324559"/>
            <w:bookmarkEnd w:id="9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u w:val="single"/>
              </w:rPr>
            </w:pPr>
            <w:r>
              <w:rPr>
                <w:rFonts w:cs="Arial" w:ascii="Arial" w:hAnsi="Arial"/>
              </w:rPr>
              <w:t xml:space="preserve">Urgency – Economic/Safety/Political Priorities/Transportation Improvement Program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6_3281324559"/>
            <w:bookmarkStart w:id="101" w:name="__Fieldmark__106_3281324559"/>
            <w:bookmarkEnd w:id="10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u w:val="single"/>
              </w:rPr>
            </w:pPr>
            <w:r>
              <w:rPr>
                <w:rFonts w:cs="Arial" w:ascii="Arial" w:hAnsi="Arial"/>
              </w:rPr>
              <w:t xml:space="preserve">Identify funding sources and explain uses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8_3281324559"/>
            <w:bookmarkStart w:id="103" w:name="__Fieldmark__108_3281324559"/>
            <w:bookmarkEnd w:id="10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Funding/letting date vs. project schedule-this may be a project development function in some districts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0_3281324559"/>
            <w:bookmarkStart w:id="105" w:name="__Fieldmark__110_3281324559"/>
            <w:bookmarkEnd w:id="10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Ensure that incentive amounts for contract acceleration are included in the programmed amounts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2_3281324559"/>
            <w:bookmarkStart w:id="107" w:name="__Fieldmark__112_3281324559"/>
            <w:bookmarkEnd w:id="10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Local Funds included? – When are these submitted to MoDOT?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95" w:hRule="atLeast"/>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4_3281324559"/>
            <w:bookmarkStart w:id="109" w:name="__Fieldmark__114_3281324559"/>
            <w:bookmarkEnd w:id="10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Award of Project/Concurrence from local agency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95" w:hRule="atLeast"/>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6_3281324559"/>
            <w:bookmarkStart w:id="111" w:name="__Fieldmark__116_3281324559"/>
            <w:bookmarkEnd w:id="11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Long term value of alternate solutions-is this the correct solution for the long term with the money available today?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ject Coordination:</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281324559"/>
            <w:bookmarkStart w:id="113" w:name="__Fieldmark__118_3281324559"/>
            <w:bookmarkEnd w:id="11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MPO/RPC Input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281324559"/>
            <w:bookmarkStart w:id="115" w:name="__Fieldmark__120_3281324559"/>
            <w:bookmarkEnd w:id="11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Communicate need and determine what is or is not part of the project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2_3281324559"/>
            <w:bookmarkStart w:id="117" w:name="__Fieldmark__122_3281324559"/>
            <w:bookmarkEnd w:id="11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Review for access management applicability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3281324559"/>
            <w:bookmarkStart w:id="119" w:name="__Fieldmark__124_3281324559"/>
            <w:bookmarkEnd w:id="11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u w:val="single"/>
              </w:rPr>
            </w:pPr>
            <w:r>
              <w:rPr>
                <w:rFonts w:cs="Arial" w:ascii="Arial" w:hAnsi="Arial"/>
              </w:rPr>
              <w:t xml:space="preserve">Assist w/Focus groups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6_3281324559"/>
            <w:bookmarkStart w:id="121" w:name="__Fieldmark__126_3281324559"/>
            <w:bookmarkEnd w:id="12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u w:val="single"/>
              </w:rPr>
            </w:pPr>
            <w:r>
              <w:rPr>
                <w:rFonts w:cs="Arial" w:ascii="Arial" w:hAnsi="Arial"/>
              </w:rPr>
              <w:t xml:space="preserve">How does project fit with other projects in same area (traffic control, RE construction work load, type of improvement, project distribution), letting in combination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8_3281324559"/>
            <w:bookmarkStart w:id="123" w:name="__Fieldmark__128_3281324559"/>
            <w:bookmarkEnd w:id="12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u w:val="single"/>
              </w:rPr>
            </w:pPr>
            <w:r>
              <w:rPr>
                <w:rFonts w:cs="Arial" w:ascii="Arial" w:hAnsi="Arial"/>
              </w:rPr>
              <w:t xml:space="preserve">Use other meetings to also provide project information </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30_3281324559"/>
            <w:bookmarkStart w:id="125" w:name="__Fieldmark__130_3281324559"/>
            <w:bookmarkEnd w:id="12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b/>
                <w:b/>
                <w:bCs/>
              </w:rPr>
            </w:pPr>
            <w:r>
              <w:rPr>
                <w:rFonts w:cs="Arial" w:ascii="Arial" w:hAnsi="Arial"/>
              </w:rPr>
              <w:t xml:space="preserve">The duplication of this section and the needs sections acts as a reminder to continue to consider these items throughout the project.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bCs/>
        </w:rPr>
      </w:pPr>
      <w:r>
        <w:rPr>
          <w:rFonts w:cs="Arial" w:ascii="Arial" w:hAnsi="Arial"/>
          <w:b/>
          <w:bCs/>
        </w:rPr>
      </w:r>
    </w:p>
    <w:p>
      <w:pPr>
        <w:pStyle w:val="Ignals"/>
        <w:numPr>
          <w:ilvl w:val="0"/>
          <w:numId w:val="0"/>
        </w:numPr>
        <w:tabs>
          <w:tab w:val="left" w:pos="720" w:leader="none"/>
        </w:tabs>
        <w:ind w:left="720" w:hanging="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8988425</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Transportation Planning Director.</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07.75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Transportation Planning Director.</w:t>
                      </w:r>
                    </w:p>
                  </w:txbxContent>
                </v:textbox>
                <w10:wrap type="none"/>
              </v:rect>
            </w:pict>
          </mc:Fallback>
        </mc:AlternateConten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smithk</dc:creator>
  <dc:description/>
  <dc:language>en-US</dc:language>
  <cp:lastModifiedBy>smithk</cp:lastModifiedBy>
  <cp:lastPrinted>2002-05-16T11:32:00Z</cp:lastPrinted>
  <dcterms:modified xsi:type="dcterms:W3CDTF">2007-03-01T20:15:00Z</dcterms:modified>
  <cp:revision>2</cp:revision>
  <dc:subject/>
  <dc:title>1</dc:title>
</cp:coreProperties>
</file>