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Count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</w:rPr>
        <w:fldChar w:fldCharType="begin"/>
      </w:r>
      <w:r>
        <w:rPr>
          <w:u w:val="single"/>
          <w:b/>
          <w:bCs/>
          <w:rFonts w:cs="Arial" w:ascii="Arial" w:hAnsi="Arial"/>
        </w:rPr>
        <w:instrText xml:space="preserve"> FILLIN "Enter County"</w:instrText>
      </w:r>
      <w:r>
        <w:rPr>
          <w:u w:val="single"/>
          <w:b/>
          <w:bCs/>
          <w:rFonts w:cs="Arial" w:ascii="Arial" w:hAnsi="Arial"/>
        </w:rPr>
        <w:fldChar w:fldCharType="separate"/>
      </w:r>
      <w:r>
        <w:rPr>
          <w:u w:val="single"/>
          <w:b/>
          <w:bCs/>
          <w:rFonts w:cs="Arial" w:ascii="Arial" w:hAnsi="Arial"/>
        </w:rPr>
      </w:r>
      <w:r>
        <w:rPr>
          <w:u w:val="single"/>
          <w:b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Rout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</w:rPr>
        <w:fldChar w:fldCharType="begin"/>
      </w:r>
      <w:r>
        <w:rPr>
          <w:u w:val="single"/>
          <w:b/>
          <w:bCs/>
          <w:rFonts w:cs="Arial" w:ascii="Arial" w:hAnsi="Arial"/>
        </w:rPr>
        <w:instrText xml:space="preserve"> FILLIN "Enter Route"</w:instrText>
      </w:r>
      <w:r>
        <w:rPr>
          <w:u w:val="single"/>
          <w:b/>
          <w:bCs/>
          <w:rFonts w:cs="Arial" w:ascii="Arial" w:hAnsi="Arial"/>
        </w:rPr>
        <w:fldChar w:fldCharType="separate"/>
      </w:r>
      <w:r>
        <w:rPr>
          <w:u w:val="single"/>
          <w:b/>
          <w:bCs/>
          <w:rFonts w:cs="Arial" w:ascii="Arial" w:hAnsi="Arial"/>
        </w:rPr>
      </w:r>
      <w:r>
        <w:rPr>
          <w:u w:val="single"/>
          <w:b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50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Numbe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</w:rPr>
        <w:fldChar w:fldCharType="begin"/>
      </w:r>
      <w:r>
        <w:rPr>
          <w:u w:val="single"/>
          <w:b/>
          <w:bCs/>
          <w:rFonts w:cs="Arial" w:ascii="Arial" w:hAnsi="Arial"/>
        </w:rPr>
        <w:instrText xml:space="preserve"> FILLIN "Enter Job Number"</w:instrText>
      </w:r>
      <w:r>
        <w:rPr>
          <w:u w:val="single"/>
          <w:b/>
          <w:bCs/>
          <w:rFonts w:cs="Arial" w:ascii="Arial" w:hAnsi="Arial"/>
        </w:rPr>
        <w:fldChar w:fldCharType="separate"/>
      </w:r>
      <w:r>
        <w:rPr>
          <w:u w:val="single"/>
          <w:b/>
          <w:bCs/>
          <w:rFonts w:cs="Arial" w:ascii="Arial" w:hAnsi="Arial"/>
        </w:rPr>
      </w:r>
      <w:r>
        <w:rPr>
          <w:u w:val="single"/>
          <w:b/>
          <w:bCs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5040"/>
        <w:rPr/>
      </w:pPr>
      <w:r>
        <w:rPr>
          <w:rFonts w:cs="Arial" w:ascii="Arial" w:hAnsi="Arial"/>
          <w:b/>
          <w:bCs/>
        </w:rPr>
        <w:t>Core Team Member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FILLIN "Enter Core Team Member"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</w:r>
      <w:r>
        <w:rPr>
          <w:u w:val="single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43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ew 1-1-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7pt;mso-wrap-distance-left:9.05pt;mso-wrap-distance-right:9.05pt;mso-wrap-distance-top:0pt;mso-wrap-distance-bottom:0pt;margin-top:1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ew 1-1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5500</wp:posOffset>
            </wp:positionH>
            <wp:positionV relativeFrom="page">
              <wp:posOffset>433705</wp:posOffset>
            </wp:positionV>
            <wp:extent cx="177990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3053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OJECT SCOPING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dd additional notes as 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9pt;mso-wrap-distance-left:9.05pt;mso-wrap-distance-right:9.05pt;mso-wrap-distance-top:0pt;mso-wrap-distance-bottom:0pt;margin-top:2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OJECT SCOPING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dd additional notes as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982316096"/>
            <w:bookmarkStart w:id="1" w:name="__Fieldmark__4_98231609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rpose and nee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982316096"/>
            <w:bookmarkStart w:id="3" w:name="__Fieldmark__6_98231609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andards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982316096"/>
            <w:bookmarkStart w:id="5" w:name="__Fieldmark__8_98231609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isting conditions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982316096"/>
            <w:bookmarkStart w:id="7" w:name="__Fieldmark__10_98231609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raffic handling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982316096"/>
            <w:bookmarkStart w:id="9" w:name="__Fieldmark__12_98231609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sider need for contract incentives or disincentives to minimize construction tim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982316096"/>
            <w:bookmarkStart w:id="11" w:name="__Fieldmark__14_98231609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cident and safety issue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6_982316096"/>
            <w:bookmarkStart w:id="13" w:name="__Fieldmark__16_98231609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rveying and mapping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8_982316096"/>
            <w:bookmarkStart w:id="15" w:name="__Fieldmark__18_98231609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alue Engineering study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0_982316096"/>
            <w:bookmarkStart w:id="17" w:name="__Fieldmark__20_98231609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sign exception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2_982316096"/>
            <w:bookmarkStart w:id="19" w:name="__Fieldmark__22_98231609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 involvemen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4_982316096"/>
            <w:bookmarkStart w:id="21" w:name="__Fieldmark__24_98231609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sider signing, signals &amp; lighting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6_982316096"/>
            <w:bookmarkStart w:id="23" w:name="__Fieldmark__26_98231609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sider FHWA oversigh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8_982316096"/>
            <w:bookmarkStart w:id="25" w:name="__Fieldmark__28_98231609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utsourcing desig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0_982316096"/>
            <w:bookmarkStart w:id="27" w:name="__Fieldmark__30_98231609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1_982316096"/>
            <w:bookmarkStart w:id="29" w:name="__Fieldmark__31_98231609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Party Agreement 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2_982316096"/>
            <w:bookmarkStart w:id="31" w:name="__Fieldmark__32_98231609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Route Status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ning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3_982316096"/>
            <w:bookmarkStart w:id="33" w:name="__Fieldmark__33_982316096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eds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5_982316096"/>
            <w:bookmarkStart w:id="35" w:name="__Fieldmark__35_982316096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ltimodal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982316096"/>
            <w:bookmarkStart w:id="37" w:name="__Fieldmark__37_982316096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gency/Funding availability/Sources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9_982316096"/>
            <w:bookmarkStart w:id="39" w:name="__Fieldmark__39_982316096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coordination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1_982316096"/>
            <w:bookmarkStart w:id="41" w:name="__Fieldmark__41_982316096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unding Source (CMAQ, Safety, Cost Share) 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Environmental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982316096"/>
            <w:bookmarkStart w:id="43" w:name="__Fieldmark__42_982316096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EPA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4_982316096"/>
            <w:bookmarkStart w:id="45" w:name="__Fieldmark__44_982316096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arks, Public Lands, and Section 4(f)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6_982316096"/>
            <w:bookmarkStart w:id="47" w:name="__Fieldmark__46_982316096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oise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8_982316096"/>
            <w:bookmarkStart w:id="49" w:name="__Fieldmark__48_982316096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Farmland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0_982316096"/>
            <w:bookmarkStart w:id="51" w:name="__Fieldmark__50_982316096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Floodplain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2_982316096"/>
            <w:bookmarkStart w:id="53" w:name="__Fieldmark__52_982316096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zardous waste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4_982316096"/>
            <w:bookmarkStart w:id="55" w:name="__Fieldmark__54_982316096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Wetlands and other waters of the U.S.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6_982316096"/>
            <w:bookmarkStart w:id="57" w:name="__Fieldmark__56_982316096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hreatened and endangered species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8_982316096"/>
            <w:bookmarkStart w:id="59" w:name="__Fieldmark__58_982316096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ocioeconomic considerations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0" w:name="__Fieldmark__60_982316096"/>
            <w:bookmarkStart w:id="61" w:name="__Fieldmark__60_982316096"/>
            <w:bookmarkEnd w:id="6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ultural resources consideration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2_982316096"/>
            <w:bookmarkStart w:id="63" w:name="__Fieldmark__62_982316096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 Buyout Property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ltura</w:t>
      </w:r>
      <w:r>
        <w:rPr/>
        <w:t>l Resource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3_982316096"/>
            <w:bookmarkStart w:id="65" w:name="__Fieldmark__63_982316096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ational Register eligibility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65_982316096"/>
            <w:bookmarkStart w:id="67" w:name="__Fieldmark__65_982316096"/>
            <w:bookmarkEnd w:id="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rcheological sites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truction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7_982316096"/>
            <w:bookmarkStart w:id="69" w:name="__Fieldmark__67_982316096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urces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9_982316096"/>
            <w:bookmarkStart w:id="71" w:name="__Fieldmark__69_982316096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velopment in project area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71_982316096"/>
            <w:bookmarkStart w:id="73" w:name="__Fieldmark__71_982316096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ctibility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73_982316096"/>
            <w:bookmarkStart w:id="75" w:name="__Fieldmark__73_982316096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administration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75_982316096"/>
            <w:bookmarkStart w:id="77" w:name="__Fieldmark__75_982316096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rthwork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77_982316096"/>
            <w:bookmarkStart w:id="79" w:name="__Fieldmark__77_982316096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ses &amp; Aggregate surfaces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79_982316096"/>
            <w:bookmarkStart w:id="81" w:name="__Fieldmark__79_982316096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exible pavement issues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81_982316096"/>
            <w:bookmarkStart w:id="83" w:name="__Fieldmark__81_982316096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id pavement issues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83_982316096"/>
            <w:bookmarkStart w:id="85" w:name="__Fieldmark__83_982316096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idental construction issues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85_982316096"/>
            <w:bookmarkStart w:id="87" w:name="__Fieldmark__85_982316096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s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87_982316096"/>
            <w:bookmarkStart w:id="89" w:name="__Fieldmark__87_982316096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adside development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89_982316096"/>
            <w:bookmarkStart w:id="91" w:name="__Fieldmark__89_982316096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ffic control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91_982316096"/>
            <w:bookmarkStart w:id="93" w:name="__Fieldmark__91_982316096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ization of construction time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Bridge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93_982316096"/>
            <w:bookmarkStart w:id="95" w:name="__Fieldmark__93_982316096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habilitation vs. Replacement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95_982316096"/>
            <w:bookmarkStart w:id="97" w:name="__Fieldmark__95_982316096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sourcing design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97_982316096"/>
            <w:bookmarkStart w:id="99" w:name="__Fieldmark__97_982316096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dge type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99_982316096"/>
            <w:bookmarkStart w:id="101" w:name="__Fieldmark__99_982316096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idge size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01_982316096"/>
            <w:bookmarkStart w:id="103" w:name="__Fieldmark__101_982316096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mits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03_982316096"/>
            <w:bookmarkStart w:id="105" w:name="__Fieldmark__103_982316096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ffic handling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05_982316096"/>
            <w:bookmarkStart w:id="107" w:name="__Fieldmark__105_982316096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aining walls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07_982316096"/>
            <w:bookmarkStart w:id="109" w:name="__Fieldmark__107_982316096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x culverts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ailroad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09_982316096"/>
            <w:bookmarkStart w:id="111" w:name="__Fieldmark__109_982316096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ype of crossing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111_982316096"/>
            <w:bookmarkStart w:id="113" w:name="__Fieldmark__111_982316096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emporary crossing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13_982316096"/>
            <w:bookmarkStart w:id="115" w:name="__Fieldmark__113_982316096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rossing upgrades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15_982316096"/>
            <w:bookmarkStart w:id="117" w:name="__Fieldmark__115_982316096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ments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aintenance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16_982316096"/>
            <w:bookmarkStart w:id="119" w:name="__Fieldmark__116_982316096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ong term maintenance needs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18_982316096"/>
            <w:bookmarkStart w:id="121" w:name="__Fieldmark__118_982316096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xisting maintenance problems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20_982316096"/>
            <w:bookmarkStart w:id="123" w:name="__Fieldmark__120_982316096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aintainability of new project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22_982316096"/>
            <w:bookmarkStart w:id="125" w:name="__Fieldmark__122_982316096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oadway maintenance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24_982316096"/>
            <w:bookmarkStart w:id="127" w:name="__Fieldmark__124_982316096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houlders &amp; approaches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26_982316096"/>
            <w:bookmarkStart w:id="129" w:name="__Fieldmark__126_982316096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rainage considerations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28_982316096"/>
            <w:bookmarkStart w:id="131" w:name="__Fieldmark__128_982316096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oadsides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130_982316096"/>
            <w:bookmarkStart w:id="133" w:name="__Fieldmark__130_982316096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ridge maintenance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32_982316096"/>
            <w:bookmarkStart w:id="135" w:name="__Fieldmark__132_982316096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now and ice control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134_982316096"/>
            <w:bookmarkStart w:id="137" w:name="__Fieldmark__134_982316096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raffic control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36_982316096"/>
            <w:bookmarkStart w:id="139" w:name="__Fieldmark__136_982316096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afety issues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raffic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38_982316096"/>
            <w:bookmarkStart w:id="141" w:name="__Fieldmark__138_982316096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rgency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40_982316096"/>
            <w:bookmarkStart w:id="143" w:name="__Fieldmark__140_982316096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fety/Operational issues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42_982316096"/>
            <w:bookmarkStart w:id="145" w:name="__Fieldmark__142_982316096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als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44_982316096"/>
            <w:bookmarkStart w:id="147" w:name="__Fieldmark__144_982316096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igning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46_982316096"/>
            <w:bookmarkStart w:id="149" w:name="__Fieldmark__146_982316096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ighting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48_982316096"/>
            <w:bookmarkStart w:id="151" w:name="__Fieldmark__148_982316096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riping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50_982316096"/>
            <w:bookmarkStart w:id="153" w:name="__Fieldmark__150_982316096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cess management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52_982316096"/>
            <w:bookmarkStart w:id="155" w:name="__Fieldmark__152_982316096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ork zone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54_982316096"/>
            <w:bookmarkStart w:id="157" w:name="__Fieldmark__154_982316096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TS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/>
        <w:t>R/W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56_982316096"/>
            <w:bookmarkStart w:id="159" w:name="__Fieldmark__156_982316096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Land use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58_982316096"/>
            <w:bookmarkStart w:id="161" w:name="__Fieldmark__158_982316096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Improvements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60_982316096"/>
            <w:bookmarkStart w:id="163" w:name="__Fieldmark__160_982316096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Relocations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62_982316096"/>
            <w:bookmarkStart w:id="165" w:name="__Fieldmark__162_982316096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Minimization of impact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64_982316096"/>
            <w:bookmarkStart w:id="167" w:name="__Fieldmark__164_982316096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dequate negotiation time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66_982316096"/>
            <w:bookmarkStart w:id="169" w:name="__Fieldmark__166_982316096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blic facilities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68_982316096"/>
            <w:bookmarkStart w:id="171" w:name="__Fieldmark__168_982316096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ccess management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70_982316096"/>
            <w:bookmarkStart w:id="173" w:name="__Fieldmark__170_982316096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illboards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72_982316096"/>
            <w:bookmarkStart w:id="175" w:name="__Fieldmark__172_982316096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stimation of Easements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74_982316096"/>
            <w:bookmarkStart w:id="177" w:name="__Fieldmark__174_982316096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s to Remainders 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75_982316096"/>
            <w:bookmarkStart w:id="179" w:name="__Fieldmark__175_982316096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Takes 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76_982316096"/>
            <w:bookmarkStart w:id="181" w:name="__Fieldmark__176_982316096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ships 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77_982316096"/>
            <w:bookmarkStart w:id="183" w:name="__Fieldmark__177_982316096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conomic Remnants 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78_982316096"/>
            <w:bookmarkStart w:id="185" w:name="__Fieldmark__178_982316096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se Condemnation _____</w:t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/>
        <w:t>Public Information and Outreach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79_982316096"/>
            <w:bookmarkStart w:id="187" w:name="__Fieldmark__179_982316096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evelop Public Involvement Plan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81_982316096"/>
            <w:bookmarkStart w:id="189" w:name="__Fieldmark__181_982316096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ublic hearings/Meeting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83_982316096"/>
            <w:bookmarkStart w:id="191" w:name="__Fieldmark__183_982316096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mmunication plan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185_982316096"/>
            <w:bookmarkStart w:id="193" w:name="__Fieldmark__185_982316096"/>
            <w:bookmarkEnd w:id="1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ure the steps of the PIP are Completed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87_982316096"/>
            <w:bookmarkStart w:id="195" w:name="__Fieldmark__187_982316096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ory Group 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88_982316096"/>
            <w:bookmarkStart w:id="197" w:name="__Fieldmark__188_982316096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 _____</w:t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/>
        <w:t>Utilities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89_982316096"/>
            <w:bookmarkStart w:id="199" w:name="__Fieldmark__189_982316096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ptual study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91_982316096"/>
            <w:bookmarkStart w:id="201" w:name="__Fieldmark__191_982316096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liminary plan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93_982316096"/>
            <w:bookmarkStart w:id="203" w:name="__Fieldmark__193_982316096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ht of Way plans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95_982316096"/>
            <w:bookmarkStart w:id="205" w:name="__Fieldmark__195_982316096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ty construction work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97_982316096"/>
            <w:bookmarkStart w:id="207" w:name="__Fieldmark__197_982316096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 Affairs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99_982316096"/>
            <w:bookmarkStart w:id="209" w:name="__Fieldmark__199_982316096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ies</w:t>
            </w:r>
            <w:r>
              <w:rPr/>
              <w:t xml:space="preserve">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201_982316096"/>
            <w:bookmarkStart w:id="211" w:name="__Fieldmark__201_982316096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als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203_982316096"/>
            <w:bookmarkStart w:id="213" w:name="__Fieldmark__203_982316096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al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205_982316096"/>
            <w:bookmarkStart w:id="215" w:name="__Fieldmark__205_982316096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ht of Way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207_982316096"/>
            <w:bookmarkStart w:id="217" w:name="__Fieldmark__207_982316096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mbursable 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208_982316096"/>
            <w:bookmarkStart w:id="219" w:name="__Fieldmark__208_982316096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reimbursable 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209_982316096"/>
            <w:bookmarkStart w:id="221" w:name="__Fieldmark__209_982316096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ments ______</w:t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terials/Geotech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210_982316096"/>
            <w:bookmarkStart w:id="223" w:name="__Fieldmark__210_982316096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lope parameters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212_982316096"/>
            <w:bookmarkStart w:id="225" w:name="__Fieldmark__212_982316096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Borrow material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214_982316096"/>
            <w:bookmarkStart w:id="227" w:name="__Fieldmark__214_982316096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avement type selection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216_982316096"/>
            <w:bookmarkStart w:id="229" w:name="__Fieldmark__216_982316096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y Items ______</w:t>
            </w:r>
          </w:p>
        </w:tc>
      </w:tr>
    </w:tbl>
    <w:p>
      <w:pPr>
        <w:pStyle w:val="Ignal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gnal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 </w:t>
      </w:r>
      <w:r>
        <w:rPr/>
        <w:t>Legal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9828"/>
      </w:tblGrid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217_982316096"/>
            <w:bookmarkStart w:id="231" w:name="__Fieldmark__217_982316096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djacent impacts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219_982316096"/>
            <w:bookmarkStart w:id="233" w:name="__Fieldmark__219_982316096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ondemnation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221_982316096"/>
            <w:bookmarkStart w:id="235" w:name="__Fieldmark__221_982316096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8" w:type="dxa"/>
            <w:tcBorders/>
          </w:tcPr>
          <w:p>
            <w:pPr>
              <w:pStyle w:val="Ignal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greements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0935</wp:posOffset>
                </wp:positionV>
                <wp:extent cx="6638290" cy="461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or questions, comments, or suggested revisions to this checklist, please contact a Project Development Liaison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3pt;mso-wrap-distance-left:9.05pt;mso-wrap-distance-right:9.05pt;mso-wrap-distance-top:0pt;mso-wrap-distance-bottom:0pt;margin-top:89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or questions, comments, or suggested revisions to this checklist, please contact a Project Development Liaison Engin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nals">
    <w:name w:val="ignal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Scoping Checkli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26:00Z</dcterms:created>
  <dc:creator>smithk</dc:creator>
  <dc:description/>
  <dc:language>en-US</dc:language>
  <cp:lastModifiedBy>smithk</cp:lastModifiedBy>
  <cp:lastPrinted>2003-01-08T07:24:00Z</cp:lastPrinted>
  <dcterms:modified xsi:type="dcterms:W3CDTF">2012-04-26T17:26:00Z</dcterms:modified>
  <cp:revision>2</cp:revision>
  <dc:subject/>
  <dc:title>1</dc:title>
</cp:coreProperties>
</file>