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color w:val="000000"/>
        </w:rPr>
        <w:tab/>
        <w:tab/>
        <w:t>REQUEST FOR ACQUISITION AUTHORITY (A-DATE REQUEST)</w:t>
        <w:tab/>
      </w:r>
      <w:r>
        <w:rPr>
          <w:color w:val="000000"/>
        </w:rPr>
        <w:t>SAMPLE 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(USE AGENCY 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AT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TO:</w:t>
        <w:tab/>
        <w:tab/>
        <w:t>District MoDOT Off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District Liaison Engineer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FROM:</w:t>
        <w:tab/>
        <w:t>Name, Title, Agen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SUBJECT:</w:t>
        <w:tab/>
        <w:t>Request for Acquisition Authority (A-Dat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Agency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Route or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Federal 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Term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Leng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No. of Parcels  _________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Total Estimated Cost of Right of Way $  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rPr/>
      </w:pPr>
      <w:r>
        <w:rPr/>
        <w:tab/>
        <w:t xml:space="preserve">Please find listed below information necessary for acquisition authority and funding authorization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ate Right of Way Plans Approved: </w:t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ate Environmental Document Approved by FHWA: </w:t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Type of Environmental Document: CE ___ EA ___ EIS 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atus of Section 106 for Right of Way Acquisi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Archeological Clearance Date:</w:t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Historic Register eligible structures on New Right of Wa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Clearance Date ___________ or NA 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(Archeological and historic structure clearances must be obtained prior to MoDOT's approval of Right of Way acquisition.  Attach copy of clearances to this reques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ate of Design Hearing: </w:t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ate Supplemental Agreement Executed:  </w:t>
        <w:tab/>
        <w:tab/>
        <w:tab/>
        <w:tab/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ho is to acquire Land or Right of Way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Local Public Agency ______    MoDOT  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If acquisition functions are shared between agency and MoDOT, please commen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f MoDOT is to acquire Land or Right of Way, does supplemental agreement set out conditions for reimbursement for MoDOT expenses?   Yes  ___    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f local public agency is to acquire Land or Right of Way, are they adequately staffed and equipped to comply with 23 and 49 CFR for acquisition?   Yes  _____    No 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s local public Agency contract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ppraisers _______</w:t>
        <w:tab/>
        <w:t>Review Appraisers _____  Negotiators 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Federal Funds participation is requested for use in Land or Right of Way acquisition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Amount of money to be obligated at this tim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Breakdow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Total $________ Federal $____________ Local $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Land Acquisition  </w:t>
        <w:tab/>
        <w:tab/>
        <w:t>$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Relocation Assistance  </w:t>
        <w:tab/>
        <w:t>$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____ Residential Units   $ 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____ Business Units       $ 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marks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Include one set of approved project plans appropriately signed by local agency officia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  <w:t>LPA Land Acquisition Manual</w:t>
      <w:tab/>
      <w:tab/>
      <w:t xml:space="preserve">Page </w:t>
    </w:r>
    <w:r>
      <w:rPr>
        <w:rStyle w:val="PageNumber"/>
        <w:color w:val="000000"/>
        <w:szCs w:val="24"/>
      </w:rPr>
      <w:fldChar w:fldCharType="begin"/>
    </w:r>
    <w:r>
      <w:rPr>
        <w:rStyle w:val="PageNumber"/>
        <w:szCs w:val="24"/>
        <w:color w:val="000000"/>
      </w:rPr>
      <w:instrText xml:space="preserve"> PAGE </w:instrText>
    </w:r>
    <w:r>
      <w:rPr>
        <w:rStyle w:val="PageNumber"/>
        <w:szCs w:val="24"/>
        <w:color w:val="000000"/>
      </w:rPr>
      <w:fldChar w:fldCharType="separate"/>
    </w:r>
    <w:r>
      <w:rPr>
        <w:rStyle w:val="PageNumber"/>
        <w:szCs w:val="24"/>
        <w:color w:val="000000"/>
      </w:rPr>
      <w:t>2</w:t>
    </w:r>
    <w:r>
      <w:rPr>
        <w:rStyle w:val="PageNumber"/>
        <w:szCs w:val="24"/>
        <w:color w:val="000000"/>
      </w:rPr>
      <w:fldChar w:fldCharType="end"/>
    </w:r>
    <w:r>
      <w:rPr/>
      <w:t xml:space="preserve"> of </w:t>
    </w:r>
    <w:r>
      <w:rPr>
        <w:rStyle w:val="PageNumber"/>
        <w:color w:val="000000"/>
        <w:szCs w:val="24"/>
      </w:rPr>
      <w:fldChar w:fldCharType="begin"/>
    </w:r>
    <w:r>
      <w:rPr>
        <w:rStyle w:val="PageNumber"/>
        <w:szCs w:val="24"/>
        <w:color w:val="000000"/>
      </w:rPr>
      <w:instrText xml:space="preserve"> NUMPAGES \* ARABIC </w:instrText>
    </w:r>
    <w:r>
      <w:rPr>
        <w:rStyle w:val="PageNumber"/>
        <w:szCs w:val="24"/>
        <w:color w:val="000000"/>
      </w:rPr>
      <w:fldChar w:fldCharType="separate"/>
    </w:r>
    <w:r>
      <w:rPr>
        <w:rStyle w:val="PageNumber"/>
        <w:szCs w:val="24"/>
        <w:color w:val="000000"/>
      </w:rPr>
      <w:t>2</w:t>
    </w:r>
    <w:r>
      <w:rPr>
        <w:rStyle w:val="PageNumber"/>
        <w:szCs w:val="24"/>
        <w:color w:val="000000"/>
      </w:rPr>
      <w:fldChar w:fldCharType="end"/>
    </w:r>
    <w:r>
      <w:rPr/>
      <w:tab/>
      <w:tab/>
      <w:tab/>
      <w:tab/>
      <w:t xml:space="preserve"> </w:t>
      <w:tab/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 xml:space="preserve">         </w:t>
    </w:r>
    <w:r>
      <w:rPr>
        <w:b/>
        <w:bCs/>
        <w:color w:val="000000"/>
        <w:szCs w:val="28"/>
      </w:rPr>
      <w:t>APPENDIX ITEM 2B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0"/>
    </w:pPr>
    <w:rPr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8:00Z</dcterms:created>
  <dc:creator>peterp1</dc:creator>
  <dc:description/>
  <dc:language>en-US</dc:language>
  <cp:lastModifiedBy>mastes</cp:lastModifiedBy>
  <dcterms:modified xsi:type="dcterms:W3CDTF">2007-11-28T14:38:00Z</dcterms:modified>
  <cp:revision>2</cp:revision>
  <dc:subject/>
  <dc:title/>
</cp:coreProperties>
</file>