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IN THE CIRCUIT COURT OF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STATE OF MISSO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GENCY'S NAME)</w:t>
        <w:tab/>
        <w:tab/>
        <w:tab/>
        <w:t>)</w:t>
        <w:tab/>
        <w:tab/>
        <w:tab/>
        <w:t>County 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Plaintiff</w:t>
        <w:tab/>
        <w:t>)</w:t>
        <w:tab/>
        <w:tab/>
        <w:tab/>
        <w:t>Project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vs.</w:t>
        <w:tab/>
        <w:tab/>
        <w:tab/>
        <w:t>)</w:t>
        <w:tab/>
        <w:tab/>
        <w:tab/>
        <w:t>Bridge No. 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ster _______________________  )</w:t>
        <w:tab/>
        <w:tab/>
        <w:tab/>
        <w:t>Tract No. _____________________</w:t>
      </w:r>
    </w:p>
    <w:p>
      <w:pPr>
        <w:pStyle w:val="TextBody"/>
        <w:rPr/>
      </w:pPr>
      <w:r>
        <w:rPr/>
        <w:tab/>
        <w:tab/>
        <w:tab/>
        <w:tab/>
        <w:tab/>
        <w:t>)</w:t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Exc. of _______________________</w:t>
        <w:tab/>
        <w:t>)</w:t>
        <w:tab/>
        <w:tab/>
        <w:tab/>
        <w:t>Case No.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Defendant</w:t>
        <w:tab/>
        <w:t>)</w:t>
        <w:tab/>
        <w:tab/>
        <w:tab/>
        <w:t>Division No. 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/>
      </w:pPr>
      <w:r>
        <w:rPr/>
        <w:t>TRIAL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AGENCY) COUNSEL:  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1st Chair)</w:t>
        <w:tab/>
        <w:tab/>
        <w:tab/>
        <w:tab/>
        <w:tab/>
        <w:t>(2nd Chai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POSING COUNSEL: ___________________________ JUDG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PPROVED OFFER:  $ ___________________  Date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MMISSIONERS' AWARD:  $ ___________________  Date Paid 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URY VERDICT:        $ ________________________  Date: 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TE TRIAL COMMENCED: _________________  LENGTH OF TRIAL 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MOUNT OF ADDITIONAL PAYMENT:         $ 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AMOUNT OF REFUND</w:t>
      </w:r>
      <w:r>
        <w:rPr>
          <w:color w:val="000000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inciple -</w:t>
        <w:tab/>
        <w:tab/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Pre-judgment Interest - </w:t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>Total:</w:t>
        <w:tab/>
        <w:tab/>
        <w:t>$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FENDANT'S EVID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0"/>
        </w:rPr>
        <w:t>NAME</w:t>
        <w:tab/>
        <w:tab/>
        <w:t xml:space="preserve">  DATE</w:t>
        <w:tab/>
        <w:tab/>
        <w:t xml:space="preserve">  BEFORE VALUE      </w:t>
        <w:tab/>
        <w:t xml:space="preserve">      AFTER VALUE</w:t>
        <w:tab/>
        <w:tab/>
        <w:t>DAM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GENCY'S EVIDEN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ME</w:t>
        <w:tab/>
        <w:tab/>
        <w:tab/>
        <w:t>DATE</w:t>
        <w:tab/>
        <w:tab/>
        <w:t>BEFORE VALUE</w:t>
        <w:tab/>
        <w:t>AFTER VALUE</w:t>
        <w:tab/>
        <w:t>DAMAGES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SCRIPTION OF PROPER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otal land area before take: 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land area after take:</w:t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R/W Taken:</w:t>
        <w:tab/>
        <w:tab/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otal easements type &amp; area taken:</w:t>
        <w:tab/>
        <w:t>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ed access taken:  ________________________ Yes</w:t>
        <w:tab/>
        <w:t>___________________________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est description of property before taking in appraisal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est description of property after taking in appraisal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  at pp. 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BRIEF STATEMENT EXPLAINING SUBSTANTIAL VARIANCES BETWEEN ORIGINAL OFFER AND PLAINTIFF'S TESTIMO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RIEF SUMMARY OF MAJOR ISSUES IN CAS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RROR IN CASE: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OTION FOR NEW TRIAL RECOMMENDED?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PPEAL RECOMMENDED:</w:t>
        <w:tab/>
        <w:t>YES _____</w:t>
        <w:tab/>
        <w:t>NO 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If yes, specify issues to be raised on appe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</w:t>
        <w:tab/>
        <w:t>Date 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strict Couns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rPr/>
    </w:pPr>
    <w:r>
      <w:rPr>
        <w:b/>
        <w:bCs/>
      </w:rPr>
      <w:t>LPA Land Acquisition Manual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 xml:space="preserve"> </w:t>
      <w:tab/>
      <w:t xml:space="preserve"> 1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APPENDIX ITEM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  <w:outlineLvl w:val="0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28:00Z</dcterms:created>
  <dc:creator>peterp1</dc:creator>
  <dc:description>TRIAL REPORT</dc:description>
  <dc:language>en-US</dc:language>
  <cp:lastModifiedBy>mastes</cp:lastModifiedBy>
  <dcterms:modified xsi:type="dcterms:W3CDTF">2007-11-28T16:28:00Z</dcterms:modified>
  <cp:revision>2</cp:revision>
  <dc:subject/>
  <dc:title>IN THE CIRCUIT COURT OF _________________</dc:title>
</cp:coreProperties>
</file>