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>
          <w:sz w:val="32"/>
        </w:rPr>
      </w:pPr>
      <w:r>
        <w:rPr>
          <w:sz w:val="32"/>
        </w:rPr>
        <w:t>2,4-D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2,4-D</w:t>
        <w:tab/>
        <w:t>Brand Name: DMA 4 IVM</w:t>
      </w:r>
    </w:p>
    <w:p>
      <w:pPr>
        <w:pStyle w:val="NormalWeb"/>
        <w:rPr/>
      </w:pPr>
      <w:r>
        <w:rPr>
          <w:rStyle w:val="StrongEmphasis"/>
        </w:rPr>
        <w:t>EPA Number: 62719</w:t>
      </w:r>
      <w:r>
        <w:rPr/>
        <w:t>-</w:t>
      </w:r>
      <w:r>
        <w:rPr>
          <w:b/>
        </w:rPr>
        <w:t>3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871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b/>
          <w:bCs/>
        </w:rPr>
        <w:t>Target</w:t>
      </w:r>
      <w:r>
        <w:rPr/>
        <w:t>:  Principle target i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selective herbicide; controls broadleaf weeds without harming most grasses. 2,4-D is sold under a variety of brand names.  MoDOT switched to amine formulation in 2011 with an aquatic label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Do not use 2,4-D after these plants have come up and are in an active growing condition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iple rinse containers, puncture, and dispose of in a sanitary landfill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is product can become volatile and cause damage a mile or more off right of way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a coverage of 2 quarts per acre. For handgun spraying, mix 2 quarts per 100 gallons of water. See label instructions for best use of each brand name.  Use approved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ulsions of oil-soluble herbicides in water require continuous agit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ke strong precautions to prevent contact with desirable plants through spray drift or volatilit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e label instructions for best use of each brand nam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o not use within a mile of susceptible plant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0:00Z</dcterms:created>
  <dc:creator>smithk</dc:creator>
  <dc:description/>
  <dc:language>en-US</dc:language>
  <cp:lastModifiedBy>Keith Smith</cp:lastModifiedBy>
  <dcterms:modified xsi:type="dcterms:W3CDTF">2015-04-09T12:30:00Z</dcterms:modified>
  <cp:revision>2</cp:revision>
  <dc:subject/>
  <dc:title/>
</cp:coreProperties>
</file>