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CONTRACTOR'S INSTRUCTIONS FOR FILLING OUT FORM C-220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(Request to Subcontract Wor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FRONT OF FORM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Fill in Job Number, Contract ID, Route, County, Maintenance Project Numbers [ie: CO92-A(101)M or C001-J(102)M] (if applicable), Resident Engineer's Name, Subcontractor's Name, Address and Telephone, Subcontractor Classification, Contractor Signature Block and D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tach any required EEO Forms.  Do not write in the shaded area of the for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BACK OF FORM</w:t>
      </w:r>
    </w:p>
    <w:p>
      <w:pPr>
        <w:pStyle w:val="Normal"/>
        <w:autoSpaceDE w:val="false"/>
        <w:rPr/>
      </w:pPr>
      <w:r>
        <w:rPr/>
        <w:t>List items in the same order as they appear in the contrac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antities on the request may be different than in the contract. Partial quantities are acceptable with an explanation. (put an asterisk  (*) by Quantity and an asterisk with explanation listed below item descriptions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nit Price on a request can never be more than the unit price stated in the contract (No Exception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nit Price on a request may be less than the unit price stated in the contract. (put an asterisk by unit price and an asterisk with explanation listed below item descriptions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ll in the Dollar Amount column Total, then </w:t>
      </w:r>
      <w:r>
        <w:rPr>
          <w:b/>
          <w:bCs/>
        </w:rPr>
        <w:t>STOP</w:t>
      </w:r>
      <w:r>
        <w:rPr/>
        <w:t>. Do not write in the shaded area of the for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Federal Aid Projects, for subcontracts in excess of $ 10,000.00, submit the proposed subcontractor’s completed Certification Regarding Equal Opportunity and Affirmative Action in Subcontracting with form C-22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the proposed subcontractor has not been previously approved, the following additional items are to be submitted with form C-220: Financial Statement, List of Equipment, and List of Previous Work D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The proposed subcontractor must have the proper insurance information submitted or the request will not be approv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21:00Z</dcterms:created>
  <dc:creator>Denis M. Glascock</dc:creator>
  <dc:description/>
  <dc:language>en-US</dc:language>
  <cp:lastModifiedBy>smithk</cp:lastModifiedBy>
  <dcterms:modified xsi:type="dcterms:W3CDTF">2010-05-26T19:21:00Z</dcterms:modified>
  <cp:revision>2</cp:revision>
  <dc:subject/>
  <dc:title/>
</cp:coreProperties>
</file>